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nikanie a služb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lu 93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Úlohou predmetu POS je umožniť žiakom osvojiť si všeobecné a špeciálne poznatky z ekonomiky podniku a rozvíjať ich schopnosť komplexne chápať a hodnotiť hospodárske procesy v podniku aj vzhľadom k vonkajšiemu svetu. Vedie žiakov k schopnosti pohotovo aplikovať získané poznatky pri riešení ekonomických problémov výroby a k ich  celkovej ekonomickej orientácii pri rešpektovaní zásad starostlivosti o životné prostredie.Predmet má integrujúcu funkciu, rozvíja a uplatňuje hlavne poznatky získané v predmete matematika, informatika, a spolu s ďalšími ekonomickými predmetmi sa podieľa na tvorbe projektovaného profilu absolventa.Rozvíja u žiakov ekonomické myslenie a vytvára zručnosti predvídať a posudzovať činnosť podniku z ekonomických hľadísk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iele vyučovacieho predme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Cieľom predmetu v oblasti podnikania je umožniť žiakov získať potrebné poznatky pre podnikateľskú činnosť v poľnohospodárskych podnikoch v právnom štáte. Umožňuje žiakom zoznámiť sa so zákonnou úpravou hospodárskych vzťahov medzi podnikmi a uplatňovať podnikavosť v súlade s právnymi predpism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Prehľad výchovných a 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1"/>
        <w:gridCol w:w="2977"/>
      </w:tblGrid>
      <w:tr>
        <w:trPr>
          <w:trHeight w:val="148" w:hRule="atLeast"/>
          <w:cantSplit w:val="true"/>
        </w:trPr>
        <w:tc>
          <w:tcPr>
            <w:tcW w:w="33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5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33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dbyt  výrobku a zmluvné zabezpečenie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notvorba výrobkov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inancovanie podnikateľských subjektov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a poplatky v podnikateľskej činnosti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istenie v systéme v národnej posilovni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právanie a organizačné vedenie podnikateľa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dborné poradenstvo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áznamová povinnosť podnikateľov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nalýza podnikateľskej činnosti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rsonálna činnosť podniku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iadenie podniku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ntrola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anková sústava a poisťovne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dnikateľský plán</w:t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dbyt  výrobku a zmluvné zabezpeč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notvorba výrob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inancovanie podnikateľských subje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a poplatky v podnikateľskej činnost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istenie v systéme v národnej posilovn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právanie a organizačné vedenie podnikateľ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dborné poradenstv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áznamová povinnosť podnikateľ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nalýza podnikateľskej činnost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rsonálna činnosť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iadenie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ntrol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anková sústava a poisťovn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dnikateľský plá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OČNÍK: tretí </w:t>
      </w:r>
    </w:p>
    <w:tbl>
      <w:tblPr>
        <w:tblW w:w="141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26"/>
        <w:gridCol w:w="2657"/>
        <w:gridCol w:w="2471"/>
        <w:gridCol w:w="2473"/>
        <w:gridCol w:w="1602"/>
        <w:gridCol w:w="1660"/>
        <w:gridCol w:w="23"/>
      </w:tblGrid>
      <w:tr>
        <w:trPr>
          <w:tblHeader w:val="true"/>
          <w:trHeight w:val="474" w:hRule="atLeast"/>
        </w:trPr>
        <w:tc>
          <w:tcPr>
            <w:tcW w:w="836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IS  UČIVA PREDMETU:    podnikanie a služby </w:t>
            </w:r>
          </w:p>
        </w:tc>
        <w:tc>
          <w:tcPr>
            <w:tcW w:w="573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hodina týždenne, spolu 33  hodí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1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tematického celk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diny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zipredmetové vzťahy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čakávané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zdelávacie výstupy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itériá hodnotenia vzdelávacích výstupov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ódy hodnotenia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striedky hodnoteni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dmet a metódy štúdia, podnikateľské kategórie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onomika, informatika, technika administratívy, slovenský jazyk a literatúra, ekonomika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ľská funkcia, podnikateľské riadenie.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naučiť ako podnikať v rámci EÚ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naučil ako podnikať v rámci EU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y a typy podnikov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pojem podnik a typy podnikov, poznať etapy vývoja podnikov v rámci krivky životného cyklu podnik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pojem podnik a typy podnikov, poznať etapy vývoja podnikov v rámci krivky životného cyklu podnik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ávne základy podnikania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čno právne formy podnikania podľa živnostenského zákona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edieť charakterizovať živnostenské podnikanie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edel charakterizovať živnostenské podnikanie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nosť, subjekty oprávnené prevádzať živnosť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hy živnosti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nostenský list, koncesná listina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ačno právne formy podnikania podľa obchodného zákona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odné meno, prokúra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subjekty oprávnené prevádzkovať živnosť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subjekty oprávnené prevádzkovať živnosť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odný register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odné spoločnosti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ozdeliť živnosti podľa druhov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ozdelil živnosti podľa druhov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chopiť rozdiel medzi živnostenskou listinou a koncesovanou listino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chopil rozdiel medzi živnostenskou listinou a koncesovanou listino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edieť sa orientovať a vyhľadávať predpisy v Obchodnom zákonník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edel sa orientovať a vyhľadávať predpisy v Obchodnom zákonník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yhľadať a orientovať sa v Obchodnom zákonník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yhľadal a orientovať sa v Obchodnom zákonník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čo je to obchodný register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čo je to obchodný register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ozdeliť obchodné spoločnosti podľa obsahu imania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ozdelil obchodné spoločnosti podľa obsahu imania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itelia podnikateľskej činnosti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podnikateľa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podnikateľa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pitálové zdroje a štruktúra kapitál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ľský priestor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chodiť rozdelenie a štruktúr kapitál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chopil rozdelenie a štruktúr kapitál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podnikateľský priestor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podnikateľský priestor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nikateľské sféry a podmienky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ľské oblasti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oblasti podnikania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podnikateľské oblasti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álne zdroje podnikateľskej činnosti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regionálne zdroje podnikateľskej činnosti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regionálne zdroje podnikateľskej činnosti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ivovane miestneho obyvateľstva do podnikateľskej činnosti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miestne obyvateľstvo do podnikateľskej činnosti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miestne obyvateľstvo do podnikateľskej činnosti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26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erenciácia podnikateľských subjektov podľa záujmových oblastí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dmet a funkcie podnikania hospodárskych subjektov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predmet a funkcie podnikania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hospodárskej subjekty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a funkcie podnikov služieb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a funkcie obchodných subjektov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miestne obyvateľstvo do podnikateľskej činnosti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miestne obyvateľstvo do podnikateľskej činnosti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obchodné subjekty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obchodné subjekty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up pri registrácii FO, PO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up pri zriaďovaní, registrácii, a likvidácii obchodnej spoločnosti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ozdeliť podnik, založiť a ako postupovať pri likvidácii spoločnosti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ozdelil podnik, založiť a ako postupovať pri likvidácii spoločnosti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up pri registrácii FO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a vedieť vypisovať doklady potrebné k registrácii Fo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a vedel vypisovať doklady potrebné k registrácii Fo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nútropodnikové podnikateľské riadenie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útropodnikový manažment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manažment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manažment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stroje vnútropodnikového manažmentu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nástroje vnútropodnikového manažment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nástroje vnútropodnikového manažment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eting v podnikateľskej činnosti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 ako metóda riadenia trhu, zložky marketing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marketing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marketing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ový algoritmus a marketingový mix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marketingový algoritmus a marketingový mix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marketingový algoritmus a marketingový mix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rakteristika a štruktúra trh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ožky trh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zložky trhu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zložky trhu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ácia trhov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ové stratégie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trh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trh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naučiť sa využívať marketingové stratégie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naučil sa využívať marketingové stratégie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eskum a plánovanie trh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y a metódy prieskumu trh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Formy a metódy prieskumu trhu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Formy a metódy prieskumu trhu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vorba marketingového plánu , trhové a cenové trendy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ť marketingový plán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l marketingový plán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zajná a reklamná činnosť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657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 má: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ak: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ia dizajnu výrobku, obchodná značka,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dôležitosť dizajnu výrobku </w:t>
            </w:r>
          </w:p>
        </w:tc>
        <w:tc>
          <w:tcPr>
            <w:tcW w:w="2473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dôležitosť dizajnu výrobku </w:t>
            </w:r>
          </w:p>
        </w:tc>
        <w:tc>
          <w:tcPr>
            <w:tcW w:w="1602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čné metódy , expozičné, problémové, metódy samostatnej práce, samostatné štúdiu literatúry, fixačné metódy, klasické didaktické metódy </w:t>
            </w:r>
          </w:p>
        </w:tc>
        <w:tc>
          <w:tcPr>
            <w:tcW w:w="1660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álna práca žiakov, frontálna práca žiakov, skupinová práca, diskusie, referáty, práca so zákonmi a odbornou literatúro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4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age, meno a postavenie firmy na trhu </w:t>
            </w:r>
          </w:p>
        </w:tc>
        <w:tc>
          <w:tcPr>
            <w:tcW w:w="82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240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anná značka </w:t>
            </w:r>
          </w:p>
        </w:tc>
        <w:tc>
          <w:tcPr>
            <w:tcW w:w="826" w:type="dxa"/>
            <w:vMerge w:val="restart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ť Image firmy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Image firmy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0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edieť čo je to ochranná značka výrobku </w:t>
            </w:r>
          </w:p>
        </w:tc>
        <w:tc>
          <w:tcPr>
            <w:tcW w:w="24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vedel čo je to ochranná značka výrobku </w:t>
            </w:r>
          </w:p>
        </w:tc>
        <w:tc>
          <w:tcPr>
            <w:tcW w:w="16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1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Všeobecné pokyny hodnotenia: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Stupeň 1 klasifikácia písomnej práce a neštandardizovaných testov:               90%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Stupeń 2 Žiak obsahový a výkonový štandard predmetu ovláda aspoň na      75 %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Stupeň 3 Žiak obsahový a výkonový štandard predmetu ovláda aspoň na      50 %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Stupeň 4 Žiak obsahový a výkonový štandard predmetu ovláda aspoň na      30%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Stupeň 5 Žiak obsahový a výkonový štandard predmetu ovláda na menej ako          30%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podnikanie a služb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hodiny , spolu 60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dbyt  výrobku a zmluvné zabezpečeni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  <w:t>Kúpno predajné vzťa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ávne nor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ávne norm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  <w:t>Formy predaja výrobku, skladovanie výrob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rmy predaja výrob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rmy predaja výrob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chodné záväz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chodné záväz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chodné záväz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notvorba výrob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a jej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cenu a jej charakteristi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enu a jej charakteristi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vorba c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tvorbu cie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ie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ýznam tvorby cien pre pod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orbu ceny pre podni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eny pre podni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vorba cien vo sfére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tvorbu cien v sfére služieb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ien v sfére služie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inancovanie podnikateľských subjek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droje financ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droje financov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droje financov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lastné a cudzie zdroje financ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lastné a cudzie zdroje financov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lastné a cudzie zdroje financov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latobný styk -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latobný sty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latobný styk Formy financov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financ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financov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financov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Hospodársky výsled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delenie hospodárskeho výsled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H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H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a poplatky v podnikateľskej čin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ňový systém, rozdelenie da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aňový systé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aňový systé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unkcie da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edať aké sú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unkcie da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edal akú sú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unkcie dan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PH, spotrebné da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PH, spotrebné da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kteir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PH, spotrebné da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estne poplat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Miestne popl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kteir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Miestne popl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istenie v systéme v národnej posilovn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dravotné pois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dravotné poist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dravotné pois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emocenské pois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emocenské poist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emocenské pois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ôchodkové pois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ôchodkové poist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ôchodkové pois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Správanie a organizačné vedenie podnikateľ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žiadavky malého a stredného podnikate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ožiadavky malého a stredného podnikateľ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ožiadavky malého a stredného podnika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sobnosť podnikate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Osobnosť podnikateľ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Osobnosť podnika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a metódy vedenia ľu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ed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a metódy vedenia ľud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ed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a metódy vedenia ľud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chodná etika a kontakt so zákazník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ť obchodnú et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l  obchodnú e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Odborné poradenstvo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, metódy a prostriedky odborného poraden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aké sú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, metódy a prostriedky odborného poradenst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aké sú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, metódy a prostriedky odborného poradenst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edmet finančného, daňového a marketingového poraden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edmet finančného, daňového a marketingového poradenst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ed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edmet finančného, daňového a marketingového poradenst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sitelia odborného poraden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Nositeľa odborného poradenst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Nositeľa odborného poradenst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áznamová povinnosť podnikateľ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sah záznamovej povinnosti podnikateľov pri jednoduchom účtova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sah záznamovej povinnosti pri podvojnom účtova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nalýza podnikateľskej čin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konomická efektívnosť a nálado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ekonomickú efektívnosť a náladov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ekonomickú efektívnosť a náladovos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65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ávrat kapitálu, kapitálová výnosn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návrat kapitálu a kapitálovú výnosn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návrat kapitálu a kapitálovú výnosnos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Hospodárska prosper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u prosperi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ospodársku prosperi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inančná likvid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inančnú likvidi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finančnú likvidi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rsonálna činnosť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acovno právne vzťahy, pracovný pom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nik pracovného po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vzniká po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o vzniká pracovný po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áva a povinnosti vyplývajúce z pracovno právnych vzť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mena a ukončenie  prac. p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acovný čas, dovolen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meňovanie zamestnan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Štruktúra mzdy a výpočet mz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mzd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mzd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tarostlivosť o zamestnan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vymen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tarostlivosť o zamestnanc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vymen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tarostlivosť o zamestnanc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ociálna starostli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ociálnu starostliv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ociálnu starostlivos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tarostlivosť zo strany zamestnávate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tarostlivosť zo strany zamestnávateľ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tarostlivosť zo strany zamestnáva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Hmotná zodpovednosť zamestnan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ť čo znamená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Hmotná zodpovednosť zamestnanc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l čo znamená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Hmotná zodpovednosť zamestnanc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iadenie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odstata manažmentu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statu manažmen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statu manažmen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nažérske funk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Manažérske funkc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Manažérske funkc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ázy manažmen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ázy manažmen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Fázy manažmen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fil manažéra a štýly vedenia ľudí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fil manažéra a štýly vedenia ľud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fil manažéra a štýly vedenia ľud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ntro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Kontrola – pojem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trol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trol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ýznam a druhy kontrol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znam a druhy kontrol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znam a druhy kontrol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ntrolné orgá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Kontrolné orgán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Kontrolné orgán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anková sústava a poisťov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anky a banková sústa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árodná banka Slovenska, komerčné ban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latobný styk tuzemský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isťovne, význam poist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ýznam poisťov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ť význam poisťovní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ruhy a formy poist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ruhy a formy poisten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ruhy a formy poisten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dnikateľský plá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Účel a funkcia podnikateľského plá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Účel a funkcia podnikateľského plá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Účel a funkcia podnikateľského plá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pis fir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firm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firm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stika odvetv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dvetv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dvetv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nkure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kuren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kuren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ostavenie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dnikateľský plán na základe získaných poznatk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dnikateľský plán na základe získaných poznatk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kračovanie v prá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ť a aplikovať získané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l a aplikoval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5 Žiak obsahový a výkonový štandard predmetu ovláda aspoň na      30%</w:t>
      </w:r>
    </w:p>
    <w:p>
      <w:pPr>
        <w:pStyle w:val="Normal"/>
        <w:spacing w:lineRule="auto" w:line="276" w:before="0" w:after="200"/>
        <w:rPr>
          <w:vanish/>
          <w:sz w:val="20"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9:00Z</dcterms:created>
  <dc:creator>Peter Matula</dc:creator>
  <dc:description/>
  <dc:language>en-US</dc:language>
  <cp:lastModifiedBy>admin</cp:lastModifiedBy>
  <dcterms:modified xsi:type="dcterms:W3CDTF">2011-09-28T06:39:00Z</dcterms:modified>
  <cp:revision>2</cp:revision>
  <dc:subject/>
  <dc:title>Názov predmetu</dc:title>
</cp:coreProperties>
</file>