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estovanie rastlín 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lu  162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druhý, tretí  a štvrt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 00   podnikateľ pre rozvoj vidieka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left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</w:t>
      </w:r>
      <w:r>
        <w:rPr>
          <w:rFonts w:cs="Arial" w:ascii="Arial" w:hAnsi="Arial"/>
          <w:b w:val="false"/>
          <w:sz w:val="20"/>
        </w:rPr>
        <w:t>Úlohou predmetu je umožniť žiakom osvojiť si všeobecné a špeciálne poznatky, princípy, zákonitosti a pravidlá, na ktorých je založené pestovanie rastlín a výroba poľnohospodárskych plodín pri rešpektovaní zásad starostlivosti o životné prostredie. Nadväzovaním na učivo z biológie, chémie, ako aj ďalších všeobecnovzdelávacích a odborných predmetov má predmet poskytnúť celkový pohľad na problematiku výroby poľnohospodárskych produktov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Cieľom vyučovacieho predmetu pestovanie rastlín v študijnom odbore  </w:t>
      </w:r>
      <w:r>
        <w:rPr>
          <w:rFonts w:cs="Arial" w:ascii="Arial" w:hAnsi="Arial"/>
          <w:sz w:val="18"/>
          <w:szCs w:val="18"/>
        </w:rPr>
        <w:t>4553 4 00  podnikateľ pre rozvoj vidieka</w:t>
      </w:r>
      <w:r>
        <w:rPr>
          <w:rFonts w:cs="Arial" w:ascii="Arial" w:hAnsi="Arial"/>
          <w:sz w:val="20"/>
          <w:szCs w:val="20"/>
        </w:rPr>
        <w:t xml:space="preserve"> je poskytnúť žiakom  súbor vedomostí, zručností a kompetencií o pestovaní rastlín, o činiteľoch, ktoré pôsobia na kvalitu a produkciu potravín rastlinného pôvodu a technológiu rastlinnej výroby ako sú ekologické a pôdne činitele, spracovanie pôdy, výživa a hnojenie rastlín, sejba a  sadenie, zber a pozberová úprava rastlín a technológia výroby jednotlivých rastlinných produktov. Formovať logické myslenie a rozvíjať vedomosti, zručnosti a kľúčové kompetencie využiteľné aj v ďalšom vzdelávaní, odbornom výcviku a občianskom živote. Žiaci získajú poznatky o vybraných plodinách a pojmoch, osvoja si základné vzťahy medzi rastlinným organizmom a vonkajším prostredím, budú ovládať využiteľnosť rastlinných produktov pre výživu obyvateľstva a v službách pre rozvoj vidiek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before="120" w:after="0"/>
        <w:ind w:left="0" w:right="0" w:hanging="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Vo vyučovacom predmete pestovanie rastlín využívame pre utváranie a rozvíjanie nasledujúcich </w:t>
      </w:r>
      <w:r>
        <w:rPr>
          <w:rFonts w:cs="Arial" w:ascii="Arial" w:hAnsi="Arial"/>
          <w:b/>
          <w:sz w:val="20"/>
        </w:rPr>
        <w:t>kľúčových kompetencií</w:t>
      </w:r>
      <w:r>
        <w:rPr>
          <w:rFonts w:cs="Arial" w:ascii="Arial" w:hAnsi="Arial"/>
          <w:sz w:val="20"/>
        </w:rPr>
        <w:t xml:space="preserve"> výchovné a vzdelávacie stratégie, ktoré žiakom umožňujú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spacing w:before="120" w:after="0"/>
        <w:ind w:left="72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tívne a sociálno-interakčné spôsobilosti</w:t>
      </w:r>
    </w:p>
    <w:p>
      <w:pPr>
        <w:pStyle w:val="Heading6"/>
        <w:tabs>
          <w:tab w:val="clear" w:pos="708"/>
          <w:tab w:val="left" w:pos="-221" w:leader="none"/>
        </w:tabs>
        <w:spacing w:before="120" w:after="0"/>
        <w:ind w:left="-221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kovať a interpretovať prečítaný alebo vypočutý tex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samostatne predkladať jednoduché návrhy a projekty, formulovať, pozorovať, triediť a merať hypoté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hodovať o princípoch kontrolného mechaniz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amostatne pracovať a zapájať sa do práce kolektívu, riadiť jednoduchšie práce v menšom kolektíve, niesť zodpovednosť aj za prácu druhých,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cs="Arial" w:ascii="Arial" w:hAnsi="Arial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ť ľuďom informácie (oznamovanie, referovanie, rozprávanie, vyučovani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ovplyvňovať ľudí (prehováranie, presvedčovanie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rániť informácie pred znehodnotením alebo zmanipulovaní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ozumieť systémovej (globálnej) podstate sve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ovať sa na budúcnosť vo svojom vzťahu k Zemi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ing6"/>
        <w:tabs>
          <w:tab w:val="clear" w:pos="708"/>
          <w:tab w:val="left" w:pos="720" w:leader="none"/>
        </w:tabs>
        <w:spacing w:before="120" w:after="0"/>
        <w:ind w:left="72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spacing w:before="12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iť komunikatívnu stratégiu adekvátnu komunikačnému zámeru, podmienkam a normám komunik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1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ádať základné – najčastejšie používané lexikálne a gramatické prostriedky,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é vedomosti</w:t>
      </w:r>
    </w:p>
    <w:p>
      <w:pPr>
        <w:pStyle w:val="Heading6"/>
        <w:tabs>
          <w:tab w:val="clear" w:pos="708"/>
          <w:tab w:val="left" w:pos="0" w:leader="none"/>
        </w:tabs>
        <w:spacing w:before="120" w:after="0"/>
        <w:ind w:left="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vedieť vysvetliť biologickú,  chemickú a fyzikálnu podstatu procesov prebiehajúcich v organizmoch rastlín, v populáciách a ekosystémo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etliť základné prírodné javy, súvisiace s vegetačnými činiteľmi prostredia, a vplyv meteorologických a klimatických faktorov na tieto jav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významné hospodárske rastliny, ich špecifických zástupcov a ich hospodársky a spoločenský význa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základné druhy hospodárskych a priemyselných hnojív, zásady ich aplikácie vo vzťahu k životnému prostrediu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ieť charakterizovať osivá, sadivá, ich vlastnosti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technologické postupy vo svojom odbore s využívaním poznatkov  technologických normách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mať návyky z oblasti osobnej aj prevádzkovej hygieny a bezpečnosti a ochra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avia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základy anatómie a fyziológie rastlín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ádať základné princípy a štádiá fyziologických procesov v období vývoja, rastu, rozmnožovania rastlín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gro-ekologické podmienky pestovania rastlín, základy výživy a hnojenia, princípy ochrany rastlín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 tvorby a ochrany životného prostredia najmä vo vzťahu k používaným technológiám v poľnohospodárstv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rastlinného tela a jeho funkci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eternostné a klimatické podmienky R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ôdne činitele R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živa a hnojenie rastlín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vo a sadivo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hrana rastlín počas vegetác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tlivé technológie pestovania plodín a využitie rastlinných produktov podľa konkrétnych tematických celkov v jednotlivých ročníkoch druhom až štvr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225"/>
        <w:gridCol w:w="1391"/>
        <w:gridCol w:w="2648"/>
        <w:gridCol w:w="1155"/>
      </w:tblGrid>
      <w:tr>
        <w:trPr/>
        <w:tc>
          <w:tcPr>
            <w:tcW w:w="1929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225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391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2648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155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1929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</w:t>
            </w:r>
          </w:p>
        </w:tc>
        <w:tc>
          <w:tcPr>
            <w:tcW w:w="2225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8"/>
              </w:rPr>
              <w:t>Ing.Šmehyl  a kol. Poľnohospodárske výrobky.Príroda,a.s Bratislava 199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2648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</w:tc>
      </w:tr>
      <w:tr>
        <w:trPr>
          <w:trHeight w:val="1584" w:hRule="atLeast"/>
        </w:trPr>
        <w:tc>
          <w:tcPr>
            <w:tcW w:w="192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rastlinného tela a jeho funkcie</w:t>
            </w:r>
          </w:p>
        </w:tc>
        <w:tc>
          <w:tcPr>
            <w:tcW w:w="2225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Šmehyl  a kol. Poľnohospodárske výrobky.Príroda,a.s Bratislava 199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2648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</w:tc>
      </w:tr>
      <w:tr>
        <w:trPr>
          <w:trHeight w:val="1208" w:hRule="atLeast"/>
        </w:trPr>
        <w:tc>
          <w:tcPr>
            <w:tcW w:w="192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eternostné a klimatické podmienky RV</w:t>
            </w:r>
          </w:p>
        </w:tc>
        <w:tc>
          <w:tcPr>
            <w:tcW w:w="2225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Šmehyl  a kol. Poľnohospodárske výrobky.Príroda,a.s Bratislava 199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2648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é zariadenia 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anie meterologických a klimatických prv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155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</w:tc>
      </w:tr>
      <w:tr>
        <w:trPr/>
        <w:tc>
          <w:tcPr>
            <w:tcW w:w="192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ôdne činitele RV</w:t>
            </w:r>
          </w:p>
        </w:tc>
        <w:tc>
          <w:tcPr>
            <w:tcW w:w="2225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8"/>
              </w:rPr>
              <w:t>Ing.Šmehyl  a kol. Poľnohospodárske výrobky.Príroda,a.s Bratislava 199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2648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hy,valce,kombinátor,pleč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ky a po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</w:t>
            </w:r>
          </w:p>
        </w:tc>
      </w:tr>
      <w:tr>
        <w:trPr/>
        <w:tc>
          <w:tcPr>
            <w:tcW w:w="192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živa a hnojenie rastlín</w:t>
            </w:r>
          </w:p>
        </w:tc>
        <w:tc>
          <w:tcPr>
            <w:tcW w:w="2225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Šmehyl  a kol. Poľnohospodárske výrobky.Príroda,a.s Bratislava 199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2648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ky hnojí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</w:t>
            </w:r>
          </w:p>
        </w:tc>
      </w:tr>
      <w:tr>
        <w:trPr/>
        <w:tc>
          <w:tcPr>
            <w:tcW w:w="192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vo a sadivo</w:t>
            </w:r>
          </w:p>
        </w:tc>
        <w:tc>
          <w:tcPr>
            <w:tcW w:w="2225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g.ŠmeIhyl  a kol. Poľnohospodárske výrobky.Príroda,a.s Bratislava 199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2648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ky osív a sadí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</w:t>
            </w:r>
          </w:p>
        </w:tc>
      </w:tr>
      <w:tr>
        <w:trPr/>
        <w:tc>
          <w:tcPr>
            <w:tcW w:w="192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rastlín počas vegetác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Šmehyl  a kol. Poľnohospodárske výrobky.Príroda,a.s Bratislava 19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2648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</w:t>
            </w:r>
          </w:p>
        </w:tc>
      </w:tr>
      <w:tr>
        <w:trPr/>
        <w:tc>
          <w:tcPr>
            <w:tcW w:w="1929" w:type="dxa"/>
            <w:tcBorders>
              <w:left w:val="doub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estovanie jednotlivých skupín rastlín a výroba produktov poľnohospodárskych plodín</w:t>
            </w:r>
          </w:p>
        </w:tc>
        <w:tc>
          <w:tcPr>
            <w:tcW w:w="2225" w:type="dxa"/>
            <w:tcBorders>
              <w:left w:val="double" w:sz="2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g.ŠmeIhyl  a kol. Poľnohospodárske výrobky.Príroda,a.s Bratislava 199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Krejčí:Základy poľnohospodárskej výroby,SPN,1989</w:t>
            </w:r>
          </w:p>
        </w:tc>
        <w:tc>
          <w:tcPr>
            <w:tcW w:w="1391" w:type="dxa"/>
            <w:tcBorders>
              <w:left w:val="double" w:sz="2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2648" w:type="dxa"/>
            <w:tcBorders>
              <w:left w:val="double" w:sz="2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brazy rastlí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kovnica sem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double" w:sz="28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AŠE 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2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7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</w:t>
            </w:r>
            <w:r>
              <w:rPr>
                <w:rFonts w:cs="Arial" w:ascii="Arial" w:hAnsi="Arial"/>
                <w:b/>
                <w:sz w:val="32"/>
                <w:szCs w:val="32"/>
              </w:rPr>
              <w:t>:  pestovanie rastlí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781" w:type="dxa"/>
            <w:gridSpan w:val="3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6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poľnohosp.výrob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zťah RV a Ž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význam      poľnohospodárskej výrob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ť vzťah medzi RV a ŽV. 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význam      poľnohospodárskej výrob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zťah medzi RV a ŽV.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ba rastlinného tela a jeho funkc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živá a neživá príroda, základné prejavy život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rozdelenie organizm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tavba rastlinného tel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rastlinná bunka a jej funkc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rastlinné pletivá a ich funkcie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egetatívne a generatívne orgány rastli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asimilačné a disimilačné procesy v rastli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koreň rastli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tonka rastliny a listy rastli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kvet , plody, semená rastlí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rast a vývin rastlí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rastové a vývinové fázy rastlí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rozmnožovanie rastlí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rehľad prirodzeného systému rastlí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, zloženie rastlinného tel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chopiť, aké chemické látky sú súčasťou tela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jednotlivé zložky procesy prebiehajúce v tele rastliny a ich význam pre rastliny a človek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princípy rozmnožovania rastlín.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, zloženie rastlinného tel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chopiť, aké chemické látky sú súčasťou tela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zložky procesy prebiehajúce v tele rastliny a ich význam pre rastliny a človek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 princípy rozmnožovania rastlí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eternostné a klimatické podmienky RV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ákladné meteorologické pojmy, ovzdušie, atmosfér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meteorologické prvky a ich mera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odnebie Európy a SR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miestna klíma a mikroklím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teplota a jej mera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lhkosť ovzdušia a jej meranie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tlak vzduchu a jeho meranie,  - prúdenie vzduchu a jeho merani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redpoveď počasi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lóg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.-Organizmy a prostred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Súčastné problémy životného prostredia člove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príro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roč.-Základné zložky životného prostredia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ekologické činitele prostred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ich význam pre rast a vývoj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faktory prostredia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ostaviť predpoveď počas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činitele, ktoré ovplyvňujú zmenu klímy na plané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ekologické činitele prostred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ich význam pre rast a vývoj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faktory prostredia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ostaviť predpoveď počas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 posúdiť základné činitele, ktoré ovplyvňuj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zmenu klímy na planéte.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ôdne činitele RV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 pôda, vznik , charakteristik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zloženie pô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vlastnosti pôd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ôdne druhy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 pôdne typ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racovné operácie v základnom spracovaní pô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rb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redsejbové spracovanie pô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mykovanie, bráne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kyprenie pô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alcovanie a ostatné spracovanie pôdy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ôdne činitele prostred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ich význam pre rast a vývoj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popísať pracovné operácie v obrábaní pôd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ôdne činitele prostred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ich význam pre rast a vývoj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písať pracovné operácie v obrábaní pôd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živa rastlín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ýznam výživy a látková výmena rastlí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biogénne prvk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rozdelenie hnojí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hospodárske hnojivá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aplikácia hospodárskych hnojí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riemyselné hnojivá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technológia hnojenia priemyselnými hnojivami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zásady manipulácie s PH, ochrana životného prostredi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émia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, aké chemické látky sú súčasťou tela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zložky a ich význam v tele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princípy prijmu živín rastlina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základné živiny a ich spôsoby aplikác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údiť kladné a záporné stránky chemických látok a ich vplyv na jednotlivé zložky životného prostredia.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, aké chemické látky sú súčasťou tela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zložky a ich význam v tele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princípy prijmu živín rastlina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živiny a ich spôsoby aplikác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posúdiť kladné a záporné stránky chemických látok a ich vplyv na jednotlivé zložky životného prostredia.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t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ivo a sadiv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ojem osivo a sadiv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fyzikálne a biologické  vlastnosti osiv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získavanie osiva a sadiv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pôsoby sejby a sadeni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ejb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rganizácia práce, zásady BOZP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ém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.-Kovy a nekov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príro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roč.-Základné zložky životného prostedia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siatia a sad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lastnosti, prípravu osiva a sadi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spôsoby sejby a saden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siatia a sad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vlastnosti, prípravu osiva a sadiv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spôsoby sejby a sadenia.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t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chrana rastlín počas vegetác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škodlivé vegetačné činitele rastlí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pôsoby ochrany rastlí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rozdelenie pesticíd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pôsoby aplikácie,               a  technické prostriedk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zavlažovanie rastlí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mechanické spôsoby ochrany rastlín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zásady BOZP, ochrana životného prostredia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iológ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.-Biológia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ém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roč.- Chémia bežného živo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príro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roč.-Druhová ochran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šetrovanie porastov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počas vegetác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spôsoby ochrany rastlín.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ošetrovanie porastov počas vegetáci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spôsoby ochrany rastlín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šeobecné pokyny hodnot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 a písomné prác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</w:t>
            </w:r>
            <w:r>
              <w:rPr>
                <w:rFonts w:cs="Arial" w:ascii="Arial" w:hAnsi="Arial"/>
                <w:b/>
                <w:sz w:val="32"/>
                <w:szCs w:val="32"/>
              </w:rPr>
              <w:t>: pestovanie rastlí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3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Úvodná hodina, opakovanie z 1.roč. význam  pestovania rastlín, v</w:t>
            </w:r>
            <w:r>
              <w:rPr>
                <w:rFonts w:cs="Arial" w:ascii="Arial" w:hAnsi="Arial"/>
                <w:sz w:val="16"/>
                <w:szCs w:val="16"/>
              </w:rPr>
              <w:t>zťahy medzi organizmom a prostredím /odlišnosti živej a neživej prírody/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vba rastlinného te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          poľnohospodárskej výrob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zťah medzi RV a ŹV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znať stavbu rastlinného   tela.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poľnohosp.výrob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zťah medzi RV a ŽV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suppressAutoHyphens w:val="false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stavbu rastlinného  tela</w:t>
            </w:r>
            <w:r>
              <w:rPr>
                <w:rFonts w:cs="Arial" w:ascii="Arial" w:hAnsi="Arial"/>
                <w:sz w:val="16"/>
                <w:szCs w:val="18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ternatívne poľnohospodárstvo  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ojem a význam alternatívneho poľnohospodárstv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ríprava a používanie kompostu, kompostova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sevné postupy v organickom poľnohospodárstve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hov poľnohospodárskych zvierat – neoddeliteľná súčas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logického systém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hnojivá a pesticídy používané v organickom poľnohospodárst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ekologické činitele prostred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ich význam pre rast a vývoj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faktory prostredia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ostaviť osevný postup v ekologickom hospodárení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ekologické činitele prostred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súdil ich význam pre rast a vývoj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základné faktory prostredia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ostaviť osevný postup v ekologickom hospodárení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roba obilnín 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ýznam a rozdelenie obilní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biologická charakteristika obilnín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pestovanie  foriem pšenice a raž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estovanie  foriem jačmeňa a ovs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estovanie kukuric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estovanie pohánky, prosa a cirok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zber obilnín, spôsob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troje na zber obilnín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ozberová úprava obilní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uskladnenie a kvalitatívne hodnotenie obilní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ekonomické zhodnotenie a rentabilita pestovania obilní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pestovania obil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biologické charakteristiky základných predstaviteľov jednotlivých druhov  obil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ožiadavky na prostredie  pri pestovaní jednotlivých druhov obil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ladné technologické postupy pri pestovaní jednotlivých druhov obil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spôsoby zberu obilnín a zhodnotiť ekonomiku pestovan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pestovania obil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biologické charakteristiky základných predstaviteľov jednotlivých druhov  obil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požiadavky na prostredie  pri pestovaní jednotlivých druhov obil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kladné technologické postupy pri pestovaní jednotlivých druhov obil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spôsoby zberu obilnín a zhodnotil ekonomiku pestovan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roba strukovín 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význam pestovania strukovín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rozdelenie a biologická charakteristika strukoví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estovanie jedlých strukoví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estovanie kŕmnych strukoví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trukovinoobilné miešank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ozberová úprava a uskladnenie strukovín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pestovania strukov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biologické charakteristiky základných predstaviteľov jednotlivých druhov  strukov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ladné technologické postupy pri pestovaní jednotlivých druhov strukovín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pestovania strukov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biologické charakteristiky základných predstaviteľov jednotlivých druhov  strukov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kladné technologické postupy pri pestovaní jednotlivých druhov strukovín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 a písomné prác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 TRETÍ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</w:t>
            </w:r>
            <w:r>
              <w:rPr>
                <w:rFonts w:cs="Arial" w:ascii="Arial" w:hAnsi="Arial"/>
                <w:b/>
                <w:sz w:val="32"/>
                <w:szCs w:val="32"/>
              </w:rPr>
              <w:t>: pestovanie rastlí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3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vodná hodina, opakovanie z  2.roč.  pestovanie obilnín a strukov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 pestovania obilnín a strukovín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 pestovania obilnín a strukovín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roba olejní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ýznam a rozdelenie olejní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technológia výroby repky olejn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slnečnica ročná, pestovanie, zber, skladovanie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mak siaty,  pestovanie, zber, skladovanie,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yužitie olejnín ako krmoví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cké zhodnotenie pestovania olejní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pestovania olej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biologické charakteristiky základných predstaviteľov jednotlivých druhov  olej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ožiadavky na prostredie  pri pestovaní jednotlivých druhov olej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ladné technologické postupy pri pestovaní jednotlivých druhov olej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spôsoby zberu olejnín a zhodnotiť ekonomiku pestovani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pestovania olej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biologické charakteristiky základných predstaviteľov jednotlivých druhov  olej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požiadavky na prostredie  pri pestovaní jednotlivých druhov olej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kladné technologické postupy pri pestovaní jednotlivých druhov olej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spôsoby zberu olejnín a zhodnotil ekonomiku pestovania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adne rastliny 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estovanie ľanu priadneho a olejného, spôsoby zber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estovanie konopy siatej, jej využitie, možnosti, riziká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pestovania priadnych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biologické charakteristiky základných predstaviteľov jednotlivých druhov  priadnych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ladné technologické postupy pri pestovaní jednotlivých druhov priadnych rastlín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pestovania priadnych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 biologické charakteristiky základných predstaviteľov jednotlivých druhov  priadnych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kladné technologické postupy pri pestovaní jednotlivých druhov priadnych rastlí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ličnaté a narkotické rastliny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estovanie chmeľ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estovanie rasce lúčnej a iných korení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estovanie tabak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estovanie liečivých rastlí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pestovania siličnatých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biologické charakteristiky základných predstaviteľov jednotlivých druhov  siličnatých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ožiadavky na prostredie  pri pestovaní jednotlivých druhov siličnatých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ladné technologické postupy pri pestovaní jednotlivých druhov liečivých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spôsoby zberu liečivých rastlín a  zhodnotiť ekonomiku pestovani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pestovania siličnatých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biologické charakteristiky základných predstaviteľov jednotlivých druhov  siličnatých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požiadavky na prostredie  pri pestovaní jednotlivých druhov siličnatých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kladné technologické postupy pri pestovaní jednotlivých druhov liečivých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spôsoby zberu liečivých rastlín a  zhodnotil ekonomiku pestovania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roba okopanín 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ýznam, rozdelenie a biologická charakteristika okopaní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zemiaky, rozdelenie, charakteristik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technológia výroby zemiak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zber zemiakov, technológ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yužitie technických prostriedkov pri zbere zemiak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ozberová úprava,  uskladnenie zemiak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ukrová repa, technológia pestovania cukrovej rep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uskladnenie a spracovanie cukrovej rep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kŕmna rep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estovanie mrkvy a čakank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ekonomické zhodnotenie výroby okopanín, ochrana životného prostred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pestovania okopa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biologické charakteristiky základných predstaviteľov jednotlivých druhov  okopa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ožiadavky na prostredie  pri pestovaní jednotlivých druhov okopa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ladné technologické postupy pri pestovaní jednotlivých druhov  okopanín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pestovania okopa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biologické charakteristiky základných predstaviteľov jednotlivých druhov  okopa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požiadavky na prostredie  pri pestovaní jednotlivých druhov okopa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kladné technologické postup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i pestovaní jednotlivých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druhov  okopanín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 a písomné prác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 ŠTVRT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</w:t>
            </w:r>
            <w:r>
              <w:rPr>
                <w:rFonts w:cs="Arial" w:ascii="Arial" w:hAnsi="Arial"/>
                <w:b/>
                <w:sz w:val="32"/>
                <w:szCs w:val="32"/>
              </w:rPr>
              <w:t>: pestovanie rastlí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0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vodná hodina, opakovanie z  3.roč.  pestovanie okopan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ť význam           okopa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 technológiu pestovania okopanín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l význam           okopan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technológiu pestovania okopanín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roba krmoví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ýznam  krmovín, možnosti využitia krmoví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rozdelenie  krmovín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iacročné krmovi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trávy, rozdelenie, charakteristik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trávy, technológia pestovania, orná pôda, lúky, pasienk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ďatelinoviny, rozdelenie, charakteristik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ďatelinoviny, technológia pestovani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ďatelinotrávne miešank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jednoročné krmoviny, monokultúry, miešank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technológie zberu krmoví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ýroba sen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enážova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ilážova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ušenie krmovín, výroba úsuškov a tvarovaných krmí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uskladňovanie krmoví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erspektívy využitia krmovín do budúcnos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pestovania krmov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biologické charakteristiky základných predstaviteľov jednotlivých druhov  krmov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ožiadavky na prostredie  pri pestovaní jednotlivých druhov  krmov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ladné technologické postupy pri pestovaní jednotlivých druhov  krmov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spôsoby zberu krmovín a  zhodnotiť ekonomiku pestovani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pestovania krmov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biologické charakteristiky základných predstaviteľov jednotlivých druhov  krmov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požiadavky na prostredie  pri pestovaní jednotlivých druhov  krmov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kladné technologické postupy pri pestovaní jednotlivých druhov  krmov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spôsoby zberu krmovín a  zhodnotil ekonomiku pestovania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vič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oznávanie celých rastlín krmovín v každej rastovej fáze, hodnotenie porast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časovo organizačný rozvrh práce pri pestovaní jarných plodín, obilniny, strukoviny, olejni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osudzovanie porastu cukrovej a kŕmnej repy, porastu zemiak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hodnotenie a posudzovanie porastu ďatelinovín a trá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jednotlivé druhy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posúdiť porasty rastlí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druhy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uppressAutoHyphens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súdiť porasty rastlí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 a písomné prác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96"/>
        </w:tabs>
        <w:ind w:left="49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outlineLvl w:val="5"/>
    </w:pPr>
    <w:rPr>
      <w:szCs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FF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Char">
    <w:name w:val=" Char"/>
    <w:basedOn w:val="Predvolenpsmoodseku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Predvolenpsmoodseku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Zarkazkladnhotextu31">
    <w:name w:val="Zarážka základného textu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22:00Z</dcterms:created>
  <dc:creator>Peter Matula</dc:creator>
  <dc:description/>
  <cp:keywords/>
  <dc:language>en-US</dc:language>
  <cp:lastModifiedBy>admin</cp:lastModifiedBy>
  <cp:lastPrinted>2113-01-01T00:00:00Z</cp:lastPrinted>
  <dcterms:modified xsi:type="dcterms:W3CDTF">2011-09-19T07:02:00Z</dcterms:modified>
  <cp:revision>3</cp:revision>
  <dc:subject/>
  <dc:title>Názov predmetu</dc:title>
</cp:coreProperties>
</file>