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Názov predmetu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Príprava jedál a stolovanie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Časový rozsah výučby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33 vyučovacích hodín 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Ročník 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53 4 00 podnikateľ pre rozvoj vidieka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yučovací jazyk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lovenský jazyk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harakteristika predmetu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>Predmet príprava jedál a stolovanie oboznamuje študentky so základnými znalosťami z oblasti gastronómie, umožňuje osvojiť si všeobecné a špeciálne poznatky z ekonomiky podniku a rozvíja schopnosť komplexne chápať a hodnotiť hospodárske procesy v podnikaní vzhľadom k vonkajšiemu svetu. Študentky si osvojujú zručnosti a návyky, ktoré potrebujú pri plnení v praktickom živote a aj v podnikaní. Pomáha vytvárať hygienické a estetické životné prostredie.</w:t>
      </w:r>
    </w:p>
    <w:p>
      <w:pPr>
        <w:pStyle w:val="Normal"/>
        <w:spacing w:lineRule="auto" w:line="240" w:before="24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iele vyučovacieho predmetu</w:t>
      </w:r>
    </w:p>
    <w:p>
      <w:pPr>
        <w:pStyle w:val="Normal"/>
        <w:spacing w:lineRule="auto" w:line="240" w:before="24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>Cieľom predmetu v oblasti podnikania je umožniť študentkám získať potrebné poznatky pre podnikateľskú činnosť v poľnohospodárskych, ubytovacích a stravovacích zariadeniach. Pomáha sprostredkúvať žiačkam poznatky z oblasti manažérskych a marketingových činností, s ktorými sa stretnú pri výkone povolania. Predmet nadväzuje na predmety ekonomika, podnikanie, účtovníctvo, matematika, rozvoj vidiek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Prehľad výchovných a vzdelávacích stratégií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tratégia vyučovania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i vyučovaní sa budú využívať nasledovné metódy a formy vyučovania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tbl>
      <w:tblPr>
        <w:tblW w:w="8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tratégia vyučovania</w:t>
            </w:r>
          </w:p>
        </w:tc>
      </w:tr>
      <w:tr>
        <w:trPr>
          <w:trHeight w:val="272" w:hRule="atLeast"/>
        </w:trPr>
        <w:tc>
          <w:tcPr>
            <w:tcW w:w="2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ormy práce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úvod do predmetu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lužby stravovacích zariad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edbežná úprava základných potraví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ákladné technologické postup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vič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lužby ubytovacích zariad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edbežná úprava základných potraví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ákladné technologické postup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íprava stravovania v prír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vič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tivačné metódy , expozičné, problémové, metódy samostatnej práce, samostatné štúdiu literatúry, fixačné metódy, klasické didaktické metó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ndividuálna práca žiakov, frontálna práca žiakov, skupinová práca, diskusie, referáty, práca so zákonmi a odbornou literatúrou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čebné zdroj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Na podporou a aktiváciu vyučovania a učenia žiakov sa využijú nasledovné učebné zdroje: 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89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>
          <w:trHeight w:val="23" w:hRule="atLeast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ázov tematického celku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dborná literatúra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idaktická technika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Ďalšie zdro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internet, knižnica, ...</w:t>
            </w:r>
          </w:p>
        </w:tc>
      </w:tr>
      <w:tr>
        <w:trPr>
          <w:trHeight w:val="23" w:hRule="atLeast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úvod do predmetu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denie domácností – Božena Holubová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C, obrazový materiál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abuľa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ternet, knižnica</w:t>
            </w:r>
          </w:p>
        </w:tc>
      </w:tr>
      <w:tr>
        <w:trPr>
          <w:trHeight w:val="23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lužby stravovacích zariaden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razová kuchárka – Anna Vydrov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C, tabuľa, obrazový materiá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ternet, knižnica</w:t>
            </w:r>
          </w:p>
        </w:tc>
      </w:tr>
      <w:tr>
        <w:trPr>
          <w:trHeight w:val="23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edbežná úprava základných potravín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edzinárodná kuchárka – Juliana A. Fialová a kol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C, tabuľa, obrazový materiá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ternet, knižnica</w:t>
            </w:r>
          </w:p>
        </w:tc>
      </w:tr>
      <w:tr>
        <w:trPr>
          <w:trHeight w:val="23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ákladné technologické postup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C, tabuľa, obrazový materiá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ternet, knižnica</w:t>
            </w:r>
          </w:p>
        </w:tc>
      </w:tr>
      <w:tr>
        <w:trPr>
          <w:trHeight w:val="23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vičen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C, tabuľa, obrazový materiá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ternet, knižnica</w:t>
            </w:r>
          </w:p>
        </w:tc>
      </w:tr>
      <w:tr>
        <w:trPr>
          <w:trHeight w:val="23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lužby ubytovacích zariaden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razová kuchárka – Anna Vydrov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C, tabuľa, obrazový materiá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ternet, knižnica</w:t>
            </w:r>
          </w:p>
        </w:tc>
      </w:tr>
      <w:tr>
        <w:trPr>
          <w:trHeight w:val="23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edbežná úprava základných potravín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Medzinárodná kuchárka  -Juliana Fialová a kol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C, tabuľa, obrazový materiá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ternet, knižnica</w:t>
            </w:r>
          </w:p>
        </w:tc>
      </w:tr>
      <w:tr>
        <w:trPr>
          <w:trHeight w:val="23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ákladné technologické postup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C, tabuľa, obrazový materiá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ternet, knižnica</w:t>
            </w:r>
          </w:p>
        </w:tc>
      </w:tr>
      <w:tr>
        <w:trPr>
          <w:trHeight w:val="23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Príprava stravovania v prírod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C, tabuľa, obrazový materiá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ternet, knižnica</w:t>
            </w:r>
          </w:p>
        </w:tc>
      </w:tr>
      <w:tr>
        <w:trPr>
          <w:trHeight w:val="23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vičen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án Babinský – Podnikanie a služby pre 3, ročník, pre 4 ročník, Zákony SR, obchodný zákonník, občiansky zákonní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C, tabuľa, obrazový materiá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ternet, knižnic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OČNÍK: DRUHÝ</w:t>
      </w:r>
    </w:p>
    <w:tbl>
      <w:tblPr>
        <w:tblW w:w="9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89"/>
        <w:gridCol w:w="1644"/>
        <w:gridCol w:w="1522"/>
        <w:gridCol w:w="1520"/>
        <w:gridCol w:w="1127"/>
        <w:gridCol w:w="1146"/>
      </w:tblGrid>
      <w:tr>
        <w:trPr>
          <w:trHeight w:val="474" w:hRule="atLeast"/>
        </w:trPr>
        <w:tc>
          <w:tcPr>
            <w:tcW w:w="5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ROZPIS  UČIVA PREDMETU:   </w:t>
            </w:r>
          </w:p>
        </w:tc>
        <w:tc>
          <w:tcPr>
            <w:tcW w:w="3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33 vyučovacích hodín</w:t>
            </w:r>
          </w:p>
        </w:tc>
      </w:tr>
      <w:tr>
        <w:trPr>
          <w:trHeight w:val="481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ázov tematického cel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Témy 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diny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edzipredmetové vzťahy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čakávan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vzdelávacie výstupy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ritériá hodnotenia vzdelávacích výstupov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etódy hodnotenia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Úvod do predmetu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Rvi, Tnv, Opx, 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Žiak má: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Žiak: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ýznam predmetu pre podnikateľskú sféru aj praktický život.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vedieť povedať význam predmetu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vedel povedať význam predmetu 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skupinové skúšanie, frontálne skúšanie 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826" w:hRule="atLeast"/>
        </w:trPr>
        <w:tc>
          <w:tcPr>
            <w:tcW w:w="223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15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23" w:hRule="atLeast"/>
        </w:trPr>
        <w:tc>
          <w:tcPr>
            <w:tcW w:w="9190" w:type="dxa"/>
            <w:gridSpan w:val="7"/>
            <w:tcBorders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18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ýznam služieb stravovacích zariadení a ich kategorizácia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dieť povedať význam služieb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vedel povedať význam služieb 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915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lužby v stravovacích zariadeniac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harakterizovať služby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Charakterizoval služby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/>
              </w:rPr>
              <w:t>Pracovné operácie: príprava pracoviska, obsluha spotrebiteľa, vyúčtovani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vedieť základné poznatky a v praxi ich využívať z oblasti manažmentu a marketing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4" w:hanging="0"/>
              <w:rPr/>
            </w:pPr>
            <w:r>
              <w:rPr>
                <w:rFonts w:eastAsia="Calibri" w:cs="Calibri"/>
              </w:rPr>
              <w:t xml:space="preserve">vedel základné poznatky a v praxi ich využíval z oblasti manažmentu a marketingu      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435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ončenie prevádzky, kontrola tržieb a spotreb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vedel definovať kontrolu, tržbu a spotreb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del definovať kontrolu, tržbu a spotreb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32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/>
              </w:rPr>
              <w:t>Organizácia práce v stravovacích zariadeniach: individuálna obsluha, samoobsluha, automat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dieť sa orientovať v organizácii práce v stravovacích zariadenia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del sa orientovať v organizácii práce v stravovacích zariadeniac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405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ýchle stravovani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dieť sa orientovať v organizácii práce v stravovacích zariadenia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del sa orientovať v organizácii práce v stravovacích zariadeniac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615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chniky obsluh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dieť sa orientovať v organizácii práce v stravovacích zariadenia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del sa orientovať v organizácii práce v stravovacích zariadeniac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548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rganizačné zabezpečenie stravovania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dieť sa orientovať v organizácii práce v stravovacích zariadenia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del sa orientovať v organizácii práce v stravovacích zariadeniac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23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edbežná úprava základných potravín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vi, Tnv, Opx,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Žiak má: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Žiak: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18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/>
              </w:rPr>
              <w:t>Hygiena pracoviska, osobná hygiena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harakterizovať hygienu, pracoviska aj osobnú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Charakterizoval hygienu pracoviska aj osobnú 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18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áklady bezpečnosti prác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vládať bezpečnosť práce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vládal bezpečnosť práce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18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riedenie a delenie potraví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charakterizovať a rozdeliť potraviny  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harakterizoval a vedel rozdeliť potraviny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18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elenie mäsa a odblaňovani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18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Úprava mäsa, krájanie mäs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18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áklady administratív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yužívať poznatky z ekonómie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využíval poznatky z ekonómie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rmovani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>využívať poznatky z ekonómie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využíval poznatky z ekonómie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33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videncia a skladovanie potraví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yužívať poznatky z ekonóm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využíval poznatky z ekonómie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23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ákladné technologické postupy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NV, RVI, EKO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Žiak má: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Žiak: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lanžírovanie a varenie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usenie, pečeni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79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yprážanie, grilovani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95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tudené predjedl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79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plé predjedl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94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íprava polievo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95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íprava jedál zo zelenin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65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yby a iné morské živočích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21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íloh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8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Šalát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65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Úprava studených mí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18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ýznam a rozdelenie poliavo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23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vičenia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NV, RVI, EKO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Žiak má: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Žiak: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80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íprava stolovania, pomôcky na stolovanie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95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ácvik obsluhy spotrebiteľ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65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ácvik podávania jedá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18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dministratív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akticky používať v praxi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akticky používať v praxi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Všeobecné pokyny hodnotenia: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FF0000"/>
          <w:sz w:val="18"/>
        </w:rPr>
      </w:pPr>
      <w:r>
        <w:rPr>
          <w:rFonts w:eastAsia="Arial" w:cs="Arial" w:ascii="Arial" w:hAnsi="Arial"/>
          <w:color w:val="FF0000"/>
          <w:sz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color w:val="FF0000"/>
          <w:sz w:val="18"/>
        </w:rPr>
      </w:pPr>
      <w:r>
        <w:rPr>
          <w:rFonts w:eastAsia="Arial" w:cs="Arial" w:ascii="Arial" w:hAnsi="Arial"/>
          <w:color w:val="FF0000"/>
          <w:sz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OČNÍK: TRETÍ</w:t>
      </w:r>
    </w:p>
    <w:tbl>
      <w:tblPr>
        <w:tblW w:w="9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85"/>
        <w:gridCol w:w="1635"/>
        <w:gridCol w:w="1514"/>
        <w:gridCol w:w="1512"/>
        <w:gridCol w:w="1121"/>
        <w:gridCol w:w="1141"/>
      </w:tblGrid>
      <w:tr>
        <w:trPr>
          <w:trHeight w:val="474" w:hRule="atLeast"/>
        </w:trPr>
        <w:tc>
          <w:tcPr>
            <w:tcW w:w="5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ROZPIS  UČIVA PREDMETU:  </w:t>
            </w:r>
          </w:p>
        </w:tc>
        <w:tc>
          <w:tcPr>
            <w:tcW w:w="3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33 vyučovacích hodín</w:t>
            </w:r>
          </w:p>
        </w:tc>
      </w:tr>
      <w:tr>
        <w:trPr>
          <w:trHeight w:val="481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ázov tematického cel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Témy 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Hodiny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edzipredmetové vzťahy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čakáva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zdelávacie výstupy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ritériá hodnotenia vzdelávacích výstupov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etódy hodnoteni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lužby ubytovacích zariadení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NV, RVI, EKO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Žiak má: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Žiak: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ýznam ubytovacích zariadení pre turistiku a ich klasifikácia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vedieť povedať význam predmetu 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del povedať význam predmetu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8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ategorizácia turistických zariaden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dieť povedať význam služie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vedel povedať význam služieb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ystémy rezervovania prechodného ubytovan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harakterizovať služb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Charakterizoval služby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abezpečenie núdzového ubytovania v prírod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vedieť základné poznatky a v praxi ich využívať z oblasti manažmentu a marketingu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vedel základné poznatky a v praxi ich využíval z oblasti manažmentu a marketingu      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18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acovné operácie v ubytovacích zariadeniac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vedel definovať kontrolu, tržbu a spotrebu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del definovať kontrolu, tržbu a spotrebu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18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lužby v ubytovacích  zariadeniach a ich evidenc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dieť sa orientovať v organizácii práce v stravovacích zariadeniach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del sa orientovať v organizácii práce v stravovacích zariadeniach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18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amestnanci ubytovacích zariaden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dieť sa orientovať v organizácii práce v stravovacích zariadeniach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del sa orientovať v organizácii práce v stravovacích zariadeniach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23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edbežná úprava základných potravín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NV, RVI, EKO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dieť sa orientovať v organizácii práce v stravovacích zariadeniach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del sa orientovať v organizácii práce v stravovacích zariadeniach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35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Hygiena pracoviska, osobná hygiena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dieť sa orientovať v organizácii práce v stravovacích zariadeniach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2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del sa orientovať v organizácii práce v stravovacích zariadeniach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95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áklady bezpečnosti prá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79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riedenie a delenie potraví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95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elenie mäsa a odblaňovani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79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Úprava mäsa, krájanie mäs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18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áklady administratív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18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rmovani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18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videncia a skladovanie potraví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23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ákladné technologické postupy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NV, RVI, EKO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65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Varenie zeleniny 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21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íprava jedál z rý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95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étne jedl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65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Špeciality slovenskej kuchy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8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Špeciality regiónu Turc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18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íprava nápojo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18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dávanie nápojo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23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íprava stravovania v prírode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NV, RVI, EKO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Žiak má: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Žiak: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18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ateriálne zabezpečenie surovín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18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Gastronomické pomôck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18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íprava teplých jedá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18" w:hRule="atLeast"/>
        </w:trPr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8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23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vičenia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NV, RVI, EKO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Žiak má: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Žiak: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18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aktické zabezpečenie a príprava ubytovacieho                  zariadenia 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65" w:hRule="atLeast"/>
        </w:trPr>
        <w:tc>
          <w:tcPr>
            <w:tcW w:w="14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dministratíva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375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rmovani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nuť problematiku spracovania potraví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vládol problematiku spracovania potraví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19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íprava stolovan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akticky používať v prax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akticky používať v praxi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239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ácvik obsluhy a podávania nápojo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akticky používať v prax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akticky používať v praxi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upinové skúšanie, frontálne skúšan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ísomná práca, rozhovor,</w:t>
            </w:r>
          </w:p>
        </w:tc>
      </w:tr>
      <w:tr>
        <w:trPr>
          <w:trHeight w:val="123" w:hRule="atLeast"/>
        </w:trPr>
        <w:tc>
          <w:tcPr>
            <w:tcW w:w="3902" w:type="dxa"/>
            <w:gridSpan w:val="3"/>
            <w:tcBorders>
              <w:top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88" w:type="dxa"/>
            <w:gridSpan w:val="4"/>
            <w:vMerge w:val="restart"/>
            <w:tcBorders>
              <w:top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986" w:hRule="atLeast"/>
        </w:trPr>
        <w:tc>
          <w:tcPr>
            <w:tcW w:w="390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88" w:type="dxa"/>
            <w:gridSpan w:val="4"/>
            <w:vMerge w:val="continue"/>
            <w:tcBorders>
              <w:top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Všeobecné pokyny hodnotenia: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FF0000"/>
          <w:sz w:val="18"/>
        </w:rPr>
      </w:pPr>
      <w:r>
        <w:rPr>
          <w:rFonts w:eastAsia="Arial" w:cs="Arial" w:ascii="Arial" w:hAnsi="Arial"/>
          <w:color w:val="FF0000"/>
          <w:sz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color w:val="FF0000"/>
          <w:sz w:val="18"/>
        </w:rPr>
      </w:pPr>
      <w:r>
        <w:rPr>
          <w:rFonts w:eastAsia="Arial" w:cs="Arial" w:ascii="Arial" w:hAnsi="Arial"/>
          <w:color w:val="FF0000"/>
          <w:sz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color w:val="FF0000"/>
          <w:sz w:val="18"/>
        </w:rPr>
      </w:pPr>
      <w:r>
        <w:rPr>
          <w:rFonts w:eastAsia="Arial" w:cs="Arial" w:ascii="Arial" w:hAnsi="Arial"/>
          <w:color w:val="FF0000"/>
          <w:sz w:val="18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color w:val="FF0000"/>
          <w:sz w:val="18"/>
        </w:rPr>
      </w:pPr>
      <w:r>
        <w:rPr>
          <w:rFonts w:eastAsia="Arial" w:cs="Arial" w:ascii="Arial" w:hAnsi="Arial"/>
          <w:color w:val="FF0000"/>
          <w:sz w:val="1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tupeň 1 klasifikácia písomnej práce a neštandardizovaných testov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Stupeń 2 Žiak obsahový a výkonový štandard predmetu ovláda aspoň na </w:t>
        <w:tab/>
        <w:t>90%</w:t>
      </w:r>
    </w:p>
    <w:p>
      <w:pPr>
        <w:pStyle w:val="Normal"/>
        <w:rPr/>
      </w:pPr>
      <w:r>
        <w:rPr>
          <w:b/>
          <w:iCs/>
        </w:rPr>
        <w:t xml:space="preserve">Stupeň 3 Žiak obsahový a výkonový štandard predmetu ovláda aspoň na </w:t>
        <w:tab/>
        <w:t>75 %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Stupeň 4 Žiak obsahový a výkonový štandard predmetu ovláda aspoň na </w:t>
        <w:tab/>
        <w:t>50 %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tupeň 5 Žiak obsahový a výkonový štandard predmetu ovláda aspoň na          30%</w:t>
      </w:r>
    </w:p>
    <w:p>
      <w:pPr>
        <w:pStyle w:val="Normal"/>
        <w:spacing w:before="0" w:after="20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04:00Z</dcterms:created>
  <dc:creator>NORDYTAURUS</dc:creator>
  <dc:description/>
  <cp:keywords/>
  <dc:language>en-US</dc:language>
  <cp:lastModifiedBy>admin</cp:lastModifiedBy>
  <dcterms:modified xsi:type="dcterms:W3CDTF">2011-09-19T10:08:00Z</dcterms:modified>
  <cp:revision>3</cp:revision>
  <dc:subject/>
  <dc:title/>
</cp:coreProperties>
</file>