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prevádzková spoľahlivosť strojov 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lu  126 hodín 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Narrow;MS Mincho" w:cs="Arial" w:ascii="Arial" w:hAnsi="Arial"/>
          <w:sz w:val="20"/>
          <w:szCs w:val="20"/>
        </w:rPr>
        <w:t>Cieľom predmetu je oboznámiť žiakov so systémom starostlivosti o poľnohospodársku techniku.  Predmet poskytuje poznatky o problematike opotrebovania a starnutia strojov v prevádzke, o zmenách ich základných vlastností, o spôsoboch preventívneho predchádzania poruchám</w:t>
      </w:r>
    </w:p>
    <w:p>
      <w:pPr>
        <w:pStyle w:val="Normal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strojov a metódach obnovenia ich bezporuchového stavu. Úspešné zvládnutie záleží na dokonalom súlade a využití medzipredmetových vzťahov v jednotlivých ročníkoch. Predmet prevádzková spoľahlivosť strojov úzko nadväzuje na poznatky z predmetov: motorové vozidlá v 2 a 3. ročníku, stroje a zariadenia v 2, 3 a 4. ročníku, traktory a automobily v 1, 2 a 3. ročníku.</w:t>
      </w:r>
    </w:p>
    <w:p>
      <w:pPr>
        <w:pStyle w:val="Normal"/>
        <w:ind w:firstLine="708"/>
        <w:rPr/>
      </w:pPr>
      <w:r>
        <w:rPr>
          <w:rFonts w:eastAsia="ArialNarrow;MS Mincho" w:cs="Arial" w:ascii="Arial" w:hAnsi="Arial"/>
          <w:sz w:val="20"/>
          <w:szCs w:val="20"/>
        </w:rPr>
        <w:t>Hlavným cieľom predmetu je naučiť žiakov starať sa o zverené stroje a vytvárať podmienky na dosiahnutie ich čo najvyššej výkonnosti a na maximálne zníženie nákladov na ich opravy. Musia si trvalo uvedomovať, že spolurozhodujú o tom, či bude nasadenie modernej  techniky, ktorá je stále viac zložitejšia a drahšia,  vysoko efektívne.</w:t>
      </w:r>
    </w:p>
    <w:p>
      <w:pPr>
        <w:pStyle w:val="Normal"/>
        <w:ind w:firstLine="708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Vyučujúci dbá na to, aby vyučovanie bolo v súlade so súčasnou úrovňou vedecko-technického pokrok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prevádzková spoľahlivosť strojov vedie žiakov k tomu, aby si žiaci osvojili odbornú terminológiu, vedeli ju správne používať, aby  nadobudli  základné komunikačné spôsobilosti a personálne vzťahy budovali na základe tolerancie, aby získali a osvojili si  teoretické vedomosti a zručnosti v opravárenstve,  v oblasti bezpečnej práce a manipulácie s látkami, súčiastkami, strojmi,  aby si uvedomili pozitívny a negatívny dopad niektorých nebezpečných chemických látok, ktoré sa používajú v prevádzke techniky,  na zdravie a životné prostredie človeka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Metódy, formy a prostriedky vyučovania  predmetu prevádzková spoľahlivosť strojov 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ci si musia uvedomiť, že  poznaním opráv strojov sa zvyšuje úroveň  bezpečnosť práce,  zvyšuje sa produktivita práce, znižujú sa náklady na prevádzku strojov a spotrebu energií.  Pri výbere učiva sa citlivo  pristupovalo  s prihliadnutím na vymedzenú týždennú hodinovú dotáciu  a primeranosť učiva podľa schopností žiakov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odbornej učebni strojov a motorových vozidiel, za využitia jednak didaktickej techniky a prítomnosti rôznych modelov častí strojov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vyučovacieho predmetu stroje a zariadenia je poskytnúť žiakom  súbor vedomostí, zručností a kompetencií o postupoch pri zisťovaní diagnostiky, technického stavu a opráv,  formovať logické myslenie a rozvíjať vedomosti, zručnosti a kľúčové kompetencie využiteľné aj v ďalšom vzdelávaní, odbornom výcviku a občianskom živote. Žiaci získajú poznatky o vybraných pojmoch, osvoja si odbornú terminológiu, budú ovládať základné pravidlá bezpečnosti práce pri údržbe a opravách techniky. Žiaci nadobudnú presvedčenie o užitočnosti teoretických poznatkov a praktických zručností, že poznaním strojov a ich správnym využívaním sa uľahčuje práca človeka, chráni sa životné prostredie.         </w:t>
      </w:r>
    </w:p>
    <w:p>
      <w:pPr>
        <w:pStyle w:val="Normal"/>
        <w:ind w:firstLine="708"/>
        <w:rPr/>
      </w:pPr>
      <w:r>
        <w:rPr>
          <w:rFonts w:eastAsia="ArialNarrow;MS Mincho" w:cs="Arial" w:ascii="Arial" w:hAnsi="Arial"/>
          <w:sz w:val="20"/>
          <w:szCs w:val="20"/>
        </w:rPr>
        <w:t xml:space="preserve">Predmet  </w:t>
      </w:r>
      <w:r>
        <w:rPr>
          <w:rFonts w:cs="Arial" w:ascii="Arial" w:hAnsi="Arial"/>
          <w:sz w:val="20"/>
          <w:szCs w:val="20"/>
        </w:rPr>
        <w:t xml:space="preserve">prevádzková spoľahlivosť strojov  </w:t>
      </w:r>
      <w:r>
        <w:rPr>
          <w:rFonts w:eastAsia="ArialNarrow;MS Mincho" w:cs="Arial" w:ascii="Arial" w:hAnsi="Arial"/>
          <w:sz w:val="20"/>
          <w:szCs w:val="20"/>
        </w:rPr>
        <w:t>vedie žiaka k  utváraniu schopnosti pre praktickú aplikáciu teoretických poznatkov a rozvíjaniu samostatného logického myslenia, oboznámeniu so systémom starostlivosti o poľnohospodársku techniku, poznaniu problematiky opotrebovania a porúch  strojov v prevádzke, o zmenách ich základných vlastností, o spôsoboch preventívneho</w:t>
      </w:r>
    </w:p>
    <w:p>
      <w:pPr>
        <w:pStyle w:val="Normal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>predchádzania poruchám strojov a metódach obnovenia ich bezporuchového stavu.  Žiaci získajú  vedomosti ako sa starať sa o zverené stroje a vytvárať podmienky na dosiahnutie ich čo najvyššej výkonnosti  pri maximálnom znížení nákladov na ich opravy.</w:t>
      </w:r>
    </w:p>
    <w:p>
      <w:pPr>
        <w:pStyle w:val="Normal"/>
        <w:spacing w:before="120" w:after="0"/>
        <w:jc w:val="both"/>
        <w:rPr>
          <w:rFonts w:ascii="Arial" w:hAnsi="Arial" w:eastAsia="ArialNarrow;MS Mincho" w:cs="Arial"/>
          <w:b/>
          <w:b/>
          <w:sz w:val="20"/>
          <w:szCs w:val="20"/>
        </w:rPr>
      </w:pPr>
      <w:r>
        <w:rPr>
          <w:rFonts w:eastAsia="ArialNarrow;MS Mincho"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o vyučovacom predmete prevádzková spoľahlivosť strojov  využívame pre utváranie a rozvíjanie nasledujúcich kľúčových kompetencií výchovné a vzdelávacie stratégie, ktoré žiakom umožňujú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e interakčné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ostredkovať informácie vhodným spôsobom (video, text, hovorené slovo, dataprojektor) tak, aby každý každému porozumel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e interpretovať získané fakty, vyvodzovať z nich závery a dôsled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rsonálne a intrapersonálne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 xml:space="preserve">osvojiť si pocit zodpovednosti za seba a spoluzodpovednosti za prácu v kolektíve, 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a rešpektovať svoju vlastnú prácu a prácu druhých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pnosti riešiť problémy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rozpoznávať problémy v priebehu ich technického vzdelávania využívaním všetkých metód a prostriedkov, ktoré majú v danom okamihu k dispozícii (pozorovanie, meranie, experimentovanie, a pod.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jadriť alebo formulovať (jednoznačne) problém, ktorý sa objaví pri ich vzdelávaní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ti využívať informačné technológie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získavať informáci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ť byť demokratickým občanom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ukázať vlastnú zodpovednosť za zverené veci, za svoje vlastné správanie sa, zdravie a spoluzodpovednosť za životné prostredie alebo stav spoločnosti ako celku. </w:t>
      </w:r>
    </w:p>
    <w:p>
      <w:pPr>
        <w:pStyle w:val="Heading2"/>
        <w:rPr/>
      </w:pPr>
      <w:r>
        <w:rPr>
          <w:rFonts w:cs="Arial" w:ascii="Arial" w:hAnsi="Arial"/>
          <w:iCs w:val="false"/>
          <w:sz w:val="20"/>
        </w:rPr>
        <w:t>Odborné kompetenc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bológiu svojho odbor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rozoznať a charakterizovať bežné poruchy strojových súčiastok, mechanizmov, strojov a zariadení  používaných v 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 riziká a možnosti predchádzaniu porúch práce mechanizmov používaných v 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o zabezpečením prevádzkovej spoľahlivosti techniky používanej v  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zásady efektívneho a hospodárneho využívania energií, surovín, materiálov, strojov a zaria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ind w:firstLine="708"/>
        <w:jc w:val="both"/>
        <w:rPr/>
      </w:pPr>
      <w:r>
        <w:rPr/>
        <w:t>Pri vyučovaní sa budú využívať nasledovné metódy a formy vyučovania</w:t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vod do predme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 receptívna, 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TextBody"/>
              <w:rPr/>
            </w:pPr>
            <w:r>
              <w:rPr/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osť a spoľahlivosť strojov v prevádzk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y na zabezpečenie prevádzky stroj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a opráv stroj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ka traktorov a samohybných stroj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opravy ich  častí - motor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ka a opravy ostatných častí traktorov a samohybných stroj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ódy opráv strojových súčiastok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typových častí poľnohospodárskych stroj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ie a organizovanie oprá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ádzková spoľahlivosť strojov a bezpečnosť prác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a podporou a aktiváciu vyučovania a učenia žiakov sa využijú nasledovné učebné zdroje: </w:t>
      </w:r>
    </w:p>
    <w:tbl>
      <w:tblPr>
        <w:tblW w:w="8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51"/>
        <w:gridCol w:w="1497"/>
        <w:gridCol w:w="1497"/>
        <w:gridCol w:w="1497"/>
      </w:tblGrid>
      <w:tr>
        <w:trPr/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vod do predme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. Golasovský, V. Vokál:  Technológia opráv.  Príroda, Bratislava 199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Jaroslav Kulhánek:  Motorové vozidlá.  Príroda, Bratislava 199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osť a spoľahlivosť strojov v prevádzk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. Golasovský, V. Vokál:  Technológia opráv.  Príroda, Bratislava 1993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aroslav Kulhánek:  Motorové vozidlá.  Príroda, Bratislava 199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y na zabezpečenie prevádzky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. Golasovský, V. Vokál:  Technológia opráv.  Príroda, Bratislava 1993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aroslav Kulhánek:  Motorové vozidlá.  Príroda, Bratislava 199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a opráv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. Golasovský, V. Vokál:  Technológia opráv.  Príroda, Bratislava 1993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aroslav Kulhánek:  Motorové vozidlá.  Príroda, Bratislava 199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ka traktorov a samohybných stroj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opravy ich  častí - motor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. Golasovský, V. Vokál:  Technológia opráv.  Príroda, Bratislava 199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Jaroslav Kulhánek:  Motorové vozidlá.  Príroda, Bratislava 199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ka a opravy ostatných častí traktorov a samohybných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. Golasovský, V. Vokál:  Technológia opráv.  Príroda, Bratislava 1993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aroslav Kulhánek:  Motorové vozidlá.  Príroda, Bratislava 199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ódy opráv strojových súčiastok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. Golasovský, V. Vokál:  Technológia opráv.  Príroda, Bratislava 1993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aroslav Kulhánek:  Motorové vozidlá.  Príroda, Bratislava 199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typových častí poľnohospodárskych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. Golasovský, V. Vokál:  Technológia opráv.  Príroda, Bratislava 1993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aroslav Kulhánek:  Motorové vozidlá.  Príroda, Bratislava 199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ie a organizovanie oprá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. Golasovský, V. Vokál:  Technológia opráv.  Príroda, Bratislava 1993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aroslav Kulhánek:  Motorové vozidlá.  Príroda, Bratislava 199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ádzková spoľahlivosť strojov a bezpečnosť prác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. Golasovský, V. Vokál:  Technológia opráv.  Príroda, Bratislava 199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Jaroslav Kulhánek:  Motorové vozidlá.  Príroda, Bratislava 1997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prevádzková spoľahlivosť strojov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vod do predmet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vod do predmetu,  základné pojmy, význam, organizác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systém členenia a organizácie starostlivosti o mechanizačné prostriedky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pojmy a vedel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systém členenia a organizácie starostlivosti o mechanizačné prostriedky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otnosť a spoľahlivosť strojov v prevádzk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lenenie prevádzkovej spoľahlivosti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lohy PS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ôvody klasifikácie porú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uchy strojov a ich príč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lasifikácia porú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uhy poškodenia strojových súčiastok a ich príč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ákladné druhy opotrebenia a ich charakteristi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otrebovanie trením, krivka priebehu opotrebovania súčiastok a stroj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orózia kovov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pôsoby ochrany proti korózii,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as prevádzky stroj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technický život strojov,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nova strojových súčiasto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tódy  obnovy strojových súčiasto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rálne opotrebenie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timalizácia obnovy strojových čast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 úlohy a členenie prevádzkovej spoľahlivosti str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porucha stroja, súčiastk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písať príčiny porúch a ako sa im dá efektívne predchádzať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význam pojmov:  opotrebovanie, druhy opotrebovania a možnosti riešenia problé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metódy obnovy strojových súčiast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optimalizáciu obnovy strojových súčiastok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úlohy a členenie prevádzkovej spoľahlivosti str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porucha stroja, súčiastk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íčiny porúch a ako sa im dá efektívne predchádzať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ojmov:  opotrebovanie, druhy opotrebovania a možnosti riešenia problé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metódy obnovy strojových súčiast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ptimalizáciu obnovy strojových súčiastok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t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émy na zabezpečenie prevádzky stroj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hľad systémov  starostlivosti o technik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á údržba strojov, systém,  základné poj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é údržby vyšších stupň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é údržby, prechod na zimnú a letnú prevádz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vonkajšie umývanie strojov,</w:t>
              <w:tab/>
              <w:t xml:space="preserve"> - umývacie zariad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ývacie zariadenia, - likvidácia nečistôt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stenie strojov, mazací plá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dvíhacie zariadenia a montážne jam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arážovanie a uskladňovanie stroj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á diagnostika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vy stroj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ť  systémy starostlivosti o techni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charakterizovať jednotlivé zložky systému starostlivosti o techni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ť  jednotlivým činnostiam v systéme starostlivosti o techni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ládať zásady BOZP a ochrany životného prostredia pri čistení strojov a súčiastok a ostatných činnostiach v systéme starostlivosti o technik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 systémy starostlivosti o techni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jednotlivé zložky systému starostlivosti o techni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 jednotlivým činnostiam v systéme starostlivosti o technik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ládal zásady BOZP a ochrany životného prostredia pri čistení strojov a súčiastok a ostatných činnostiach v systéme starostlivosti o techniku.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t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ógia opráv stroj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lenenie postupov oprav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jímanie a odovzdávanie strojov do oprav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istenie súčiastok, postupy, technické prostriedky na čist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rola a triedenie súčiastok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itériá pre voľbu spôsobu renová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ákladné renovačné metódy</w:t>
              <w:tab/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ovácia hriadeľov a klzných ložís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ovácia ozubených kolie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ovácia rámov a konštrukci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ovácia  ostatných častí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derné metódy renováci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 opravy str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ládať  postup pri základných opravách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ť základným metódam renovácie súčiast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opravy str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ládal  postup pri základných opravách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základným metódam renovácie súčiastok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t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636"/>
        <w:gridCol w:w="2520"/>
        <w:gridCol w:w="1448"/>
        <w:gridCol w:w="1612"/>
      </w:tblGrid>
      <w:tr>
        <w:trPr>
          <w:tblHeader w:val="true"/>
          <w:trHeight w:val="474" w:hRule="atLeast"/>
        </w:trPr>
        <w:tc>
          <w:tcPr>
            <w:tcW w:w="85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8"/>
                <w:szCs w:val="18"/>
              </w:rPr>
              <w:t>prevádzková spoľahlivosť strojov</w:t>
            </w:r>
          </w:p>
        </w:tc>
        <w:tc>
          <w:tcPr>
            <w:tcW w:w="55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hodiny týždenne, spolu 60 vyučovacích hodín 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vod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Členenie, opakovanie učiva z 3. roční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systém opráv strojov a renovačné metódy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ystém opráv strojov a renovačné metódy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ka traktorov a samohybných stroj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opravy ich  častí - moto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iagnostika, význam, základné pojm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šeobecný diagnostický postup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etódy diagnostiky, zistenie rozsahu oprav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lavné časti motora a ich funkcia, diagnostika a oprav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pravy pevných častí motora, - diagnostika a opravy pohyblivých častí motor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agnostika a opravy rozvodov moto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ranie kompresného tlaku,  vplyv na činnosť motora, poruchy a ich odstraňova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iagnostika a opravy mastiacej sústavy motorov,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agnostika, poruchy a opravy palivovej sústavy zážihového moto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agnostika, poruchy a opravy palivovej sústavy vznetového motor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meranie emisií motor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agnostika, poruchy a opravy chladiacej sústavy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agnostika, poruchy a opravy zapaľovania motor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iagnostika a opravy častí elektrickej sústavy motor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iagnostika a opravy ostatných častí  a príslušenstva moto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isťovanie technického stavu motora subjektívnou metódo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isťovanie technického stavu objektívnymi metódami, meranie parametrov moto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é ošetrovanie motorov-spôsob, systém ošetrovania, diagnostiky, údržby a oprá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 základné pojmy diagnostiky, jej úloh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metódy  diagnostiky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diagnostiku a opravy základných častí motor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íčiny porúch a ako sa im dá efektívne predchádzať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metódy zisťovania technického stavu častí motora a navrhnúť možnosti riešenia problé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metódy technického ošetrovania moto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základné pojmy diagnostiky, jej úloh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metódy  diagnostiky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diagnostiku a opravy základných častí motor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písal príčiny porúch a ako sa im dá efektívne predchádzať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metódy zisťovania technického stavu častí motora a navrhol možnosti riešenia problém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metódy technického ošetrovania motorov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ka a opravy ostatných častí traktorov a samohybných stroj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vody motorových vozidiel, diagnostika a opravy trecích spojo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agnostika a opravy prevodovi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agnostika a opravy rámov a náprav vozidi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agnostika a opravy brzdovej sústavy - meranie účinnosti bŕzd, opravy častí bŕzd, metódy, postup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agnostika a opravy elektrickej  sústavy vozidi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kumulátory, diagnostika a oprav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ydraulické mechanizmy, diagnostika, opravy hydrogenerátorov, čerpadiel, potrubia, regulátorov tlaku, ventilov a iných čast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 diagnostiku a opravy prevodov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charakterizovať poruchy a opravy prevodovie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poruchy brzdového systému a vedieť riešiť možné problé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metódy  diagnostiky elektrickej časti strojov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iagnostiku a opravy hydrauliky  traktorov a stroj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diagnostiku a opravy prevodov vozidiel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poruchy a opravy prevodovie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poruchy brzdového systému a vedieť riešiť možné problé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metódy  diagnostiky elektrickej časti strojov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diagnostiku a opravy hydrauliky  traktorov a strojov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opráv strojových súčiastok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ehľad najdôležitejších renovačných metó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ovácia naváraním, výstelkovaním, púzdrovaní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ovácia závit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ovácia plastickou deformáci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ovácia náhradou čast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vy typových strojových súčiastok – ložiská, skrut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najdôležitejšie renovačné metódy pri opravách str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ednotlivé metódy renovácie súčiast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technologické postupy renovác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najdôležitejšie renovačné metódy pri opravách stroj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jednotlivé metódy renovácie súčiast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technologické postupy renovác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avy typových častí poľnohospodárskych stroj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je na spracovanie pôdy, opravy lemeš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troje na spracovanie pôdy, opravy radličiek a ostatných pracovných čast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jacie a vysadzovacie stro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žacie mechanizmy, opravy nož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pravníky, opravy pásov, reťazí, lá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beracie stroje: rezačky, obilné kombajny opravy pracovných častí, bubnov, sít, vytriasadie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charakterizovať poruchy a opravy pluhov, lemeš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 poruchy a opravyostatných strojov na spracovanie pô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metódy  diagnostiky a opráv žacích strojov, dopravníkov a zberových stroj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poruchy a opravy pluhov, lemešo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poruchy a opravyostatných strojov na spracovanie pô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metódy  diagnostiky a opráv žacích strojov, dopravníkov a zberových strojov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novanie a organizovanie oprá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ezónna diagnostika poľnohospodárskych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ezónne opravy strojov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ysvetliť spôsoby posezónnej diagnostiky a opráv stroj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spôsoby posezónnej diagnostiky a opráv stroj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ádzková spoľahlivosť strojov a bezpečnosť prác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vplyv technického stavu strojov a zariadení 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ť práce, možné riziká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ehľad látok škodlivých zdraviu, používaný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i prevádzke strojov, preventívne opatrenia pro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kodlivým následk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možné riziká vzniku úrazov alebo požiaru pri opravách strojov a možnosti riešenia problémov BOZ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možné riziká vzniku úrazov alebo požiaru pri opravách strojov a možnosti riešenia problémov BOZ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none"/>
    </w:rPr>
  </w:style>
  <w:style w:type="character" w:styleId="WW8Num3z4">
    <w:name w:val="WW8Num3z4"/>
    <w:qFormat/>
    <w:rPr>
      <w:rFonts w:ascii="Symbol" w:hAnsi="Symbol" w:cs="Symbol"/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0:00Z</dcterms:created>
  <dc:creator>Peter Matula</dc:creator>
  <dc:description/>
  <cp:keywords/>
  <dc:language>en-US</dc:language>
  <cp:lastModifiedBy>admin</cp:lastModifiedBy>
  <dcterms:modified xsi:type="dcterms:W3CDTF">2011-09-19T10:44:00Z</dcterms:modified>
  <cp:revision>3</cp:revision>
  <dc:subject/>
  <dc:title>Názov predmetu</dc:title>
</cp:coreProperties>
</file>