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ychológia trhu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odina týždenne, 33 hodi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00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poskytuje potrebné poznatky o procese riadenia, organizačnej štruktúre, organizačnej kultúre , organizácii práce a rozhodovacích procesoch. Jeho uplatnenie je v spoločnosti a podnikaní, poznatky z oblasti prieskumu trhu a správania sa subjektov na trhu, žiak získa o výrobnom sortimente, životnom cykle výrobkov, komunikácii a stimulácii predaja, distribúcii výrobkov a marketingovom strategickom plánovaní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eľom predmetu je naučiť žiakov podstate manažmentu a manažérstva. V štúdiu ide o osvojenie si súboru poznatkov o princípoch, metódach a postupoch riadenia organizácii, ktoré fungujú v podmienkach trhového hospodárstva. Ďalej predmet sprostredkúva žiakom vybrané poznatky z oblasti manažérskych a marketingových činností, s ktorými sa stretnú pri výkone povolania. Predmet nadväzuje na predmet ekonomika, podnikanie, obchod, služby, účtovníctvo , matematika 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ýza trh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y a metódy mar. Trh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stika spotrebiteľ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dovanie o produkt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ová komunikác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 predaj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854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operác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ýza trh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ľnohospodársky marketing – Alena Trsťanská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ofón, DVD, TV, PC, mydlo, uterák, krieda, tabuľa,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Časopisy, odborná literatúr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 tla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y a metódy mar. Trh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OA- Zuzana Zámečníkova, Štefan Raj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stika spotrebiteľ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študijné odbory stredných škôl-Eva Hartmannová, Anna Kyseľov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ý telefón časopis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zhodovanie o produkt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ľnohospodársky marketin+ – Alena Trsťansk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ofón, DVD, TV, PC, mydlo, uterák, krieda, tabuľa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Časopisy, odborná literatúr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 tla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ová komunikác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OA- Zuzana Zámečníkova, Štefan Raj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študijné odbory stredných škôl-Eva Hartmannová, Anna Kyseľov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ý telefón časopis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 predaj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OA- Zuzana Zámečníkova, Štefan Raj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operác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OA- Zuzana Zámečníkova, Štefan Raj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6"/>
        <w:gridCol w:w="2664"/>
        <w:gridCol w:w="2523"/>
        <w:gridCol w:w="2507"/>
        <w:gridCol w:w="1612"/>
        <w:gridCol w:w="1605"/>
      </w:tblGrid>
      <w:tr>
        <w:trPr>
          <w:trHeight w:val="474" w:hRule="atLeast"/>
        </w:trPr>
        <w:tc>
          <w:tcPr>
            <w:tcW w:w="842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psychológia trhu</w:t>
            </w:r>
          </w:p>
        </w:tc>
        <w:tc>
          <w:tcPr>
            <w:tcW w:w="572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/33 hodín</w:t>
            </w:r>
          </w:p>
        </w:tc>
      </w:tr>
      <w:tr>
        <w:trPr>
          <w:trHeight w:val="481" w:hRule="atLeast"/>
        </w:trPr>
        <w:tc>
          <w:tcPr>
            <w:tcW w:w="24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6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52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50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ýza trh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egmentácia trhu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trh a jeho rozdelenie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trh a jeho rozdele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eľové skupiny trh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cieľové skupiny trhu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l cieľové skupiny trh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ntálne skúšanie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ícia na trh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povedať aká je pozícia na trhu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povedať o pozícií na trh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Silné a slabé stránky konkurencia vlastného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slabé a silné stránky konkurencie a vlastného podniku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l slabé a silné stránk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y a metódy marketingového prieskum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ódy prieskum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ť metódy prieskumu trhu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l metódy prieskumu trh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istika spotrebiteľ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stika kupujúceho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ť psychológiu a charakterizovať kupujúceho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psychológiu a charakterizoval kupujúceho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 rozhodovania o nákup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a povedať čo rozhoduje pri nákupe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a povedal čo rozhoduje pri nákup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hodovanie o produkt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dovanie užitočnosti výrob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produkt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produ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frekvencie potrieb na objem predaj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vedať čo ovplyvňuje predaj výrobku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vedal čo ovplyvňuje predaj výrob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 výrobko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acovať s výrobkom, poznať a využívať jeho vlastnosti pri objeme predaja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acoval s výrobkom, poznal a využíval jeho vlastnosti pri objeme predaj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dovanie životného cyklu výrob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ledovať ako výrobok na trhu stúpa a klesá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sledoval, ako výrobok na trhu stúpa a klesá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ová komunikác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čný mi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komunikačný mix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komunikačný mix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 marketingovej komunik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a definovať proces marketingovej komunikácie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a definoval proces marketingovej komunikác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ná pripravenosť spotrebiteľ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pripravenosť spotrebiteľa na kúpu výrobku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vysvetlil pripravenosť spotrebiteľa na kúpu výrob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klam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riedky rekla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definovať reklamu a jej psychologický význam na spotrebiteľa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definoval reklamu a jej psych. Význam na spotrebiteľ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lamný pl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zostaviť reklamný plán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zostavil reklamný plá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lamný rozpoč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ť reklamný rozpočet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l reklamný rozpoče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a predaja (sales promotion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stroje, metódy a techniky podpory preda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nástroje, metódy a techniky predaja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nástroje, metódy 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 predaj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 verejnosťou (public, relation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arket. poje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a predaj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obchodných operácií a distribú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ť význam obchodných operácií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l význam obchodných operácií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vanie distribučnej poli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distribučnú politiku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obsah distribučnej politik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e odbytového kanál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enovať funkcie odbytového kanála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enoval funkcie odbytového kanál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truktúra odbytovej cesty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ť štruktúru odbytovej cesty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l štruktúru odbytovej cest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ácia odbytovej cest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ieť organizovať odbytovú cestu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l organizovať odbytovú cest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nflikty v distribučných cestá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ť konflikty v distribuč. Cestách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l a vymenoval konflikty v distrib. Cestách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ogistika distribú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zovať logistiku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zoval logisti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é operá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asifikácia písomných prác a neštandardizovaných didaktických test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peň 1 – výborný- žiak obsahový a výkonový štandard predmetu ovláda aspoň na 90% /z maximálneho počtu bodov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peň 2 – chválitebný – žiak obsahový a výkonový štandard predmetu ovláda aspoň na 75% /z max. počtu bod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peň 3 – dobrý – žiak obsahový a výkonový štandard predmetu ovláda aspoň na 50% / z max. počtu bodov/</w:t>
      </w:r>
    </w:p>
    <w:p>
      <w:pPr>
        <w:pStyle w:val="Normal"/>
        <w:rPr/>
      </w:pPr>
      <w:r>
        <w:rPr>
          <w:sz w:val="20"/>
          <w:szCs w:val="20"/>
        </w:rPr>
        <w:t>Stupeň 4 – nedostatočný- žiak obsahový a výkonový štandard predmetu ovláda aspoň na 30% /z max. počtu bodov/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Stupeň 5 – nedostatočný – žiak obsahový a výkonový štandard predmetu ovláda menej ako 30% /z maximálneho počtu bodov/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41:00Z</dcterms:created>
  <dc:creator>Peter Matula</dc:creator>
  <dc:description/>
  <cp:keywords/>
  <dc:language>en-US</dc:language>
  <cp:lastModifiedBy>admin</cp:lastModifiedBy>
  <dcterms:modified xsi:type="dcterms:W3CDTF">2011-09-19T12:14:00Z</dcterms:modified>
  <cp:revision>15</cp:revision>
  <dc:subject/>
  <dc:title>Názov predmetu</dc:title>
</cp:coreProperties>
</file>