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gionálny národopis a kultúra 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hodina týždenne, spolu 33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Úlohou voliteľného odborného predmetu regionálny národopis a kultúra je oboznámiť žiakov so základnými pojmami dejín a kultúry regiónov, dosiahnuť u žiakov ovládanie regionálneho národopisu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sahom predmetu je aj komplexné poznanie umeleckých remesiel, zvykov, tradícii a osobitosti stravovania. Žiaci súčasne spoznávajú historické a kultúrne pamiatky, zvláštnosti regiónu a ich konkrétne využitie pre vidiecku turistik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účasťou vyučovania je aj využívanie rôznych organizačných foroiem práce, napr. návštev výstav, múzeí, trhov, jarmokov a iných podujatí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>Cieľom predmetu regionálny národopis a kultúra je estetické osvojovanie  ako odrazu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poločenského života, ako prejavu hmotnej i duchovnej vyspelosti ľudstva prostredníctvom jeh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ktívneho vnímania, prežívania, chápania a hodnotenia celého svet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>Týmto vnímaním, prežívaním a hodnotením konkrétnych diel ľudovej kultúry, ktoré vznikali ak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účasť celkového rozvoja civilizácie, reagovali naň, odrážali ho a veľa ráz i výrazne posúvali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predu, a ktoré sa stávajú organickou súčasťou vnútorného sveta žiakov, ich skúseností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ážitkov a predstáv, sa kultivujú ich schopnosti, najmä senzibilita, fantázia, emociálna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vôľová a intelektuálna stránka osobnosti a v nepodstatnej miere aj láska a úcta k dedičstvu našich predkov, ako i k celému kultúrnemu a prírodnému bohatstvu našej vlasti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>Pri aktívnom osvojovaní ľudovej kultúry je potrebné dať žiakom čas a priestor n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spokojovanie potreby vyjadrovať vlastný postoj k umeniu, kultivovať estetickú senzibilitu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estetický vkus žiakov, rozvíjať schopnosť tvorivo vnímať, chápať a hodnotiť kultúru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 hľadiska jej funkcie v živote človeka a spoločnost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>U žiakov formujeme individuálne vnímanie umenia a kultúry ako špecifickú, ničím nenahraditeľnú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rmu odrazu skutočnosti vo vedomí človeka, ktorá je rozdielna nielen od vedeckéh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znania, ale aj v jednotlivých druhoch umenia navzájom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Kompetencie absolventa </w:t>
      </w:r>
    </w:p>
    <w:p>
      <w:pPr>
        <w:pStyle w:val="Normal"/>
        <w:spacing w:before="240" w:after="28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Kľúčové kompetencie 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a)</w:t>
      </w:r>
      <w:r>
        <w:rPr>
          <w:b/>
          <w:bCs/>
          <w:color w:val="0000FF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Komunikatívne a sociálno-interakčné spôsobilosti 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bsolvent má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vyjadrovať a zdôvodňovať svoje názory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reprodukovať a interpretovať prečítaný alebo vypočutý text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podať výklad a popis konkrétneho objektu, veci alebo činnosti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vyjadrovať sa nielen podrobne a bohato, ale aj krátko a výstižne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osvojovať si grafickú a formálnu úpravu písomných prejavov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spracovávať písomné textové informácie a materiály podľa účelu oznámenia a s ohľadom na potreby užívateľa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orientovať sa, získavať, rozumieť a aplikovať rôzne informácie, posúdiť ich význam v osobnom živote a v povolaní.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b)</w:t>
      </w:r>
      <w:r>
        <w:rPr>
          <w:b/>
          <w:bCs/>
          <w:color w:val="0000FF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Intrapersonálne a interpersonálne spôsobilosti 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bsolvent má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významne sa podieľať na stanovení zodpovedajúcich krátkodobých cieľov, ktoré smerujú k zlepšeniu vlastnej výkonnosti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vedieť samostatne predkladať jednoduché návrhy a projekty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overovať a interpretovať získané údaje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rozvíjať vlastnú aktivitu, samostatnosť, sebapoznanie, sebadôveru a reproduktívne myslenie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vytvárať, objasňovať a aplikovať hodnotový systém  a postoje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určovať  vážne nedostatky a kvality vo vlastnom učení, pracovných výkonoch a osobnostnom raste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stanovovať si ciele a priority podľa svojich osobných schopností, záujmov, pracovnej orientácie a životných podmienok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plniť plán úloh smerujúci k daným cieľom a snažiť sa ich vylepšovať formou využívania sebakontroly, sebaregulácie, sebahodnotenia a vlastného rozhodovania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overovať získané poznatky, kriticky posudzovať názory, postoje a správanie druhých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)</w:t>
      </w:r>
      <w:r>
        <w:rPr>
          <w:b/>
          <w:bCs/>
          <w:color w:val="0000FF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FF"/>
          <w:sz w:val="20"/>
          <w:szCs w:val="20"/>
        </w:rPr>
        <w:t>Schopnosť tvorivo riešiť problém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bsolvent má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získavať samostatným štúdiom všetky nové informácie vzťahujúce sa priamo k objasneniu neznámych oblastí problému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zhodnotiť význam rozmanitých informácií, samostatne zhromažďovať informácie, vytriediť a využiť len tie, ktoré sú pre objasnenie problému najdôležitejšie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určovať najzávažnejšie rysy problému, zvažovať rôzne možnosti riešenia, ich klady a zápory v danom kontexte aj v dlhodobejších súvislostiach, stanoviť kritériá pre voľbu konečného optimálneho riešenia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vedieť vybrať vhodné postupy pre realizáciu zvoleného riešenia a dodržiavať ho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poskytovať ľuďom informácie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iCs/>
          <w:sz w:val="20"/>
          <w:szCs w:val="20"/>
        </w:rPr>
        <w:t xml:space="preserve">     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d)   Spôsobilosť využívať informačné technológi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bsolvent má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hľadávať vhodné informačné zdroje a potrebné informácie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vidovať, triediť a uchovávať informácie tak, aby ich mohol využívať pri práci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udzovať vierohodnosť rôznych informačných zdrojov, kriticky pristupovať k získaným    </w:t>
        <w:br/>
        <w:t xml:space="preserve">  informáciám a byť mediálne gramotný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e)</w:t>
      </w:r>
      <w:r>
        <w:rPr>
          <w:b/>
          <w:bCs/>
          <w:color w:val="0000FF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Spôsobilosť byť demokratickým občanom 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bsolvent má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 poznať a rešpektovať, že neexistuje iba jeden pohľad na svet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5.1.1</w:t>
      </w:r>
      <w:r>
        <w:rPr>
          <w:b/>
          <w:bCs/>
          <w:color w:val="0000FF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Všeobecné kompetencie 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bsolvent má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voliť komunikatívnu stratégiu adekvátnu komunikačnému zámeru, podmienkam a normám komunikácie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jadrovať vhodným spôsobom svoj úmysel, prezentovať sám seba, podávať a získavať ústne alebo písomne požadovanú, či potrebnú informáciu všeobecného alebo odborného charakteru, zapájať sa do diskusie, obhajovať svoj názor, pohotovo reagovať na nepredvídané situácie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ískať informácie z prečítaného a vypočutého textu (určiť hlavnú tému alebo myšlienku textu, rozlíšiť základné a vedľajšie informácie), dokázať text zaradiť do niektorých z funkčných štýlov, orientovať sa v jeho stavbe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vádzať správne bibliografické údaje a citáty, spracovať písomné informácie najmä odborného charakteru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ápať nutnosť svojho úspešného zapojenia sa do spoločenskej deľby práce a oceniť prospešnosť získavania nových spôsobilostí po celý čas života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tvárať si vlastné filozofické a etické názory ako základ na sústavnejšiu a dokonalejšiu orientáciu pri posudzovaní a hodnotení javov ľudského i občianskeho života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-  vytvoriť si pozitívny vzťah ku kultúrnym hodnotám.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hľad výchovných a vzdelávacích stratégií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 vyučovacom predmete dejepis využívame na utváranie a rozvíjanie nasledujúcich kľúčových kompetencií výchovné a vzdelávacie stratégie, ktoré žiakom umožňujú: </w:t>
      </w:r>
    </w:p>
    <w:p>
      <w:pPr>
        <w:pStyle w:val="Normal"/>
        <w:spacing w:before="120" w:after="28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Komunikatívne a sociálne interakčné spôsobilosti </w:t>
      </w:r>
    </w:p>
    <w:p>
      <w:pPr>
        <w:pStyle w:val="Normal"/>
        <w:spacing w:before="120" w:after="0"/>
        <w:ind w:left="540" w:hanging="540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sprostredkovať informácie vhodným spôsobom (video, text, hovorené slovo) tak, aby každý každému porozumel, </w:t>
      </w:r>
    </w:p>
    <w:p>
      <w:pPr>
        <w:pStyle w:val="Normal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vyjadriť alebo formulovať (jednoznačne) vlastný názor a záver, </w:t>
      </w:r>
    </w:p>
    <w:p>
      <w:pPr>
        <w:pStyle w:val="Normal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kriticky hodnotiť informácie (časopis, internet), </w:t>
      </w:r>
    </w:p>
    <w:p>
      <w:pPr>
        <w:pStyle w:val="Normal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správne interpretovať získané fakty, vyvodzovať z nich závery a dôsledky. </w:t>
      </w:r>
    </w:p>
    <w:p>
      <w:pPr>
        <w:pStyle w:val="Normal"/>
        <w:spacing w:before="120" w:after="28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Interpersonálne a intrapersonálne spôsobilosti </w:t>
      </w:r>
    </w:p>
    <w:p>
      <w:pPr>
        <w:pStyle w:val="Normal"/>
        <w:spacing w:before="120" w:after="0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5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rozvíjať prácu v kolektíve, v družnej a priateľskej atmosfére, </w:t>
      </w:r>
    </w:p>
    <w:p>
      <w:pPr>
        <w:pStyle w:val="Normal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osvojiť si pocit zodpovednosti za seba a spoluzodpovednosti za prácu v kolektíve, </w:t>
      </w:r>
    </w:p>
    <w:p>
      <w:pPr>
        <w:pStyle w:val="Normal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7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hodnotiť a rešpektovať svoju vlastnú prácu a prácu druhých. </w:t>
      </w:r>
    </w:p>
    <w:p>
      <w:pPr>
        <w:pStyle w:val="Normal"/>
        <w:spacing w:before="120" w:after="28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chopnosti riešiť problémy </w:t>
      </w:r>
    </w:p>
    <w:p>
      <w:pPr>
        <w:pStyle w:val="Normal"/>
        <w:spacing w:before="120" w:after="0"/>
        <w:ind w:left="540" w:hanging="540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8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rozpoznávať problémy v priebehu ich  vzdelávania využívaním všetkých metód a prostriedkov, ktoré majú v danom okamihu k dispozícii, </w:t>
      </w:r>
    </w:p>
    <w:p>
      <w:pPr>
        <w:pStyle w:val="Normal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9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vyjadriť alebo formulovať (jednoznačne) problém, ktorý sa objaví pri ich  vzdelávaní, </w:t>
      </w:r>
    </w:p>
    <w:p>
      <w:pPr>
        <w:pStyle w:val="Normal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0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hľadať, navrhovať alebo používať ďalšie metódy, informácie alebo nástroje, ktoré by mohli prispieť k riešeniu daného problému, pokiaľ doteraz používané metódy, informácie a prostriedky neviedli k cieľu, </w:t>
      </w:r>
    </w:p>
    <w:p>
      <w:pPr>
        <w:pStyle w:val="Normal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1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posudzovať riešenie daného  problému z hľadiska jeho správnosti, jednoznačnosti alebo efektívnosti a na základe týchto hľadísk prípadne porovnávať aj  rôzne riešenia daného problému, </w:t>
      </w:r>
    </w:p>
    <w:p>
      <w:pPr>
        <w:pStyle w:val="Normal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2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korigovať nesprávne riešenia problému. </w:t>
      </w:r>
    </w:p>
    <w:p>
      <w:pPr>
        <w:pStyle w:val="Normal"/>
        <w:spacing w:before="120" w:after="28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pôsobilosti využívať informačné technológie </w:t>
      </w:r>
    </w:p>
    <w:p>
      <w:pPr>
        <w:pStyle w:val="Normal"/>
        <w:spacing w:before="120" w:after="0"/>
        <w:ind w:left="540" w:hanging="540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3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získavať informácie v priebehu ich vzdelávania využívaním všetkých metód a prostriedkov, ktoré majú v danom okamihu k dispozícii, </w:t>
      </w:r>
    </w:p>
    <w:p>
      <w:pPr>
        <w:pStyle w:val="Normal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4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zhromažďovať, triediť, posudzovať a využívať informácie, ktoré by mohli prispieť k riešeniu daného problému alebo osvojiť si nové poznatky. </w:t>
      </w:r>
    </w:p>
    <w:p>
      <w:pPr>
        <w:pStyle w:val="Normal"/>
        <w:spacing w:before="120" w:after="28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pôsobilosť byť demokratickým občanom </w:t>
      </w:r>
    </w:p>
    <w:p>
      <w:pPr>
        <w:pStyle w:val="Normal"/>
        <w:spacing w:before="120" w:after="0"/>
        <w:ind w:left="540" w:hanging="540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5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formulovať a prezentovať svoje postoje v priebehu ich  vzdelávania využívaním všetkých metód a prostriedkov, ktoré majú v danom okamihu k dispozícii, </w:t>
      </w:r>
    </w:p>
    <w:p>
      <w:pPr>
        <w:pStyle w:val="Normal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6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preukázať vlastnú zodpovednosť za svoje vlastné správanie sa, zdravie a spoluzodpovednosť za životné prostredie alebo stav spoločnosti ako celku. </w:t>
      </w:r>
    </w:p>
    <w:p>
      <w:pPr>
        <w:pStyle w:val="Normal"/>
        <w:ind w:left="539" w:hanging="539"/>
        <w:rPr/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7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reproduktívna – rozhovor, heuristická – riešenie úloh, fixačné a diagnostick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 frontálna a individuálna práca žiakov, skupinová práca žiakov, práca s knihou a časovou osou, práca s obrazovým materiálom a internetom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óny Slovens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reproduktívna – rozhovor, heuristická – riešenie úloh, fixačné a diagnostic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 frontálna a individuálna práca žiakov, skupinová práca žiakov, práca s knihou a časovou osou, práca s obrazovým materiálom a internetom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no-technická a spoločenská kultúr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reproduktívna – rozhovor, heuristická – riešenie úloh, fixačné a diagnostic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 frontálna a individuálna práca žiakov, skupinová práca žiakov, práca s knihou a časovou osou, práca s obrazovým materiálom a internetom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á kultúr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reproduktívna – rozhovor, heuristická – riešenie úloh, fixačné a diagnostic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 frontálna a individuálna práca žiakov, skupinová práca žiakov, práca s knihou a časovou osou, práca s obrazovým materiálom a internetom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nografické oblasti, ich využitie v ponuke pre cestovný ruch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reproduktívna – rozhovor, heuristická – riešenie úloh, fixačné a diagnostic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 frontálna a individuálna práca žiakov, skupinová práca žiakov, práca s knihou a časovou osou, práca s obrazovým materiálom a internetom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tnologické rozpravy 2/2005 </w:t>
            </w:r>
            <w:r>
              <w:rPr>
                <w:rFonts w:cs="Arial" w:ascii="Arial" w:hAnsi="Arial"/>
                <w:sz w:val="18"/>
                <w:szCs w:val="18"/>
              </w:rPr>
              <w:t xml:space="preserve">- Bratislava :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Ústav etnológie SAV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2005. - 239 s..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knihy, časopisy, obrát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, 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óny Slovens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ióny Slovenska </w:t>
            </w:r>
            <w:r>
              <w:rPr>
                <w:rFonts w:cs="Arial" w:ascii="Arial" w:hAnsi="Arial"/>
                <w:sz w:val="18"/>
                <w:szCs w:val="18"/>
              </w:rPr>
              <w:t xml:space="preserve">: vybrané kapitoly /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roslav Mazůre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Banská Bystrica :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verzita Mateja Bel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2003. - 94 s..</w:t>
              <w:br/>
              <w:t>ISBN 80-8055-839-6 (skriptá)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knihy, časopisy, obrátk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, 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no-technická a spoločenská kultúr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Štatistická ročenka regiónov Slovenska 2006 </w:t>
            </w:r>
            <w:r>
              <w:rPr>
                <w:rFonts w:cs="Arial" w:ascii="Arial" w:hAnsi="Arial"/>
                <w:sz w:val="18"/>
                <w:szCs w:val="18"/>
              </w:rPr>
              <w:t xml:space="preserve">: Regional Statistical Yearbook of Slovakia 2006 - Bratislava :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Štatistický úrad Slovenskej republik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2006. - 375 s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knihy, časopisy, obrátk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, 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á kultúr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meslo a jarmok na Slovensku </w:t>
            </w:r>
            <w:r>
              <w:rPr>
                <w:rFonts w:cs="Arial" w:ascii="Arial" w:hAnsi="Arial"/>
                <w:sz w:val="18"/>
                <w:szCs w:val="18"/>
              </w:rPr>
              <w:t xml:space="preserve">/ zost. 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garéta Horváthová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zost.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drej Pös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Bratislava : </w:t>
            </w: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é národné múzeum - Múzeum kultúry karpatských Nemcov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1998. - 90 s..</w:t>
              <w:br/>
              <w:t>ISBN 80-8060-003-1 (brož.)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knihy, časopisy, obrátk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, 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nografické oblasti, ich využitie v ponuke pre cestovný ruch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redné Slovensko 2 </w:t>
            </w:r>
            <w:r>
              <w:rPr>
                <w:rFonts w:cs="Arial" w:ascii="Arial" w:hAnsi="Arial"/>
                <w:sz w:val="18"/>
                <w:szCs w:val="18"/>
              </w:rPr>
              <w:t xml:space="preserve">: Vlastivedný zborník Stredoslovenského múzea v Banskej Bystrici / zost. </w:t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an Šok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Martin : 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vet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1982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knihy, časopisy, obrátk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, 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nografické oblasti, ich využitie v ponuke pre cestovný ruch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y pre regionálny rozvoj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 Fil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úlia Lipiansk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Bratislava : </w:t>
            </w: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A O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2005. - 143 s..</w:t>
              <w:br/>
              <w:t>ISBN 80-969367-0-0 (viaz.)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knihy, časopisy, obrátk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, interne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regionálny národopis a kultúr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hodina týždenne, spolu 33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Úvod do predmet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čiatky slovenskej etnograf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ý jazyk a literatúr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dejepis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etnografiu ako vedu a určite predmet jej štúdia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čiatky slovenskej etnografie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ekzoznamu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etnografiu ako vedu a určil predmet jej štúdia,</w:t>
            </w:r>
          </w:p>
          <w:p>
            <w:pPr>
              <w:pStyle w:val="Odsekzoznamu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čiatky slovenskej etnografie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nografia regió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región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ovnať rozdiely medzi jednotlivými regiónmi s dôrazom na turčianský región,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regiónu Turiec pri formovaní dejín slovenského národného hnutia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región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rozdiely medzi jednotlivými regiónmi s dôrazom na turčianský región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regiónu Turiec pri formovaní dejín slovenského národného hnutia,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egióny Slovens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rodné podmienky región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prírodné podmienky regiónu Turiec, </w:t>
            </w:r>
          </w:p>
          <w:p>
            <w:pPr>
              <w:pStyle w:val="Odsekzoznamu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prírodné rezervácie a pamiatky v turčianskom regióne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írodné podmienky regiónu Turiec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rezervácie a pamiatky v turčianskom regióne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óny ľudovej kultúry Slovens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ľudová kultúr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hlavné oblasti regionálnej kultúry a bližšie sa zamerať na stredoslovenskú oblasť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príklady ľudovej kultúry a bližšie ich špecifikovať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 pojem ľudová kultúr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hlavné oblasti regionálnej kultúry a bližšie sa zameral na stredoslovenskú oblasť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íklady ľudovej kultúry a bližšie ich špecifikoval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a vývoj osád, obcí a mies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rozdiel medzi osadou, obcou a mestom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znik a vývoj osád, obcí a miest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ľudová architektúra a nájsť jej  prvky v turčianskom regióne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rozdiel medzi osadou, obcou a mestom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znik a vývoj osád, obcí a miest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ľudová architektúra a našiel jej  prvky v turčianskom regióne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vanie ľudovej kultúry a jej základné prv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rozdiel medzi materiálnou a duchovnou kultúro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základné prvky ľudovej kultúr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vplyvy na formovanie ľudovej kultúry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rozdiel medzi materiálnou a duchovnou kultúro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základné prvky ľudovej kultúr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vplyvy na formovanie ľudovej kultúry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Materiálno-technická a spoločenská kultúr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vanie plodín a tradičné stravovanie v rámci región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dejepis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estovanie plodín v regióne Turiec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ť stravovacie návyky obyvateľov turčianského regiónu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estovanie plodín v regióne Turiec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l stravovacie návyky obyvateľov turčianského regiónu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hospodárskych zvierat a druhy jedál v rámci regió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chov hospodárskych zvierat v turčianskom regióne a bližšie charakterizovať ich využitie pre obyvateľstvo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ísať druhy jedál v rámci regiónu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jedlá v minulosti so súčasnými jedlami v rámci regiónu Turiec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chov hospodárskych zvierat v turčianskom regióne a bližšie charakterizoval ich využitie pre obyvateľstvo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druhy jedál v rámci región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jedlá v minulosti so súčasnými jedlami v rámci regiónu Turiec,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álna remeselnícka výroba, trhy a jarmo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remeselnícku výrobu v turčianskom kraji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rozdiel medzi trhom a jarmokom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znik a vývoj trhov a jarmokov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rovnať trhy a jarmoky v minulosti so súčasnosťou,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remeselnícku výrobu v turčianskom kraji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rozdiel medzi trhom a jarmokom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znik a vývoj trhov a jarmokov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trhy a jarmoky v minulosti so súčasnosťou,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Ľudový odev- jeho vznik a vývoj, odie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znik a vývoj odievani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ľudový odev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základné znaky ľudového odevu a tradičné materiály z ktorých sa vyrábal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jsť prvky ľudového odevu v súčasnom odevníckom priemysle,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znik a vývoj odievani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ľudový odev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základné znaky ľudového odevu a tradičné materiály z ktorých sa vyrábal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iel prvky ľudového odevu v súčasnom odevníckom priemysl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ločenstvo dediny, rodiny, obrady, zvyky a obyčaj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spoločenstvo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sť rozdiely medzi spoločenstvom dediny a rodin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obrady, zvyky a obyčaje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typické obrady, zvyky a obyčaje pre turčianský región a nájsť ich používanie v súčasnosti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spoločenstvo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iel rozdiely medzi spoločenstvom dediny a rodin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obrady, zvyky a obyčaje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typické obrady, zvyky a obyčaje pre turčianský región a našiel ich používanie v súčasnosti,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Umelecká kultúr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Ľudová slovesnos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ľudová slovesnosť a jej vznik a vývoj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menovať základné vlastnosti ľudovej slovesnosti,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ákladné druhy a útvary ľudovej slovesnosti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jednotlivé útvary z dvoch regiónov, na vybraných textoch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ľudová slovesnosť a jej vznik a vývoj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základné vlastnosti ľudovej slovesnosti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ákladné druhy a útvary ľudovej slovesnosti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jednotlivé útvary z dvoch regiónov, na jednotlivých textoch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Ľudový tanec - folkló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folklór a folkloristik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znik a vývoj ľudového tanc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členenie ľudového tanca podľa rôznych kritérii a bližšie ich špecifikovať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folklór a folkloristik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znik a vývoj ľudového tanc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členenie ľudového tanca podľa rôznych kritérii a bližšie ich špecifikoval,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Ľudová hudba a hudobné nást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ľudovej hudb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j vznik a vývoj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charakterizovať ľudové nástroje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ľudovej hudb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j vznik a vývoj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charakterizoval ľudové nástroje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*ď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Etnografické oblasti, ich využitie v ponuke pre cestovný ru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ávanie prvkov ľudovej kultúr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dejepis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sť prvky ľudovej kultúry v regióne Turiec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a vysvetliť význam múzeí, galérií  a pamiatok pre súčasného človeka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iel prvky ľudovej kultúry v regióne Turiec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a vysvetlil význam múzeí, galérií a pamiatok pre súčasného človeka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vovanie pamiatok ľudovej kultú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amiatky ľudovej kultúry okolitých regiónov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amiatky ľudovej kultúry vo svojom okolí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sť prvky ľudovej kultúry na rôznych filmových a textových ukážkach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amiatky ľudovej kultúry okolitých regiónov,</w:t>
            </w:r>
          </w:p>
          <w:p>
            <w:pPr>
              <w:pStyle w:val="Odsekzoznamu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amiatky ľudovej kultúry vo svojom okolí,</w:t>
            </w:r>
          </w:p>
          <w:p>
            <w:pPr>
              <w:pStyle w:val="Odsekzoznamu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iel prvky ľudovej kultúry na rôznych filmových a textových ukážkach,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ácia, ponuka a program v rámci regió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ť prezentáciu turčianského regiónu na základe získaných vedomostí o ňom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štrovať vhodným spôsobom vytvorenú prezentáciu pred ostatnými žiakmi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ť ponuku a program pre návštevníkov turčianského regiónu na podporu rozvoja cestovného ruch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il prezentáciu turčianského regiónu na základe získaných vedomostí o ňom,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štroval vhodným spôsobom vytvorenú prezentáciu pred ostatnými žiakmi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 ponuku a program pre návštevníkov turčianského regiónu na podporu rozvoja cestovného ruch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213.160.191.35/perl/libris.pl?tag=wvydav&amp;num=2886" TargetMode="External"/><Relationship Id="rId20" Type="http://schemas.openxmlformats.org/officeDocument/2006/relationships/hyperlink" Target="http://213.160.191.35/perl/libris.pl?tag=wautor&amp;num=35931" TargetMode="External"/><Relationship Id="rId21" Type="http://schemas.openxmlformats.org/officeDocument/2006/relationships/hyperlink" Target="http://213.160.191.35/perl/libris.pl?tag=wvydav&amp;num=1329" TargetMode="External"/><Relationship Id="rId22" Type="http://schemas.openxmlformats.org/officeDocument/2006/relationships/hyperlink" Target="http://213.160.191.35/perl/libris.pl?tag=wvydav&amp;num=3277" TargetMode="External"/><Relationship Id="rId23" Type="http://schemas.openxmlformats.org/officeDocument/2006/relationships/hyperlink" Target="http://213.160.191.35/perl/libris.pl?tag=wautor&amp;num=40238" TargetMode="External"/><Relationship Id="rId24" Type="http://schemas.openxmlformats.org/officeDocument/2006/relationships/hyperlink" Target="http://213.160.191.35/perl/libris.pl?tag=wautor&amp;num=18180" TargetMode="External"/><Relationship Id="rId25" Type="http://schemas.openxmlformats.org/officeDocument/2006/relationships/hyperlink" Target="http://213.160.191.35/perl/libris.pl?tag=wvydav&amp;num=3336" TargetMode="External"/><Relationship Id="rId26" Type="http://schemas.openxmlformats.org/officeDocument/2006/relationships/hyperlink" Target="http://213.160.191.35/perl/libris.pl?tag=wautor&amp;num=11375" TargetMode="External"/><Relationship Id="rId27" Type="http://schemas.openxmlformats.org/officeDocument/2006/relationships/hyperlink" Target="http://213.160.191.35/perl/libris.pl?tag=wvydav&amp;num=19" TargetMode="External"/><Relationship Id="rId28" Type="http://schemas.openxmlformats.org/officeDocument/2006/relationships/hyperlink" Target="http://213.160.191.35/perl/libris.pl?tag=wautor&amp;num=38630" TargetMode="External"/><Relationship Id="rId29" Type="http://schemas.openxmlformats.org/officeDocument/2006/relationships/hyperlink" Target="http://213.160.191.35/perl/libris.pl?tag=wautor&amp;num=38631" TargetMode="External"/><Relationship Id="rId30" Type="http://schemas.openxmlformats.org/officeDocument/2006/relationships/hyperlink" Target="http://213.160.191.35/perl/libris.pl?tag=wvydav&amp;num=3197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8:00Z</dcterms:created>
  <dc:creator>ucitel</dc:creator>
  <dc:description/>
  <dc:language>en-US</dc:language>
  <cp:lastModifiedBy>admin</cp:lastModifiedBy>
  <dcterms:modified xsi:type="dcterms:W3CDTF">2011-09-19T11:28:00Z</dcterms:modified>
  <cp:revision>2</cp:revision>
  <dc:subject/>
  <dc:title/>
</cp:coreProperties>
</file>