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adenie malého podniku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3. ročník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400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Úlohou predmetu je umožniť žiakom získať primerané poznatky potrebné pre podnikateľskú činnosť orientovanú na rozvoj vidieka. Predmet umožní žiakom pochopiť význam a podstatu riadenia malých podnikov, oboznámi ich s platnými legislatívnymi podmienkami podnikania, so štátnou podporou v oblasti malého a stredného podnikania, so zostavením podnikateľského plánu a základných poznatkov v oblasti účtovania v malých podnikoch.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sah predmetu nadväzuje na poznatky získané v predmetoch ekonomika, podnikania a služby, rozvoj vidieka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ta a vývoj manažment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ažment ako proces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ácia a organizačná štruktúr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žéri a vedenie ľudí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pojmy a vzťahy účtovníct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tok a zdroje kryt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podvojného účtovníct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stavy účt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zásady účtovan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čtová osnova a účtový rozvr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tovanie o peniazoch a bankových účto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anie o pohľadávkach a záväzko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ateľský plá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ácia a riadenie bezpečnosti prác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ta a vývoj manažment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žment ako proces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ácia a organizačná štruktúr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žéri a vedenie ľudí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pojmy a vzťahy účtovníctv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tok a zdroje kryt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podvojného účtovníctv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stavy účt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zásady účtovan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á osnova a účtový rozvr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anie o peniazoch a bankových účto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anie o pohľadávkach a záväzko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ateľský plán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ácia a riadenie bezpečnosti prác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riadenie malého podniku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33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istika malého a stredného podnikan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, MAT, POS, RVI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stavenie poľnohospodárst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vidlá podnikania v E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nie a jeho cie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znam manažment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nikateľ a jeho zna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 podnik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školy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školy manažment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kty podnik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hlavné smery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hlavné smery manažment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Vymedzenie malých a stredných podni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rozdiel medzi malým a stredným podnik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rozdiel medzi malým a stredným podnikom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voj a význam malých a stredných podnikov pre rozvoj ekonomiky SR a jeho región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podnika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malého a stredného podni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školy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školy manažmen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fikácia podni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hlavné smery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hlavné smery manažmen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časnosť malých a stredných podni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úcnosť malých a stredných podni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školy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školy manažment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ýznam podnikov pre rast zamestna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hlavné smery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hlavné smery manažment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pre regionálny rozvoj, ekologický význam, spoločenský význam, rast ľudských zdro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ké prístupy k rozvoju malých a stredných podni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ké prístup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rganizačnú štruktúru podni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rganizačnú štruktúru podnik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ké prístu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rgány a riadiaci apará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orgány a riadiaci aparát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ovanie podnikateľských subjek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nútropodnikové organizačné štruktúr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nútropodnikové štruktúry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Ďalšie formy financ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typy organizačných štruktú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typy organizačných štruktúr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ciálne prístu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iadiaci aparát podn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iadiaci aparát podnik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silných a slabých stránok podni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iadiaci aparát podn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iadiaci aparát podnik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é a sociálne pois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dravotné a sociálne poiste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zdravotné a sociálne poisteni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a použitie dôchodkového zabezpe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niť tvorbu a použitie dôchodkového zabezpeče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nil tvorbu a použitie dôchodkového zabezpečenia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vorba a použitie sociálneho poisten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niť tvorbu a použitie dôchodkového zabezpeče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nil tvorbu a použitie dôchodkového zabezpečenia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cko – technické prístu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rganizačnú štruktúru podn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rganizačnú štruktúru podnik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ora malého a stredného podnikania na Slovens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nástrojov a programov štátnej podpo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ustanovenia právnych noriem o bezpečnosti a ochrany zdravia pri práci a hygiene prác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Základné ustanovenia právnych noriem o bezpečnosti a ochrany zdravia pri práci a hygiene prác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ácie z E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onnú povinnosť posudzovania a hodnotenia rizík na pracovis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onnú povinnosť posudzovania a hodnotenia rizík na pracovisku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ácie zo štátneho rozpoč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racovné úrazy, príčiny, zdroje, prvá pomoc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Pracovné úrazy, príčiny, zdroje, prvá pomoc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ovanie z okolitých zdro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hygienu prevádzok a pracovísk, osobná hygien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hygienu prevádzok a pracovísk, osobná hygien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ladateľský rozpo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akladateľský rozpoče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akladateľský rozpočet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eranie podpory zo strany E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ňovať vedomosti a znalosti podpory zo strany EÚ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ňoval vedomosti a znalosti podpory zo strany EÚ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y, úverový, mikropôžičkov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ogramy financova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programy financovani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rovanie podpory malých a stredných podni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smerovanie podpory podnik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smerovanie podpory podnik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Ú a jej vplyv na malé a stredné podn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ogramy financovania EÚ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ogramy financovania EÚ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riadenie malého podniku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0 hodín 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ta a vývoj manažment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rakteristika manažmen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jem manažmen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manažmetn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manažment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znam manažment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čiatky teórie manažmen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órie školy manažmen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školy manažment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školy manažment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lavné smery manažmen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hlavné smery manažment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hlavné smery manažment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žment ako proces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unkcie manaž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án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školy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školy manažmen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hlavné smery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hlavné smery manažmen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odovanie, ved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školy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školy manažmen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ko rozhodovac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hlavné smery manažmen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hlavné smery manažmen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ruktúra manažmentu podni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manažmen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manažmen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čný systém podni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nformačný systém podn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ystém podn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cie a manažm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nformácie a manažmen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nformácie a mananžmen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ácia a organizačná štruktú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á štruktúra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rganizačnú štruktúru podnik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rganizačnú štruktúru podnik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y a riadiaci apará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rgány a riadiaci apará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rgány a riadiaci apará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útropodnikové organizačné štruktú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nútropodnikové organizačné štruktúr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nútropodnikové štruktúr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organizačných štruktú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typy organizačných štruktú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typy organizačných štruktú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iaci aparát podni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iadiaci aparát podn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iadiaci aparát podn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iaci aparát podni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iadiaci aparát podn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iadiaci aparát podn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žéri a vedenie ľud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osť manažéra, personálny manažmen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sobnosť manažéra, a personálny manažment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osobnosť manažéra, a personálny manažmen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ákladné poznatky sociológie a psych. prá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základné poznatky sociológie a psych. prá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základné poznatky sociológie a psych. prá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šenie konflik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iešiť konflikt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iešiť konflikt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nie, riadenie ľu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edenie a riadenie ľud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edenie a riadenie ľud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ýl riadiacej prá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štýly riadiacej prá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štýly riadiacej prá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otivá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otivác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kladné pojmy a vzťahy účtovníctva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níctvo v súčasnosti a jeho právna úpr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Účtovníctvo v súčasnosti a jeho právna úpra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Účtovníctvo v súčasnosti a jeho právna úprav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, význam účtovníc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pojmy, význam účtovníct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pojmy, význam účtovníctv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 účtovníct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 Zákon o účtovníctv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Zákon o účtovníctv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etok a zdroje kryt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a zloženie 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ormy a zloženie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ormy a zloženie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ý kapitá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lastný kapitál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vlastný kapitá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dzí kapitá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Cudzí kapitál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 sa Cudzí kapitál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 krytia 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zZdroje krytia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droje krytia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íva,pasíva,súva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tíva,pasíva,súvah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ktíva,pasíva,súvah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úra a inventarizácia 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Inventúra a inventarizácia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Inventúra a inventarizácia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podvojného účtovníctv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va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úvah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Súvah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va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dvah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Predvah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beh 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lobeh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Kolobeh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e operácie a účtovné príp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ospodárske operácie a účtovné prípa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Hospodárske operácie a účtovné prípa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ické zmeny súvahových úč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ypické zmeny súvahových účt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Typické zmeny súvahových účt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stavy účtov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t a jeho podsta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Účet a jeho podstat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Účet a jeho podstat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vahové úč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úvahové účt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úvahové účt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nie na výsledkových účt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 Účtovanie na výsledkových účto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Účtovanie na výsledkových účto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sťovanie a účtovanie výsledku hospodár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isťovanie a účtovanie výsledku hospodáre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isťovanie a účtovanie výsledku hospodáren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zásady účtovania v podvojnej sústave úč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kladné zásady účtovania v podvojnej sústave účt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kladné zásady účtovania v podvojnej sústave účt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ácia účtovných prípadov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ta účtovnej dokument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dstata účtovnej dokumentác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dstata účtovnej dokumentác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e a druhy účtovných doklad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cie a druhy účtovných doklad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unkcie a druhy účtovných doklad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ležitosti účtovných dokladov a ich sprac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áležitosti účtovných dokladov a ich spracova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áležitosti účtovných dokladov a ich spracov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vanie účtových doklad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rchivovanie účtových doklad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rchivovanie účtových doklad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h účtovných doklad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eh účtovných doklad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beh účtovných doklad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tová osnova a účtový rozvrh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á osnova a účtový rozvr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jem  Účtová osnova a účtový rozvr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pojem Účtová osnova a účtový rozvr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tovanie o peniazoch a bankových účtoch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účtovanie o peniazoch v hotov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účtovanie o peniazoch v hotov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účtovanie o peniazoch v hotovost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nie o ceninách a o peniazoch na ces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Účtovanie o ceninách a o peniazoch na cest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Účtovanie o ceninách a o peniazoch na cest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nie o bankových účt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Účtovanie o bankových účto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Účtovanie o bankových účto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nie o krátkodobých bankových úver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Účtovanie o krátkodobých bankových úvero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Účtovanie o krátkodobých bankových úvero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tovanie o pohľadávkach a záväzkoch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ľadávka, záväz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ohľadávky, záväz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 pohľadávky a záväz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nie o pohľadávkach voči odberateľ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Účtovanie o pohľadávkach voči odberateľ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Účtovanie o pohľadávkach voči odberateľo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nie o záväzkoch voči dodávateľ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 Účtovanie o záväzkoch voči dodávateľ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Účtovanie o záväzkoch voči dodávateľo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tická evidencia pohľadávok a záväzk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 Analytickú evidencia pohľadávok a záväzko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Analytickú evidencia pohľadávok a záväzko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ateľský plá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podnikateľského projek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vorbu podnikateľského plán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orbu podnikateľského plán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poklady pre tvorbu podnik.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redpoklady pre tvorbu podnik. plá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Predpoklady pre tvorbu podnik. plá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zy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 Fázy podnikateľského plá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Fázy podnikateľského plá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ové zameranie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sahové zameranie plá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Obsahové zameranie plá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a obsah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rípravu a obsah podnikateľského plá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Prípravu a obsah podnikateľského plá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é body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Hlavné body podnikateľského plá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Hlavné body podnikateľského plá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odni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Opis podn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Opis podn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á štruktúra podni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Organizačnú štruktúra podn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Organizačnú štruktúra podn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trhu konkuren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nalýzu  trhu konkuren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nalýzu trhu konkurenc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ový pl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arketingový plá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Marketingov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ruktúra marketingov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Štruktúru marketingového plá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Štruktúru marketingového plá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ý pl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Finančný plá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Finančn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 financovania a potreba kapitá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droje financovania a potreba kapitál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Zdroje financovania a potreba kapitál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dy pri vypracovaní vlastného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 Zásady pri vypracovaní vlastného podnikateľského plá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Zásady pri vypracovaní vlastného podnikateľského plá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né dokumen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dporné dokumen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dporné dokument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date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žiadateľa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žiadateľ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erajšie skúsenosti žiadateľ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Doterajšie skúsenosti žiadateľ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Doterajšie skúsenosti žiadateľ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ný pl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robný plá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robn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 podnikateľskej existen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Základ podnikateľskej existenc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Základ podnikateľskej existenc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enie optimálnej výrobnej technoló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vedieť určiť optimálnu výbornú technológ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určiť optimálnu výbornú technológ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ácia nákladov, stanovenie ceny výrob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Kalkuláciu nákladov, stanovenie ceny výrob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Kalkuláciu nákladov, stanovenie ceny výrob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alizácia zi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aximalizáciu zis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aximalizáciu zis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ta a ce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ojem  Kvalita a cen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pojem Kvalita a cen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ma, návratnosť vložených investící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eklamu návratnosť vložených investící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eklamu návratnosť vložených investící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ako robiť prezentáciu podnikateľského plá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ako robiť prezentáciu podnikateľského plá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ekonomické zhodnotenia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ekonomické zhodnotenia plá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ekonomické zhodnotenia plá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ácia a riadenie bezpečnosti prác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ustanovenia právnych noriem o bezpečnosti a ochrany zdravia pri práci a hygiene prác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né ustanovenia právnych noriem o bezpečnosti a ochrany zdravia pri práci a hygiene prác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né ustanovenia právnych noriem o bezpečnosti a ochrany zdravia pri práci a hygiene prác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á povinnosť posudzovania a hodnotenia rizík na pracovi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onnú povinnosť posudzovania a hodnotenia rizík na pracovis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onnú povinnosť posudzovania a hodnotenia rizík na pracovis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é úrazy, príčiny, zdroje, prvá pomo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racovné úrazy, príčiny, zdroje, prvá pomoc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Pracovné úrazy, príčiny, zdroje, prvá pomoc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giena prevádzok a pracovísk, osobná hygiena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hygienu prevádzok a pracovísk, osobná hygien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hygienu prevádzok a pracovísk, osobná hygien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  <w:t>30%</w:t>
      </w:r>
    </w:p>
    <w:p>
      <w:pPr>
        <w:pStyle w:val="Normal"/>
        <w:spacing w:lineRule="auto" w:line="276" w:before="0" w:after="200"/>
        <w:rPr>
          <w:vanish/>
          <w:sz w:val="20"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menej ako</w:t>
        <w:tab/>
        <w:t>30%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6:00Z</dcterms:created>
  <dc:creator>Peter Matula</dc:creator>
  <dc:description/>
  <dc:language>en-US</dc:language>
  <cp:lastModifiedBy>admin</cp:lastModifiedBy>
  <dcterms:modified xsi:type="dcterms:W3CDTF">2011-09-28T06:36:00Z</dcterms:modified>
  <cp:revision>2</cp:revision>
  <dc:subject/>
  <dc:title>Názov predmetu</dc:title>
</cp:coreProperties>
</file>