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zvoj vidieka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ý, tretí, štvrtý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53 4 00  podnikateľ pre rozvoj vidieka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udijný odbor 4553 4 00 podnikateľ pre rozvoj vidieka je širokoprofilovým študijný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om, ktorý umožňuje absolventom základných škôl získať úplné stredné odborné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delanie s primeraným všeobecno-vzdelávacím základom, s odbornými teoretickým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mosťami a praktickými zručnosťami tak, aby boli schopní samostatne podnikať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konávať činnosti riadiacich pracovníkov v oblasti komunálneho hospodárstva na vidieku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ľnohospodárskej prvovýroby, spracovania poľnohospodárskych produktov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 podnikateľských činnostiach, aj v oblasti životného prostredia, v štátnych a súkromný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ikoch, ako aj v mimovládnych organizáciá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lvent je schopný aplikovať nadobudnuté vedomosti a zručnosti pri riešení problémov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chopný pracovať samostatne aj v tíme, sústavne sa vzdelávať, trvalo sa zaujímať o vývoj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jho odboru štúdiom odbornej literatúry, konať v súlade s právnymi normami, zásadam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enectva, humanizmu a demokraci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lvent študijného odboru podnikateľ pre rozvoj vidieka je kvalifikovaný pracovník s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širokým odborným profilom a primeraným všeobecným vzdelaním, schopný samostatn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konávať odborné práce pri príprave, technickom a technologickom zabezpečovaní a riadení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ikateľských aktivít súvisiacich s rozvojom vidieka. Ide najmä o odborné činnos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 oblasti farmárstva, najmä v rodinných farmách, agroturistiky, v komunálnej technik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sokrajinárstve, odborné činnosti pri podnikaní a zabezpečovaní služieb na vidiek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radenské, manažérske, koordinačné a ďalšie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bsolvent je pripravený na výkon podnikateľských, ekonomických, technologických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o-hospodárskych a iných činností v službách, v malých a stredných podnikoch, n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mách a vo verejnom sektore. Odbornou praxou a ďalším pomaturitným špecializačný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údiom si zvyšuje odbornú kvalifikáciu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ľom predmetu je umožniť žiakom získať vedomosti o rozvoji vidieckych komunít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ojiť si základné zručnosti v komunikácií a v budovaní vidieckych partnerstiev, zvládnuť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ípy programovania a projektovania miestneho rozvoja vidieka, získať prehľad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ožnostiach podnikania a seba - uplatnenia v sociálnom a ekonomickom oživovaní vidiek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bsah predmetu rozvoj vidieka nadväzuje učivo voliteľného predmetu legislatív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ástroje rozvoja vidieka, tiež súvisí s odborným predmetom podnikanie a služby. Tie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mety spolu výrazne prispievajú k prehĺbeniu odborného profilu absolventa.</w:t>
      </w:r>
    </w:p>
    <w:p>
      <w:pPr>
        <w:pStyle w:val="Subtitle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ihliadali sme aj na proporcionalitu a primeranosť učiva podľa schopností žiakov. Predmet vedie žiakov k tomu, aby základné komunikačné spôsobilosti a personálne vzťahy budovali na základe tolerancie. </w:t>
      </w:r>
    </w:p>
    <w:p>
      <w:pPr>
        <w:pStyle w:val="Subtitle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etódy, formy a prostriedky vyučovania rozvoja vidieka majú stimulovať rozvoj poznávacích schopností žiakov, podporovať ich cieľavedomosť, samostatnosť a tvorivosť. Uprednostňujeme také stratégie vyučovania, pri ktorých žiak ako aktívny subjekt v procese výučby má možnosť spolurozhodovať a spolupracovať, učiteľ zase má povinnosť motivovať, povzbudzovať a viesť žiaka k čo najlepším výkonom, podporovať jeho aktivity všeobecne, ale aj v oblasti zvýšeného záujmu v rámci študijného odboru. Pri výučbe používame formu výkladu, riadeného rozhovoru, preferujeme prácu s  počítačom. Odporúčajú sa aj rôzne odborné časopisy.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chovné a vzdelávacie stratégie napomôžu rozvoju a upevňovaniu kľúčových kompetencií žiaka. V tomto predmete budeme rozvíjať a skvalitňovať kľúčové kompetencie tvorivo riešiť problémy a spôsobilosti využívať informačné technológie.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eto je dôležitou súčasťou teoretického poznávania a zároveň prostriedkom precvičovania, upevňovania, prehlbovania a systematizácie poznatkov okrem iného aj riešenie kvantitatívnych a kvalitatívnych úloh z učiva jednotlivých tematických celkov, úloh komplexného charakteru, ktoré umožňujú spájať a využívať poznatky z viacerých častí učiva v rámci medzi predmetových vzťahov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>Rámcový rozpis učiva predpokladá, že učiteľ v rámci predmetovej komisie tvorivo dopracuj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rétne ciele a obsah vo svojom tematickom pláne, upraví podľa podmienok ško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onkrétnych regionálnych podmienok a potrieb pre možnosti efektívneho uplatnenia s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lventov. Celkovú koncepciu predmetu je potrebné dodržať a to aj v prípade, že ško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ámci vlastnej právomoci zmení v učebnom pláne počet týždenných vyučovacích hodí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edmete.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odnotenie žiakov bude založené na kritériách hodnotenia v každom vzdelávacom výstupe. Klasifikácia bude vychádzať z pravidiel hodnotenia tohto školského vzdelávacieho programu. Použijú sa adekvátne metódy a prostriedky hodnotenia.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učba bude prebiehať v bežnej triede. </w:t>
      </w:r>
    </w:p>
    <w:p>
      <w:pPr>
        <w:pStyle w:val="Subtit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vyučovacieho predmetu</w:t>
      </w:r>
    </w:p>
    <w:p>
      <w:pPr>
        <w:pStyle w:val="Subtitle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Cieľom vyučovacieho predmetu rozvoj vidieka študijnom odbore 4508 4 00 rybárstvo a životné prostredie je poskytnúť žiakom  súbor rozširujúcich vedomostí, zručností a kompetencií o charakteristike a princípoch rozvoja vidieka, o postavení vidieka v ekonomike krajiny, o určujúcich hodnotách v rozvoji vidieka, o charakteristike vidieckych regiónoch a vidieckom osídlení, o komunite a komunitnom rozvoji, o identifikácii a mapovaní miestnych zdrojov vidieka, o trendoch a smeroch rozvoja vidieka, o trvalo udržateľnom rozvoji vidieka, o strategickom plánovaní rozvoja vidieka, o politike rozvoja vidieka, o nástrojoch na podporu rozvoja vidieka, o projektovaní rozvoja vidieka, </w:t>
      </w:r>
    </w:p>
    <w:p>
      <w:pPr>
        <w:pStyle w:val="Subtitle"/>
        <w:jc w:val="both"/>
        <w:rPr/>
      </w:pPr>
      <w:r>
        <w:rPr>
          <w:rFonts w:cs="Arial" w:ascii="Arial" w:hAnsi="Arial"/>
          <w:b w:val="false"/>
          <w:sz w:val="20"/>
        </w:rPr>
        <w:t>a tak formulovať logické myslenie a rozvíjať vedomosti, zručnosti a kľúčové kompetencie využiteľné aj v ďalšom vzdelávaní, v učebnej praxi a občianskom živote. Výchovno – vzdelávací proces v odbornom predmete rozvoj vidieka  smeruje k pochopeniu prírody ako celku, získať schopnosť aplikovať teoretické poznatky , upevňovať kladný vzťah k prírode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suppressAutoHyphens w:val="true"/>
        <w:spacing w:before="120" w:after="0"/>
        <w:ind w:firstLine="708"/>
        <w:rPr/>
      </w:pPr>
      <w:r>
        <w:rPr>
          <w:rFonts w:cs="Arial" w:ascii="Arial" w:hAnsi="Arial"/>
          <w:sz w:val="20"/>
        </w:rPr>
        <w:t>V odbornom predmete rozvoj vidieka využívame pre utváranie a rozvíjanie nasledujúcich kľúčových kompetencií výchovné a vzdelávacie stratégie, ktoré žiakom umožňujú:</w:t>
      </w:r>
      <w:r>
        <w:rPr>
          <w:rFonts w:cs="Arial" w:ascii="Arial" w:hAnsi="Arial"/>
          <w:b/>
          <w:color w:val="0000FF"/>
          <w:sz w:val="20"/>
        </w:rPr>
        <w:t xml:space="preserve"> </w:t>
      </w:r>
      <w:r>
        <w:rPr>
          <w:rFonts w:cs="Arial" w:ascii="Arial" w:hAnsi="Arial"/>
          <w:i/>
          <w:sz w:val="20"/>
          <w:u w:val="single"/>
        </w:rPr>
        <w:t>Komunikatívne a sociálno-interakčné spôsobilosti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iCs/>
          <w:sz w:val="20"/>
        </w:rPr>
        <w:tab/>
      </w: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lvent má poznať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bornú terminológiu typickú pre rozvoj vidieka, poľnohospodársku výrobu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oturistiku, komunálnu techniku, základy lesokrajinárstva, služby a využívať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obecné poznatky, pojmy, pravidlá a princípy pri riešení odborných úloh praktické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u.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základné ekonomické pojmy a zákonitostí a princípy podnikani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ákladné princípy prípravy podnikateľských plánov, manažmentu a marketingu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ikateľských aktivít na vidieku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dstatu a princípy finančného hospodárenia a finančnej analýz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áklady účtovníctva a evidenci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právne normy, predpisy, plány, trendy a plánovacie procesy rozvoja obce, regiónu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ieka a po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incípy a techniky spoločenskej komunikácie, komunikácie s bankovými, obchodným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ďalšími partnermi v pracovnom vzťahu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ásady zisťovania potenciálnych zdrojov vidieka (obcí) a možností ich využívani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ákladné princípy a štádia fyziologických procesov v období vývoja, rast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ozmnožovania rastlín a zvierat, ako aj ich produkci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lastnosti materiálov, princípy ich hodnotenia a rozborov, vlastnosti energií, činiteľov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 podmienok optimálneho priebehu prírodno-technických a prírodno-technologický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ov pri pestovaní rastlín a v chove hospodárskych zviera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incípy a zákonitosti alternatívnej výroby a ekologických podmienok pestov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stlín a chovu zvierat, trendy optimalizácie výrob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latné technologické, akostné a hygienické normy , protipožiarne a bezpečnostné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pis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incípy činnosti a charakteristiku strojov a zariadení pre komplexnú mechanizáciu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utomatizáciu procesov výroby a služieb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incípy racionalizácie technologických procesov, princípy a možnosti zvyšov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ktívnosti a hospodárnosti pri využívaní palív, surovín, energie a odpadov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ásady tvorby a ochrany životného prostredia vo vzťahu k používaným technológiám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zásady biodiverzity prírody: ochrany vôd a zásady prevencie veternej erózi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podáreni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užívať informačné technológie a výpočtovú techniku predovšetkým progra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iadenie výroby, služieb a v rôznom podnikaní na vidieku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uplatňovať poznatky a návyky z oblasti bezpečnosti a ochrany zdravia pri prác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ygieny prác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platňovať zásady tvorby a ochrany životného prostredia, vykonávať prevenci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ákladné opatrenia pri výskyte a odstraňovaní následkov ekologických havárií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údiť a hodnotiť stav ochran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 absolvovaní voliteľných predmetov pre oblasť farmárst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lvent ďalej má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nať zásady, postupy a ekonomiku alternatívneho pestovania rastlín a chovu</w:t>
      </w:r>
    </w:p>
    <w:p>
      <w:pPr>
        <w:pStyle w:val="Normal"/>
        <w:numPr>
          <w:ilvl w:val="0"/>
          <w:numId w:val="2"/>
        </w:numPr>
        <w:spacing w:before="120" w:after="0"/>
        <w:ind w:left="141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a zdôvodňovať svoje názory,</w:t>
      </w:r>
    </w:p>
    <w:p>
      <w:pPr>
        <w:pStyle w:val="Normal"/>
        <w:numPr>
          <w:ilvl w:val="0"/>
          <w:numId w:val="2"/>
        </w:numPr>
        <w:spacing w:before="120" w:after="0"/>
        <w:ind w:left="141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eprodukovať a interpretovať prečítaný, alebo vypočutý text v materinskom jazyk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dať výklad a popis konkrétneho objektu, veci alebo činnosti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sa nielen podrobne a bohato, ale aj krátko a výstižn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svojovať si grafickú a formálnu úpravu písomných prejavov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pracovávať písomné textové informácie (osnova, výpisky, denník) a materiály, orientovať sa, získavať, rozumieť a aplikovať rôzne informácie, posúdiť ich význam v osobnom živote a v povolaní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dieť prijímať a tvoriť text, chápať vzťahy medzi rečovou situáciou, témou a jazykovým prejavom v materinskom jazyk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chopiť a vyhodnocovať svoju účasť na procese vzdelávania a jeho výsledku, ktorý zabezpečuje právo voľného pohybu občana žiť, študovať a pracovať v podmienkach otvoreného trhu práce,</w:t>
      </w:r>
    </w:p>
    <w:p>
      <w:pPr>
        <w:pStyle w:val="Normal"/>
        <w:spacing w:before="120" w:after="0"/>
        <w:ind w:left="36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Intrapersonálne a interpersonálne spôsobilosti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44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vedieť samostatne predkladať jednoduché návrhy a projekty, 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víjať vlastnú aktivitu, samostatnosť ale aj reproduktívne myslenie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tvárať, objasňovať a aplikovať hodnotový systém  a postoje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víjať prácu v kolektíve, v družnej a priateľskej atmosfére,</w:t>
      </w:r>
    </w:p>
    <w:p>
      <w:pPr>
        <w:pStyle w:val="Normal"/>
        <w:numPr>
          <w:ilvl w:val="0"/>
          <w:numId w:val="6"/>
        </w:numPr>
        <w:ind w:left="144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hodnotiť a rešpektovať svoju vlastnú prácu a prácu druhých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ať zodpovedný vzťah k svojmu zdraviu, starať sa o svoj fyzický a duševný rozvoj, byť si vedomí dôsledkov nezdravého životného štýlu a závislostí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ijímať a plniť zodpovedne dané úlohy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edkladať spolupracovníkom vlastné návrhy na zlepšenie práce, bez zaujatosti posudzovať návrhy druhých, 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ispievať k vytváraniu ústretových medziľudských vzťahov, predchádzať osobným konfliktom, nepodliehať predsudkom a stereotypom v prístupe k druhým. 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chopnosť tvorivo riešiť problémy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ískavať samostatným štúdiom nové informácie vzťahujúce sa priamo k objasneniu neznámych oblastí problém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hodnotiť význam rozmanitých informácií, samostatne zhromažďovať informácie, vytriediť a využiť len tie, ktoré sú pre objasnenie problému najdôležitejš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dieť vybrať vhodné postupy pre realizáciu zvoleného riešenia a dodržiavať h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spolupracovať pri riešení problémov s inými ľuďmi.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pôsobilosť využívať informačné technológie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496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pracovať s aplikačným programom potrebným pre výkon povol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496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ľadávať vhodné informačné zdroje a potrebné informácie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idovať, triediť a uchovávať informácie tak, aby ich mohol využívať pri práci,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pôsobilosť byť demokratickým občanom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ať zodpovedne, samostatne a iniciatívne, nielen vo svojom vlastnom záujme, ale aj vo verejnom záujm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a rešpektovať, že neexistuje iba jeden pohľad na sve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omiť si, že rozhodnutia, ktoré sa príjmu a činy, ktoré vykonajú jednotlivci alebo členovia skupiny, budú mať vplyv na globálnu prítomnosť a budúcnosť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, uznávať a podporovať alternatívne vízie vo vzťahu k udržateľnému rozvoju, ľudskému zdraviu a zdraviu našej plané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omiť si a čiastočne pochopiť globálne podmienky, rozvoj a trendy súčasného sve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hopiť globálnu povahu sveta a úlohu jednotlivca v ňom, rozvoj masovokomunikačných prostriedkov, dopravných prostriedkov, masovej turistiky a komunikačných systémov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ápať pojmy spravodlivosť, ľudské práva a zodpovednosť, aplikovať ich v globálnom kontex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vorivo riskovať, primerane kritizovať, jasne sa stavať k riešeniu problémov, rýchle sa rozhodovať, byť dôsledný, inšpirovať druhých pri vyhľadávaní podnetov, iniciatív a vytváraní možnost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ržiavať zákony, rešpektovať práva a osobnosť druhých ľudí, ich kultúrne špecifiká, vystupovať proti neznášanlivosti, xenofóbií a diskrimináci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ať v súlade s morálnymi princípmi a zásadami spoločenského správania, prispievať k uplatňovaniu hodnôt demokracie,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Vo odbornom predmete rozvoj vidieka využívame pre utváranie a rozvíjanie nasledujúcich odborných kompetencií výchovné a vzdelávacie stratégie, ktoré žiakom umožňujú: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Požadované vedomosti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Odborné vzdelávanie </w:t>
      </w:r>
      <w:r>
        <w:rPr>
          <w:rFonts w:cs="Arial" w:ascii="Arial" w:hAnsi="Arial"/>
          <w:sz w:val="20"/>
          <w:szCs w:val="20"/>
        </w:rPr>
        <w:t>umožňuje žiakom získať vedomosti z oblasti integrovaného rozvoj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vidieka a služieb pre vidiek, pestovania rastlín a technológií rastlinnej výroby, chovu zvier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chnológií živočíšnej výroby, všeobecných a špecifických poznatkov, princípov a pravidie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torých je založená príslušná výroba aj v súvise s ochranou prírody a tvorbou životné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redia na vidieku. Učivo odborných predmetov súčasne umožňuje žiakom osvojiť 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ípy činnosti a postupy práce s mechanizačnými prostriedkami, strojmi a zariadeniam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ívanými v príslušnej výrobe. Obsah učebných predmetov ekonomika a riadenia malé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iku rozvíja ekonomické myslenie a žiaci získajú vedomosti nielen o ekonomický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itostiach výroby, ale si osvoja aj princípy podnikateľských činnosti v oblasti odbor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údia a v súvisiacich službách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Štúdium voliteľných predmetov umožňuje žiakom určité hlbšie smerovanie, špecializáciu a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ámci odborov činností v súvise s rozvojom vidieka, podľa ich osobných záujm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chopností. Absolvovaním voliteľných predmetov sa dotvára aj odborný profil absolventa</w:t>
      </w:r>
    </w:p>
    <w:p>
      <w:pPr>
        <w:pStyle w:val="Footer"/>
        <w:tabs>
          <w:tab w:val="clear" w:pos="4536"/>
          <w:tab w:val="clear" w:pos="9072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977"/>
      </w:tblGrid>
      <w:tr>
        <w:trPr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rHeight w:val="272" w:hRule="atLeast"/>
          <w:cantSplit w:val="true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od do predmetu, charakteristika predmetu, obsahová náplň, význam a praktické prístupy k predmetu, základné charakteristiky a princípy rozvoja vidieka, postavenie vidieka v ekonomike, určujúce hodnoty v rozvoji vidieka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istika vidieckych regiónov a vidieckeho osídleni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ita a komunitný rozvoj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ác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ácia a mapovanie miestnych zdrojov vidiek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dy a smery rozvoja vidiek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valo udržateľný rozvoj vidiek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egické plánovanie rozvoja vidiek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ika rozvoja vidiek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stroje na podporu rozvoja vidiek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vanie rozvoja vidiek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497"/>
      </w:tblGrid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od do predmetu, charakteristika predmetu, obsahová náplň, význam a praktické prístupy k predmetu, základné charakteristiky a princípy rozvoja vidieka, postavenie vidieka v ekonomike, určujúce hodnoty v rozvoji vidieka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istika vidieckych regiónov a vidieckeho osídleni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ita a komunitný rozvoj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ácia a mapovanie miestnych zdrojov vidiek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dy a smery rozvoja vidiek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valo udržateľný rozvoj vidiek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egické plánovanie rozvoja vidiek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ika rozvoja vidiek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stroje na podporu rozvoja vidiek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vanie rozvoja vidiek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sz w:val="28"/>
          <w:szCs w:val="28"/>
        </w:rPr>
        <w:t>ROČNÍK: DRUH</w:t>
      </w:r>
      <w:r>
        <w:rPr/>
        <w:t>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1897"/>
        <w:gridCol w:w="3279"/>
        <w:gridCol w:w="3021"/>
        <w:gridCol w:w="1440"/>
        <w:gridCol w:w="1260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 rozvoj vidieka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hodiny týždenne, spolu 99 hodín, z toho 33 hodín cvičenia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18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327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302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Úvod do predmetu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stika predmetu rozvoj vidie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met nadväzuje na ostatné odborné predmety ako sú: ekonomika, riadenie malého podniku, pestovanie rastlín, chov zvierat, podnikanie a služby, turistika na vidieku, regionálny národopis a kultúra, sprievodcovská činnosť, služby vo vidieckej turistike, psychológia trhu a pod.</w:t>
            </w:r>
          </w:p>
        </w:tc>
        <w:tc>
          <w:tcPr>
            <w:tcW w:w="3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znať obsahovú  náplň predmetu, oboznámiť sa s významom a praktickým prístupom k štúdi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metu rozvoja vidieka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písať vlastnými slovami základné charakteristiky a princípy rozvoja vidiek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stavenie slovenského vidieka v ekonomike krajin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ť a popísať určujúce hodnoty v rozvoji vidieka</w:t>
            </w:r>
          </w:p>
        </w:tc>
        <w:tc>
          <w:tcPr>
            <w:tcW w:w="3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znal obsahovú  náplň predmetu, oboznámil sa s významom a praktickým prístupom k štúdi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metu rozvoja vidieka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vlastnými slovami základné charakteristiky a princípy rozvoja vidie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stavenie slovenského vidieka v ekonomike krajiny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l a popísal určujúce hodnoty v rozvoji vidieka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riadená diskus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štandar-dizovaný didaktický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stika predmetu rozvoj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é charakteristiky a princípy rozvoja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é charakteristiky a princípy rozvoja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é charakteristiky a princípy rozvoja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é charakteristiky a princípy rozvoja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é charakteristiky a princípy rozvoja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é charakteristiky a princípy rozvoja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stavenie slovenského vidieka v ekonomike kraji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venie slovenského vidieka v ekonomike kraji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venie slovenského vidieka v ekonomike kraji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venie slovenského vidieka v ekonomike kraji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ujúce hodnoty v rozvoji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Určujúce hodnoty v rozvoji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ujúce hodnoty v rozvoji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ujúce hodnoty v rozvoji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ujúce hodnoty v rozvoji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Charakteristika vidieckych regiónov vidieckeho osídlen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iecke región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dmet nadväzuje na ostatné odborné predmety ako sú: ekonomika, riadenie malého podniku, pestovanie rastlín, chov zvierat, podnikanie a služby, turistika na vidieku, regionálny národopis a kultúra, sprievodcovská činnosť, služby vo vidieckej turistike, psychológia trhu a pod.</w:t>
            </w:r>
          </w:p>
        </w:tc>
        <w:tc>
          <w:tcPr>
            <w:tcW w:w="3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ť a popísať vlastnými slovami vidiecke regió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ť a popísať vlastnými slovami vidiecke síd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a charakterizovať typy vidieckych regiónov na Slovensk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a vysvetliť základné sociokultúrne charakteristiky vidie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a vysvetliť základné ekonomické charakteristiky vidieckych sídel</w:t>
            </w:r>
          </w:p>
        </w:tc>
        <w:tc>
          <w:tcPr>
            <w:tcW w:w="3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dená diskus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štandar-dizovaný didaktický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iecke regió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diecke sídl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iecke sídl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y vidieckych regiónov na Slovensk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y vidieckych regiónov na Slovensk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y vidieckych regiónov na Slovensk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é sociokultúrne charakteristiky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é sociokultúrne charakteristiky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é sociokultúrne charakteristiky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é sociokultúrne charakteristiky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é sociokultúrne charakteristiky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é sociokultúrne charakteristiky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é ekonomické charakteristiky vidieckych síde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é ekonomické charakteristiky vidieckych síde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é ekonomické charakteristiky vidieckych síde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é ekonomické charakteristiky vidieckych síde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é ekonomické charakteristiky vidieckych síde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é ekonomické charakteristiky vidieckych síde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Komunita a komunitný rozvo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vičen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2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3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lu 35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t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met nadväzuje na ostatné odborné predmety ako sú: ekonomika, riadenie malého podniku, pestovanie rastlín, chov zvierat, podnikanie a služby, turistika na vidieku, regionálny národopis a kultúra, sprievodcovská činnosť, služby vo vidieckej turistike, psychológia trhu a pod.</w:t>
            </w:r>
          </w:p>
        </w:tc>
        <w:tc>
          <w:tcPr>
            <w:tcW w:w="3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definovať pojem komunit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a charakterizovať komunitný rozvo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písať vlastnými slovami zdroje     a potreby komuní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vysvetliť a charakterizovať pojem komunitný líd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svetliť vlastnými slovami  význam partnerstva a spoluprá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písať charakteristické znaky partnerst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svetliť princípy a kroky v budovaní partnerst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písať metódy spoluprá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vysvetliť akými spôsobmi sa dajú občania zapojiť do miestneho a regionálneho rozvo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l definovať pojem komunit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a charakterizoval komunitný rozvo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písal vlastnými slovami zdroje     a potreby komuní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svetlil a charakterizoval pojem komunitný líd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vysvetlil vlastnými slovami  význam partnerstva a spoluprá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písal charakteristické znaky partnerst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svetlil princípy a kroky v budovaní partnerst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písal metódy spoluprá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svetlil akými spôsobmi sa dajú občania zapojiť do miestneho a regionálneho rozvo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dená diskus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štandar-dizovaný didaktický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stika komunitného rozvoj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stika komunitného rozvoj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e a potreby komuní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e a potreby komuní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e a potreby komuní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tný lídr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tný lídr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nerstv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nerstv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nerstv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nerstv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viče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3)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ác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štrovať komunikačné techniky zamerané na prácu s verejnosťou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ť komunikačné zručnosti zamerané na prácu s verejnosťo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zhodnotiť a posúdiť metódy a techniky zapájania verejnosti do územného a miestneho rozvo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emonštrovať budovanie partnerstie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svetliť vlastnými slovami a demonštrovať zapájanie občanov do budovania partnerstiev a do miestneho a územného rozvo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písať vlastnými slovami ako motivovať ľudí aby sa zapojili do budovania partnerstiev a do miestneho a územného rozvo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štroval komunikačné techniky zamerané na prácu s verejnosťou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l komunikačné zručnosti zamerané na prácu s verejnosťo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hodnotil a posúdil metódy a techniky zapájania verejnosti do územného a miestneho rozvo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emonštroval budovanie partnerstie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svetlil vlastnými slovami a demonštroval zapájanie občanov do budovania partnerstiev a do miestneho a územného rozvo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písal vlastnými slovami ako motivovať ľudí aby sa zapojili do budovania partnerstiev a do miestneho a územného rozvo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á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ovanie prác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hajoba prác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dená diskusi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ác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ác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ác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ác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ác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ác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ác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ác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ác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ác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ác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ájanie verejnosti do územného a miestneho rozvoj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ájanie verejnosti do územného a miestneho rozvoj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ájanie verejnosti do územného a miestneho rozvoj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ájanie verejnosti do územného a miestneho rozvoj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ájanie verejnosti do územného a miestneho rozvoj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ájanie verejnosti do územného a miestneho rozvoj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ájanie verejnosti do územného a miestneho rozvoj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ájanie verejnosti do územného a miestneho rozvoj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ájanie verejnosti do územného a miestneho rozvoj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ájanie verejnosti do územného a miestneho rozvoj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ájanie verejnosti do územného a miestneho rozvoj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Identifikácia a mapovanie miestnych zdrojov vidiek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vičen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8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10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lu 28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etická analýza miestnych zdrojov vidie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met nadväzuje na ostatné odborné predmety ako sú: ekonomika, riadenie malého podniku, pestovanie rastlín, chov zvierat, podnikanie a služby, turistika na vidieku, regionálny národopis a kultúra, sprievodcovská činnosť, služby vo vidieckej turistike, psychológia trhu a pod.</w:t>
            </w:r>
          </w:p>
        </w:tc>
        <w:tc>
          <w:tcPr>
            <w:tcW w:w="3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teoretickú analýzu miestnych zdrojov vidie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definovanie miestnych zdrojov vidie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a charakterizovať: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ľudské a spoločenské zdroje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írodné zdroje a ich potenciál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ultúrne a historické zdroje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echnické a inštitucionálne zdroje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konomické zdroje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formačné zdroje</w:t>
            </w:r>
          </w:p>
        </w:tc>
        <w:tc>
          <w:tcPr>
            <w:tcW w:w="3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teoretickú analýzu miestnych zdrojov vidie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definovanie miestnych zdrojov vidie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a charakterizoval: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ľudské a spoločenské zdroje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írodné zdroje a ich potenciál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ultúrne a historické zdroje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echnické a inštitucionálne zdroje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konomické zdroje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formačné zdroje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štandar-dizovaný didaktický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etická analýza miestnych zdrojov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etická analýza miestnych zdrojov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nie  miestnych zdrojov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nie  miestnych zdrojov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nie  miestnych zdrojov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nie  miestnych zdrojov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Ľudské a spoločenské zdroj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Ľudské a spoločenské zdroj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Ľudské a spoločenské zdroj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rodné zdroj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rodné zdroj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úrne a historické zdroj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úrne a historické zdroj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ké a inštitucionálne zdroj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cké zdroj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cké zdroj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čné zdroj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vičen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)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kácia a mapovanie miestnych zdrojov vidie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met nadväzuje na ostatné odborné predmety ako sú: ekonomika, riadenie malého podniku, pestovanie rastlín, chov zvierat, podnikanie a služby, turistika na vidieku, regionálny národopis a kultúra, sprievodcovská činnosť, služby vo vidieckej turistike, psychológia trhu a pod.</w:t>
            </w:r>
          </w:p>
        </w:tc>
        <w:tc>
          <w:tcPr>
            <w:tcW w:w="3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štrovať praktické metódy a techniky pre zostavenie auditu zdrojov v území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a demonštrovať zber a spracovanie auditu zdrojov vidiek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likovať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a aplikovať: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lýzu silných a slabých stránok              územia  (SWOT analýza)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nalýzu príležitostí a rizík z pohľadu rozvoja daného územia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štroval praktické metódy a techniky pre zostavenie auditu zdrojov v území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a demonštroval zber a spracovanie auditu zdrojov vidiek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likovať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a aplikoval: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lýzu silných a slabých stránok              územia  (SWOT analýza)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nalýzu príležitostí a rizík z pohľadu rozvoja daného územia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á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ovanie prác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hajoba prác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dená diskusi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kácia a mapovanie miestnych zdrojov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kácia a mapovanie miestnych zdrojov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kácia a mapovanie miestnych zdrojov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kácia a mapovanie miestnych zdrojov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kácia a mapovanie miestnych zdrojov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kácia a mapovanie miestnych zdrojov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kácia a mapovanie miestnych zdrojov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kácia a mapovanie miestnych zdrojov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kácia a mapovanie miestnych zdrojov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ČNÍK: TRETÍ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 rozvoj vidieka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hodiny týždenne, spolu 66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Trendy a smery rozvoja vidieka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ndy a smery rozvoja vidie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met nadväzuje na ostatné odborné predmety ako sú: ekonomika, riadenie malého podniku, pestovanie rastlín, chov zvierat, podnikanie a služby, turistika na vidieku, regionálny národopis a kultúra, sprievodcovská činnosť, služby vo vidieckej turistike, psychológia trhu a pod.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a charakterizovať trendy a smery rozvoja vidie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stnými slovami vysvetliť v čom spočíva diverzifikácia poľnohospodárskych činností a aký má ekonomický a sociálny prínos pre vidiecke obyvateľstv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aké remeslá a akými  spôsobmi ich možno rozvíjať a podporovať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ýznam spracovateľských odvetví pre rozvoj vidie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význam rozvoja služieb pre rozvoj vidie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význam rozvoja sociálnej ekonomiky pre život na vidieku a vidiecke obyvateľstvo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objasnil a charakterizoval trendy a smery rozvoja vidie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lastnými slovami vysvetlil v čom spočíva diverzifikácia poľnohospodárskych činností a aký má ekonomický a sociálny prínos pre vidiecke obyvateľstv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objasnil aké remeslá a akými  spôsobmi ich možno rozvíjať a podporovať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ysvetlil význam spracovateľských odvetví pre rozvoj vidie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objasnil význam rozvoja služieb pre rozvoj vidie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písal význam rozvoja sociálnej ekonomiky pre život na vidieku a vidiecke obyvateľstvo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dená diskus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štandar-dizovaný didaktický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rendy a smery rozvoja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ndy a smery rozvoja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ndy a smery rozvoja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erzifikácia poľnohospodárskych činnost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erzifikácia poľnohospodárskych činnost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erzifikácia poľnohospodárskych činnost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erzifikácia poľnohospodárskych činnost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erzifikácia poľnohospodárskych činnost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voj remesie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voj remesie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voj remesie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voj spracovateľských odvetv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voj spracovateľských odvetv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voj služie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voj služie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voj sociálnej ekonomi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voj sociálnej ekonomi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rnutie tematického celk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rnutie tematického celk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Trvalo udržateľný rozvoj vidie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valo udržateľný rozvoj vidie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met nadväzuje na ostatné odborné predmety ako sú: ekonomika, riadenie malého podniku, pestovanie rastlín, chov zvierat, podnikanie a služby, turistika na vidieku, regionálny národopis a kultúra, sprievodcovská činnosť, služby vo vidieckej turistike, psychológia trhu a pod.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ysvetliť vlastnými slovami pojem trvalo udržateľný rozvoj a jeho význam pre našu, ale aj budúce generác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v čom spočíva význam participačného plánovania miestneho rozvo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ť integrovaný prístup v stratégii miestneho rozvoj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ojem program Lead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vymedzenie prístupu programu Leader v integrovanom hľadisku pri stratégii miestneho rozvo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štrovať príklady úspešných „leadrovských území“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menovať podporné nástroje integrovaného rozvoja vidiek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význam podporných nástrojov integrovaného rozvoja vidieka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ysvetlil vlastnými slovami pojem trvalo udržateľný rozvoj a jeho význam pre našu, ale aj budúce generác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písal v čom spočíva význam participačného plánovania miestneho rozvo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l integrovaný prístup v stratégii miestneho rozvoj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ysvetlil pojem program Lea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jasnil vymedzenie prístupu programu Leader v integrovanom hľadisku pri stratégii miestneho rozvo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monštroval príklady úspešných „leadrovských území“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ymenoval podporné nástroje integrovaného rozvoja vidiek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jasnil význam podporných nástrojov integrovaného rozvoja vidieka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dená diskus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štandar-dizovaný didaktický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valo udržateľný rozvoj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čné plánovanie miestneho rozvoj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čné plánovanie miestneho rozvoj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čné plánovanie miestneho rozvoj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ovaný rozvoj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ovaný rozvoj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ovaný rozvoj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ovaný rozvoj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ovaný rozvoj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Leade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Leade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Leade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Leade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Leade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Leade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orné nástroje integrovaného rozvoja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orné nástroje integrovaného rozvoja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orné nástroje integrovaného rozvoja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orné nástroje integrovaného rozvoja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rnutie tematického celk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rnutie tematického celk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Strategické plánovanie rozvoja vidie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ategické plánovanie rozvoja vidieka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met nadväzuje na ostatné odborné predmety ako sú: ekonomika, riadenie malého podniku, pestovanie rastlín, chov zvierat, podnikanie a služby, turistika na vidieku, regionálny národopis a kultúra, sprievodcovská činnosť, služby vo vidieckej turistike, psychológia trhu a pod.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lastnými slovami metódy a postupy strategického plánovania rozvoja vidie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obsah strategického dokument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štrovať tvorbu strategického dokumentu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ysvetlil vlastnými slovami metódy a postupy strategického plánovania rozvoja vidie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ymenoval obsah strategického dokument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monštroval tvorbu strategického dokumentu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dená diskus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štandar-dizovaný didaktický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ké plánovanie rozvoja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ké plánovanie rozvoja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ké plánovanie rozvoja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ké plánovanie rozvoja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ké plánovanie rozvoja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ké plánovanie rozvoja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ké plánovanie rozvoja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ké plánovanie rozvoja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ah strategického dokument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ah strategického dokument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orba strategického dokument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orba strategického dokument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orba strategického dokument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orba strategického dokument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orba strategického dokument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orba strategického dokument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orba strategického dokument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Zhrnutie učiv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tieho roční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izácia učiv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met nadväzuje na ostatné odborné predmety ako sú: ekonomika, riadenie malého podniku, pestovanie rastlín, chov zvierat, podnikanie a služby, turistika na vidieku, regionálny národopis a kultúra, sprievodcovská činnosť, služby vo vidieckej turistike, psychológia trhu a pod.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a charakterizovať trendy a smery rozvoja vidieka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 čom spočíva diverzifikácia poľnohospodárskych činností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lastnými slovami pojem trvalo udržateľný rozvoj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ť integrovaný prístup v stratégii miestneho rozvoj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ojem program Leader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menovať podporné nástroje integrovaného rozvoja vidieka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lastnými slovami metódy a postupy strategického plánovania rozvoja vidiek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objasnil a charakterizoval trendy a smery rozvoja vidieka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ysvetlil v čom spočíva diverzifikácia poľnohospodárskych činností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ysvetlil vlastnými slovami pojem trvalo udržateľný rozvoj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l integrovaný prístup v stratégii miestneho rozvoj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ysvetlil pojem program Leader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ymenoval podporné nástroje integrovaného rozvoja vidieka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ysvetlil vlastnými slovami metódy a postupy strategického plánovania rozvoja vidiek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dená diskus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štandar-dizovaný didaktický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izácia uči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izácia uči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izácia uči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izácia uči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izácia uči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>ROČNÍK: ŠTVRT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rozvoj vidieka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hodiny týždenne, spolu 60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Politika rozvoja vidieka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urópska vidiecka politi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met nadväzuje na ostatné odborné predmety ako sú: ekonomika, riadenie malého podniku, pestovanie rastlín, chov zvierat, podnikanie a služby, turistika na vidieku, regionálny národopis a kultúra, sprievodcovská činnosť, služby vo vidieckej turistike, psychológia trhu a pod.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európsku vidiecku politiku – východiská, vývoj súčasnosť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európske podporné nástroje – fond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nástroje, ktoré pri rozvoji vidieka využíva miestna samospráva – obe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strategické a programové dokumenty pre rozvoj vidieka na Slovensku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aktuálnu situáciu na vidieku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silné stránky a príležitosti rozvoja slovenského vidiek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inštitúcie, ktoré sa venujú rozvoju vidieka na národnej a regionálnej úrovni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európsku vidiecku politiku – východiská, vývoj súčasnosť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európske podporné nástroje – fond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nástroje, ktoré pri rozvoji vidieka využíva miestna samospráva – obe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strategické a programové dokumenty pre rozvoj vidieka na Slovensku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aktuálnu situáciu na vidieku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silné stránky a príležitosti rozvoja slovenského vidiek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inštitúcie, ktoré sa venujú rozvoju vidieka na národnej a regionálnej úrovni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dená diskus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štandar-dizovaný didaktický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urópska vidiecka politi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rodná politika a úloha vlády v rozvoji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árodná politika a úloha vlády v rozvoji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gionálna a komunálna politika, úloha regiónov a obc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gionálna a komunálna politika, úloha regiónov a obc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gionálna a komunálna politika, úloha regiónov a obc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gionálna a komunálna politika, úloha regiónov a obc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gionálna a komunálna politika, úloha regiónov a obc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gionálna a komunálna politika, úloha regiónov a obc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Nástroje na podporu rozvoja vidie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ópske podporné nástroje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met nadväzuje na ostatné odborné predmety ako sú: ekonomika, riadenie malého podniku, pestovanie rastlín, chov zvierat, podnikanie a služby, turistika na vidieku, regionálny národopis a kultúra, sprievodcovská činnosť, služby vo vidieckej turistike, psychológia trhu a pod.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ť program rozvoja vidieka na roky 2007-13: východiská, riadiaci a sprostredkovateľský orgán pre PRV na roky 2007-2013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os 1-4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mechanizmus získavania nenávratného finančného príspevku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a charakterizovať programové a strategické dokumenty pre RVI na Slovensku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l program rozvoja vidieka na roky 2007-13: východiská, riadiaci a sprostredkovateľský orgán pre PRV na roky 2007-2013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os 1-4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mechanizmus získavania nenávratného finančného príspevku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a charakterizoval programové a strategické dokumenty pre RVI na Slovensku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dená diskus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štandar-dizovaný didaktický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ópske podporné nástroje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ópske podporné nástroje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ondy rozvoja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ondy rozvoja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rodné nástroje podpory rozvoja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rodné nástroje podpory rozvoja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rodné nástroje podpory rozvoja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álne a miestne nástroje rozvoja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álne a miestne nástroje rozvoja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álne a miestne nástroje rozvoja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álne a miestne nástroje rozvoja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Projektovanie rozvoja vidie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vičen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0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met nadväzuje na ostatné odborné predmety ako sú: ekonomika, riadenie malého podniku, pestovanie rastlín, chov zvierat, podnikanie a služby, turistika na vidieku, regionálny národopis a kultúra, sprievodcovská činnosť, služby vo vidieckej turistike, psychológia trhu a pod.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efinovať projekt a hlavné charakteristiky a znaky projektového cyk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bjasniť terminológiu používanú v projektova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poznať základné postupy a metodiky tvorby projekt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znať postup praktickej prípravy projektu a jeho zostavenie, príklad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demonštrovať realizáciu projektu a monitoring a hodnotenie v praxi 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efinovať projekt a hlavné charakteristiky a znaky projektového cyk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bjasniť terminológiu používanú v projektova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poznať základné postupy a metodiky tvorby projekt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znať postup praktickej prípravy projektu a jeho zostavenie, príklad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demonštrovať realizáciu projektu a monitoring a hodnotenie v praxi 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dená diskus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štandar-dizovaný didaktický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é postupy a metodiky tvorby projekt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é postupy a metodiky tvorby projekt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á príprava projekt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á príprava projekt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ácia projekt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ácia projekt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vičen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0)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prava projektu - víz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met nadväzuje na ostatné odborné predmety ako sú: ekonomika, riadenie malého podniku, pestovanie rastlín, chov zvierat, podnikanie a služby, turistika na vidieku, regionálny národopis a kultúra, sprievodcovská činnosť, služby vo vidieckej turistike, psychológia trhu a pod.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vedieť pripraviť proje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vedieť zostaviť projektový tí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aplikovať prehľad aktuálnych výzie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ripraviť projektovú dokumentáci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aplikovať základné postupy projektova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písať príklady úspešných projekt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edieť porovnať projektové žiadosti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vedel pripraviť proje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vedel zostaviť projektový tí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aplikoval prehľad aktuálnych výzie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ripravil projektovú dokumentáci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aplikoval základné postupy projektova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písal príklady úspešných projekt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edel porovnať projektové žiadosti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á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ovanie prác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hajoba prác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dená diskusi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prava projektu – víz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prava projektu - víz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venie projektových tím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venie projektových tím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hľad aktuálnych výzie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hľad aktuálnych výzie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prava projektovej dokumentác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prava projektovej dokumentác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prava projektovej dokumentác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cvik základných postupov projektova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cvik základných postupov projektova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cvik základných postupov projektova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cvik základných postupov projektova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cvik základných postupov projektova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cvik základných postupov projektova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cvik základných postupov projektova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cvik základných postupov projektova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cvik základných postupov projektova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cvik základných postupov projektova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cvik základných postupov projektova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klady úspešných projektov, porovnávanie projektových žiadost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klady úspešných projektov, porovnávanie projektových žiadost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klady úspešných projektov, porovnávanie projektových žiadost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klady úspešných projektov, porovnávanie projektových žiadost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klady úspešných projektov, porovnávanie projektových žiadost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klady úspešných projektov, porovnávanie projektových žiadost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ing projektov, kontrola územ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ing projektov, kontrola územ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ing projektov, kontrola územ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Pri každom hodnotení tematického celku používame všeobecné kritériá a klasifikáciu uvedenú v tomto ŠkVP (pre jednotlivcov, skupinu, pre ústne a písomné práce). Príprava didaktických testov, cieľových otázok pre skupinové práce, písomné cvičenia a frontálne skúšanie pripravuje vyučujúci v rámci tematických listov.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Po ukončení posledného tematického celku v danom vyučovacom predmete pripraví vyučujúci súborný didaktický test na overenie komplexných vedomostí a zručností žiakov. Otázky v didaktickom teste nesmú prevýšiť stanovenú úroveň vzdelávacích výstupov v jednotlivých tematických celkoch. Kritériá hodnotenia musia byť súčasťou didaktického testu. Žiaci budú s nimi oboznámení až po absolvovaní didaktického testu. Hodnotiacu škálu si volí vyučujúci. Žiak má možnosť didaktický test opakovať, ak bol v prvom didaktickom teste neúspešný. Termín opakovania didaktického testu sa dohodne medzi skúšajúcim a žiakom. Výsledky didaktického testu sú významnou súčasťou sumatívneho hodnotenia a uchovávajú sa za dobu štúdia žiaka. 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52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413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character" w:styleId="Nadpis6Char">
    <w:name w:val="Nadpis 6 Char"/>
    <w:basedOn w:val="Predvolenpsmoodseku"/>
    <w:qFormat/>
    <w:rPr>
      <w:sz w:val="24"/>
      <w:lang w:val="sk-SK" w:bidi="ar-SA"/>
    </w:rPr>
  </w:style>
  <w:style w:type="character" w:styleId="CharCharChar">
    <w:name w:val=" Char Char Char"/>
    <w:basedOn w:val="Predvolenpsmoodseku"/>
    <w:qFormat/>
    <w:rPr>
      <w:sz w:val="24"/>
      <w:lang w:val="sk-SK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49:00Z</dcterms:created>
  <dc:creator>Peter Matula</dc:creator>
  <dc:description/>
  <dc:language>en-US</dc:language>
  <cp:lastModifiedBy>admin</cp:lastModifiedBy>
  <dcterms:modified xsi:type="dcterms:W3CDTF">2011-09-19T06:49:00Z</dcterms:modified>
  <cp:revision>2</cp:revision>
  <dc:subject/>
  <dc:title>Názov predmetu</dc:title>
</cp:coreProperties>
</file>