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venský jazyk a literatúr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Style w:val="Mwheadline"/>
          <w:color w:val="FF0000"/>
        </w:rPr>
      </w:pPr>
      <w:r>
        <w:rPr>
          <w:rStyle w:val="Mwheadline"/>
          <w:color w:val="FF0000"/>
        </w:rPr>
        <w:t>Charakteristika predmetu</w:t>
      </w:r>
    </w:p>
    <w:p>
      <w:pPr>
        <w:pStyle w:val="Normlnywebov"/>
        <w:jc w:val="both"/>
        <w:rPr/>
      </w:pPr>
      <w:r>
        <w:rPr/>
        <w:t xml:space="preserve">Obsah výučby vychádza zo štátneho vzdelávacieho programu pre gymnáziá a stredné odborné školy zo vzdelávacej oblasti </w:t>
      </w:r>
      <w:r>
        <w:rPr>
          <w:i/>
          <w:iCs/>
        </w:rPr>
        <w:t>„Jazyk a komunikácia“</w:t>
      </w:r>
      <w:r>
        <w:rPr/>
        <w:t xml:space="preserve"> . Na túto vzdelávaciu oblasť ŠVP vyčlenil 3 hodiny týždenne v každom ročníku štúdia v súlade s poznámkou f) rámcového učebného plánu. </w:t>
      </w:r>
    </w:p>
    <w:p>
      <w:pPr>
        <w:pStyle w:val="Normlnywebov"/>
        <w:jc w:val="both"/>
        <w:rPr/>
      </w:pPr>
      <w:r>
        <w:rPr/>
        <w:t xml:space="preserve">Predmet slovenský jazyk a literatúra v študijnom odbore svojím obsahom nadväzuje na učivo základnej školy, rozvíja, rozširuje a prehlbuje ho. Jeho obsah je štruktúrovaný do tematických celkov (téma). Vedomosti a zručnosti, ktoré žiaci získajú pri štúdiu v tomto predmete sú zamerané na formovanie osobnosti žiaka v snahe dosiahnuť vnútorne bohatú individualitu, schopnú vysokého stupňa sebauvedomenia, kultúrnu osobnosť, ktorá dokáže pochopiť svet v jeho celistvosti a rôznorodosti. Učivo sa skladá z poznatkov z jazyka a slovenskej a svetovej literatúry. Žiaci si musia uvedomiť, že slovenský jazyk a literatúra im poskytuje nielen nové poznatky, ale im pomáha osvojiť si schopností ústneho vyjadrovania, rozvíja schopnosti súvislo a samostatne písomne sa vyjadrovať na základe osvojených jazykových prostriedkov, grafických, pravopisných a gramatických noriem a pravidiel, jednoduchých kompozičných a slohových postupov a útvarov. Prihliadali sme aj na proporcionalitu a primeranosť učiva podľa schopností žiakov. </w:t>
      </w:r>
    </w:p>
    <w:p>
      <w:pPr>
        <w:pStyle w:val="Normlnywebov"/>
        <w:jc w:val="both"/>
        <w:rPr/>
      </w:pPr>
      <w:r>
        <w:rPr/>
        <w:br/>
        <w:t xml:space="preserve">Jazyková časť predmetu sa zaoberá problematikou jazyka ako nástroja myslenia a komunikácie medzi ľuďmi. Jazyk vníma ako potenciálny zdroj osobného a kultúrneho obohatenia človeka. </w:t>
      </w:r>
    </w:p>
    <w:p>
      <w:pPr>
        <w:pStyle w:val="Normlnywebov"/>
        <w:jc w:val="both"/>
        <w:rPr/>
      </w:pPr>
      <w:r>
        <w:rPr/>
        <w:t xml:space="preserve">Dobré zvládnutie jazykového učiva a najmä komunikačných a kognitívnych kompetencií (spôsobilostí) považujeme za východisko kvalitnejších výsledkov celého školského systému a následnej schopnosti žiakov uplatniť sa na trhu práce a v súkromnom živote. </w:t>
      </w:r>
    </w:p>
    <w:p>
      <w:pPr>
        <w:pStyle w:val="Normlnywebov"/>
        <w:jc w:val="both"/>
        <w:rPr/>
      </w:pPr>
      <w:r>
        <w:rPr/>
        <w:t xml:space="preserve">Do popredia sa vo vyučovaní jazyka dostane analýza a interpretácia textov/prejavov a  tvorba vlastných textov/prejavov, ktoré budú adekvátne konkrétnej komunikačnej situácii. </w:t>
      </w:r>
    </w:p>
    <w:p>
      <w:pPr>
        <w:pStyle w:val="Normlnywebov"/>
        <w:jc w:val="both"/>
        <w:rPr/>
      </w:pPr>
      <w:r>
        <w:rPr/>
        <w:t xml:space="preserve">Analýza a interpretácia jazykových prejavov poskytne žiakom priestor na sebauvedomenie: dá šancu objaviť a následne prejaviť pozitívny vzťah k sebe a iným, nadobudnúť primeranú sebadôveru, schopnosť dokázať hodnotiť svoje prednosti i nedostatky, umožní dokázať vyjadrovať svoje pocity a hodnotiť svoj vlastný citový stav, dokázať hodnotiť svoje správanie a jeho dôsledky. </w:t>
      </w:r>
    </w:p>
    <w:p>
      <w:pPr>
        <w:pStyle w:val="Normlnywebov"/>
        <w:jc w:val="both"/>
        <w:rPr/>
      </w:pPr>
      <w:r>
        <w:rPr/>
        <w:t xml:space="preserve">Cieľom jazykového vyučovania je, aby si žiaci uvedomovali jazykovú a kultúrnu pestrosť v rámci Európy a sveta, ale aj v rámci jednotlivých sociálnych prostredí. Cez pochopenie významu jazyka pre národnú kultúru by mali dospieť k chápaniu odlišností, tolerancii a orientácii v multikultúrnom prostredí. </w:t>
      </w:r>
    </w:p>
    <w:p>
      <w:pPr>
        <w:pStyle w:val="Normlnywebov"/>
        <w:jc w:val="both"/>
        <w:rPr/>
      </w:pPr>
      <w:r>
        <w:rPr/>
        <w:t xml:space="preserve">Komunikačná gramotnosť sa má však cieľavedome budovať a rozvíjať vo všetkých vyučovacích predmetoch s ohľadom na ich špecifické potreby. </w:t>
      </w:r>
    </w:p>
    <w:p>
      <w:pPr>
        <w:pStyle w:val="Normlnywebov"/>
        <w:jc w:val="both"/>
        <w:rPr/>
      </w:pPr>
      <w:r>
        <w:rPr/>
        <w:br/>
        <w:t xml:space="preserve">Literárna výchova je zameraná na formovanie osobnosti žiaka v snahe dosiahnuť vnútorne bohatú individualitu, schopnú vysokého stupňa sebauvedomenia, kultúrnu osobnosť, ktorá dokáže pochopiť svet v jeho celistvosti a rôznorodosti. Popri čitateľskej výchove sa rozvíjajú celkové vedomosti žiakov o slovenskej a svetovej literatúre. Dôraz sa kladie na poznanie modernej, najmä súčasnej literatúry, na pochopenie umeleckého a filozoficko–etického prínosu staršej literatúry, uvedomenie si rozvoja literárnej tvorivosti nášho národného písomníctva. </w:t>
      </w:r>
    </w:p>
    <w:p>
      <w:pPr>
        <w:pStyle w:val="Normlnywebov"/>
        <w:jc w:val="both"/>
        <w:rPr/>
      </w:pPr>
      <w:r>
        <w:rPr/>
        <w:t xml:space="preserve">Predmet vedie žiakov k tomu, aby základné komunikačné spôsobilosti a personálne vzťahy budovali na základe tolerancie, aby sa učili samostatne tvoriť prejavy, vyjadrovať a zdôvodňovať svoje názory, súvislo hovoriť na danú tému. </w:t>
      </w:r>
    </w:p>
    <w:p>
      <w:pPr>
        <w:pStyle w:val="Normlnywebov"/>
        <w:jc w:val="both"/>
        <w:rPr/>
      </w:pPr>
      <w:r>
        <w:rPr/>
        <w:t xml:space="preserve">Metódy, formy a prostriedky vyučovania slovenského jazyka a literatúry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</w:t>
      </w:r>
    </w:p>
    <w:p>
      <w:pPr>
        <w:pStyle w:val="Normlnywebov"/>
        <w:jc w:val="both"/>
        <w:rPr/>
      </w:pPr>
      <w:r>
        <w:rPr/>
        <w:t xml:space="preserve">Stimulovať poznávacie činnosti žiaka predpokladá uplatňovať vo vyučovaní predmetu slovenský jazyk a literatúra proporcionálne zastúpenie a prepojenie empirického a teoretického poznávania. Výchovné a vzdelávacie stratégie napomôžu rozvoju a upevňovaniu kľúčových kompetencií žiaka. Dôležitou súčasťou teoretického poznávania a zároveň prostriedkom precvičovania, upevňovania, prehlbovania a systematizácie poznatkov okrem iného aj riešenie úloh z učiva jednotlivých tematických celkov, úloh komplexného charakteru, ktoré umožňujú spájať a využívať poznatky z viacerých častí učiva v rámci medzipredmetových vzťahov. </w:t>
      </w:r>
    </w:p>
    <w:p>
      <w:pPr>
        <w:pStyle w:val="Normlnywebov"/>
        <w:jc w:val="both"/>
        <w:rPr/>
      </w:pPr>
      <w:r>
        <w:rPr/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Normlnywebov"/>
        <w:jc w:val="both"/>
        <w:rPr/>
      </w:pPr>
      <w:r>
        <w:rPr/>
        <w:t xml:space="preserve">Výučba bude prebiehať v  bežnej triede. </w:t>
      </w:r>
    </w:p>
    <w:p>
      <w:pPr>
        <w:pStyle w:val="Heading3"/>
        <w:rPr>
          <w:color w:val="FF0000"/>
        </w:rPr>
      </w:pPr>
      <w:r>
        <w:rPr>
          <w:rStyle w:val="Mwheadline"/>
          <w:color w:val="FF0000"/>
        </w:rPr>
        <w:t>Ciele vyučovacieho predmetu</w:t>
      </w:r>
    </w:p>
    <w:p>
      <w:pPr>
        <w:pStyle w:val="Normlnywebov"/>
        <w:jc w:val="both"/>
        <w:rPr/>
      </w:pPr>
      <w:r>
        <w:rPr/>
        <w:t xml:space="preserve">Cieľom vyučovacieho predmetu slovenský jazyk a literatúra v študijnom odbore je poskytnúť žiakom súbor vedomostí, zručností a kompetencií o komunikácii, o slohových postupoch, o prostriedkoch súčasného spisovného jazyka, o jazykových prostriedkoch so zreteľom na vyučovanie cudzích jazykov, o morfológii, syntaxi, o vzniku jazyka, vedieť interpretovať texty, aplikovať samostatné racionálne štúdium z odborných kníh a časopisov, vyjadrovať sa kultivovane, tvoriť rozličné druhy textov, poznatky a činnosti nadobudnuté pri vyučovaní slovenského jazyka a literatúry aplikovať v ostatných učebných odboroch a naopak. Žiaci získajú poznatky o vybraných pojmoch, osvoja si spisovný jazyk a základné poznatky zo slovenskej a svetovej literatúry. Žiaci nadobudnú presvedčenie o užitočnosti teoretických poznatkov, že jazykové a literárne poznanie má význam pre ich osobnostný rast nielen z hľadiska konkrétneho obsahu, ale aj z odhaľovania všeobecných princípov života na zemi. </w:t>
      </w:r>
    </w:p>
    <w:p>
      <w:pPr>
        <w:pStyle w:val="Normlnywebov"/>
        <w:jc w:val="both"/>
        <w:rPr/>
      </w:pPr>
      <w:r>
        <w:rPr/>
        <w:t xml:space="preserve">Vzdelávanie v danej vzdelávacej oblasti smeruje k utváraniu a rozvíjaniu kľúčových kompetencií tým, že vedie žiakov k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podpore sebadôvery každého žiaka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k osvojeniu si vedomostí a nadobudnutých kompetencií, ktoré im umožnia vzdelávať sa po celý ich život a zaujať aktívne miesto v ekonomickom, sociálnom a kultúrnom živote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pochopeniu vzdelávania v príslušnom jazyku ako svojbytnému historickému javu, v ktorom sa odráža historický a kultúrny vývoj národa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vnímaniu a postupnému osvojovaniu si jazyka ako bohatého mnohotvárneho prostriedku k získavaniu a odovzdávaniu informácií, k vyjadrovaniu vlastných postojov a názorov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zvládnutiu základných pravidiel medziľudskej komunikácie daného kultúrneho prostredia a nadobudnutiu pozitívneho vzťahu k jazyku v rámci interkultúrnej komunikácie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nadobudnutiu vzťahov k slovesným umeleckým dielam vlastným čitateľským zážitkom, k rozvíjaniu pozitívneho vzťahu k literatúre a ďalším druhom umenia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pestovaniu vedomia jazykovej príslušnosti k istému etniku, pocitu jazykovej príbuznosti a spolupatričnosti s inými etnikami, prostredníctvom ovládania normy spisovného jazyka viesť žiakov k zvyšovaniu jazykovej kultúry ich verbálnych a písomných jazykových prejavov.</w:t>
      </w:r>
    </w:p>
    <w:p>
      <w:pPr>
        <w:pStyle w:val="Heading3"/>
        <w:rPr>
          <w:color w:val="FF0000"/>
        </w:rPr>
      </w:pPr>
      <w:r>
        <w:rPr>
          <w:rStyle w:val="Mwheadline"/>
          <w:color w:val="FF0000"/>
        </w:rPr>
        <w:t>Prehľad výchovných a vzdelávacích stratégií</w:t>
      </w:r>
    </w:p>
    <w:p>
      <w:pPr>
        <w:pStyle w:val="Normlnywebov"/>
        <w:rPr>
          <w:b/>
          <w:b/>
          <w:color w:val="000000"/>
        </w:rPr>
      </w:pPr>
      <w:r>
        <w:rPr>
          <w:b/>
          <w:iCs/>
          <w:color w:val="000000"/>
        </w:rPr>
        <w:t>Komunikačné kompetencie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Spôsobilosť tvoriť, prijať a spracovať informácie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Zručnosť vyhľadávať a odosielať informácie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Spôsobilosť formulovať svoj názor a argumentovať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Schopnosť verbálne a neverbálne vyjadriť vôľu a city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Adekvátne komunikovať s prihliadnutím na komunikačnú situáciu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Verejne prezentovať a obhájiť vlastný názor </w:t>
      </w:r>
    </w:p>
    <w:p>
      <w:pPr>
        <w:pStyle w:val="Normlnywebov"/>
        <w:rPr>
          <w:color w:val="000000"/>
        </w:rPr>
      </w:pPr>
      <w:r>
        <w:rPr>
          <w:i/>
          <w:iCs/>
          <w:color w:val="000000"/>
        </w:rPr>
        <w:t>Interpersonálne a intrapersonálne spôsobilosti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Spôsobilosť akceptovať skupinové hodnoty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Schopnosť tolerovať odlišnosti jednotlivcov a skupín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Spôsobilosť kooperácie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Schopnosť empatie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Vytvárať a reflektovať vlastnú identitu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Vytvárať vlastný hodnotový systém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Schopnosť sebaregulácie a ochrany vlastného života </w:t>
      </w:r>
    </w:p>
    <w:p>
      <w:pPr>
        <w:pStyle w:val="Normlnywebov"/>
        <w:rPr>
          <w:b/>
          <w:b/>
          <w:color w:val="000000"/>
        </w:rPr>
      </w:pPr>
      <w:r>
        <w:rPr>
          <w:b/>
          <w:bCs/>
          <w:iCs/>
          <w:color w:val="000000"/>
        </w:rPr>
        <w:t>Poznávacie a rečové kompetencie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Verejná prezentácie textu, verejný prejav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 xml:space="preserve">pri ústnom prejave dodržiavať správne dýchanie, artikuláciu, spisovnú výslovnosť a intonáciu 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 xml:space="preserve">reprodukovať umelecký aj vecný text (doslovne, podrobne, stručne)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Pamäťové, klasifikačné a aplikačné zručnosti</w:t>
      </w:r>
    </w:p>
    <w:p>
      <w:pPr>
        <w:pStyle w:val="Normlnywebov"/>
        <w:rPr/>
      </w:pPr>
      <w:r>
        <w:rPr/>
        <w:t xml:space="preserve">Výučba smeruje k tomu, aby žiaci dokázali: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zapamätať si potrebné fakty a definície a vedieť demonštrovať ich znalosť.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vysvetliť podstatu osvojených javov a vzťahov medzi nimi.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na základe indukcie a zovšeobecnenia odvodiť charakteristiky (definície) nových javov.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usporiadať známe javy do tried a systémov.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aplikovať jazykovedné vedomosti na vecné a umelecké texty.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pri písomnom prejave aplikovať pravopisnú normu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Analytické a syntetick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uskutočniť jazykovú analýzu textu a vytvárať jazykové systémy.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odlíšiť medzi sebou umelecký a vecný text. 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 xml:space="preserve">odlíšiť medzi sebou texty z hľadiska jazykového štýlu, slohových postupov a žánrov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Tvoriv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vytvoriť vlastný text na základe dodržania stanoveného žánru (slohového postupu, jazykového štýlu).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ústne prezentovať vlastný text.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samostatne napísať krátky príbeh (vlastný zážitok alebo vymyslený príbeh).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porozprávať príbeh na danú tému (podľa názvu, obrázkov atď.) s použitím priamej reči.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dokončiť rozprávanie alebo neukončené prozaické dielo. 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 xml:space="preserve">zdramatizovať kratší prozaický alebo básnický text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Informačn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užívať jazykovedné slovníky a korigovať podľa nich vlastné texty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vyhľadávať, spracúvať a používať informácie z literárnych prameňov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Komunikačn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adekvátne komunikovať s prihliadnutím na komunikačnú situáciu.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neverbálne sa vyjadrovať a chápať neverbálnu komunikáciu. 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 xml:space="preserve">verejne prezentovať a obhájiť vlastný názor. </w:t>
      </w:r>
    </w:p>
    <w:p>
      <w:pPr>
        <w:pStyle w:val="Normlnywebov"/>
        <w:rPr>
          <w:b/>
          <w:b/>
          <w:color w:val="000000"/>
        </w:rPr>
      </w:pPr>
      <w:r>
        <w:rPr>
          <w:b/>
          <w:bCs/>
          <w:iCs/>
          <w:color w:val="000000"/>
        </w:rPr>
        <w:t>Poznávacie a čitateľské kompetencie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Technika čítania a verejná prezentácia textu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rešpektovať rytmickú usporiadanosť básnického textu, frázovať básnický aj prozaický text v zhode s vlastným chápaním jeho významu.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plynulo čítať súvislý umelecký text, pri hlasnom čítaní správne dýchať, artikulovať a dodržiavať spisovnú výslovnosť.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recitovať prozaické a básnické diela 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 xml:space="preserve">pri spoločnom dramatizovanom čítaní prezentovať text postavy dramatického diela a modulovať hlas podľa zmyslu textu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Pamäťové, klasifikačné a aplikačn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zapamätať si potrebné fakty a definície a vedieť demonštrovať ich znalosť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vysvetliť podstatu osvojených javov a vzťahov medzi nimi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na základe indukcie a zovšeobecnenia odvodiť charakteristiky (definície) nových javov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usporiadať známe javy do tried a systémov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aplikovať literárnovedné vedomosti na štrukturálne odlišné literárne texty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integrovať literárnoteoretické a literárnohistorické vedomosti a čitateľské skúsenosti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 xml:space="preserve">s teoretickými a historickými vedomosťami a recepčnými skúsenosťami z iných druhov umenia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Analytické a interpretačn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dlíšiť medzi sebou epické, lyrické a dramatické texty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reprodukovať dejovú líniu epického diela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dlíšiť dejový a významový plán umeleckého diela, resp. identifikovať neprítomnosť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ýznamového plánu v diel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hápať umelecké dielo ako štylizovanú autorskú výpoveď o svet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nalyzovať literárny text po štylisticko-lexikálnej a kompozičnej stránke a určiť funkciu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ýchto prvkov pre dejový a významový plán diela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uvádzať fakty a citovať iné interpretačné zdroj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odnotiť dielo v kontexte doby jeho vzniku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odnotiť dielo z vlastného stanoviska a v súčasnom kontext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o forme diskusného príspevku alebo referátu napísať/verejne predniesť ucelenú analýzu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interpretáciu a hodnotenie umeleckého diela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Tvoriv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zhustiť dej epického (básnického, prozaického alebo dramatického) diela.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transformovať text diela do iného literárneho druhu, formy alebo žánru.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samostatne napísať básnický text, poviedku, scenár pre videofilm alebo iný kratší text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primerane náročného žánru.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inscenovať kratší dramatický text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Informačné zručnosti</w:t>
      </w:r>
    </w:p>
    <w:p>
      <w:pPr>
        <w:pStyle w:val="Normlnywebov"/>
        <w:rPr/>
      </w:pPr>
      <w:r>
        <w:rPr/>
        <w:t xml:space="preserve">Výučba smeruje k tomu, aby žiaci dokázali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orientovať sa vo verejnej knižnici a jej službách.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pracovať s údajmi o knižnom fonde v lístkovej a elektronickej podobe.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vedieť získať informácie z integrovaného informačného systému a internetu.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Schopnosti riešiť problémy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 xml:space="preserve">Viesť žiaka vhodne zvolenými otázkami alebo formuláciami úloh k rozpoznávaniu problémov, objasneniu podstaty a k návrhom na ich riešenie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Spôsobilosti využívať informačné technológie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Používanie jazykovedných slovníkov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Vybudovať si vlastnú knižnicu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Orientovať sa vo verejnej knižnici a jej službách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 xml:space="preserve">Vedieť získať informácie z integrovaného informačného systému a internetu </w:t>
      </w:r>
    </w:p>
    <w:p>
      <w:pPr>
        <w:pStyle w:val="Normlnywebov"/>
        <w:rPr/>
      </w:pPr>
      <w:r>
        <w:rPr/>
        <w:br/>
      </w:r>
      <w:r>
        <w:rPr>
          <w:i/>
          <w:iCs/>
        </w:rPr>
        <w:t>Spôsobilosť byť demokratickým občanom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Vyžadovať od žiaka zodpovedný a tvorivý prístup k plneniu povinností a úloh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Vychovávať v žiakovi zodpovednosť k sebe a k ostatným ľuďom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Rešpektovať rôznorodosť hodnôt človeka </w:t>
      </w:r>
    </w:p>
    <w:p>
      <w:pPr>
        <w:pStyle w:val="Normal"/>
        <w:rPr/>
      </w:pPr>
      <w:r>
        <w:rPr/>
        <w:t>Viesť žiaka k otvorenosti voči názorom druhých.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bsah vzdeláv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égia vyuč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1. ročník -  99 hodín</w:t>
        <w:br/>
      </w:r>
      <w:r>
        <w:rPr>
          <w:b/>
          <w:bCs/>
        </w:rPr>
        <w:t>Názov tematického celku a počet hodín</w:t>
      </w:r>
    </w:p>
    <w:p>
      <w:pPr>
        <w:pStyle w:val="Normal"/>
        <w:rPr/>
      </w:pPr>
      <w:r>
        <w:rPr>
          <w:i/>
          <w:iCs/>
        </w:rPr>
        <w:t>Jazyk (66 hodín)</w:t>
      </w:r>
    </w:p>
    <w:p>
      <w:pPr>
        <w:pStyle w:val="Normal"/>
        <w:rPr/>
      </w:pPr>
      <w:r>
        <w:rPr/>
        <w:t xml:space="preserve">Učenie sa 12 </w:t>
      </w:r>
    </w:p>
    <w:p>
      <w:pPr>
        <w:pStyle w:val="Normal"/>
        <w:rPr/>
      </w:pPr>
      <w:r>
        <w:rPr/>
        <w:t xml:space="preserve">Všeobecné poznatky o slohu 9 </w:t>
      </w:r>
    </w:p>
    <w:p>
      <w:pPr>
        <w:pStyle w:val="Normal"/>
        <w:rPr/>
      </w:pPr>
      <w:r>
        <w:rPr/>
        <w:t xml:space="preserve">Informácia a komunikácia Administratívny štýl 17 </w:t>
      </w:r>
    </w:p>
    <w:p>
      <w:pPr>
        <w:pStyle w:val="Normal"/>
        <w:rPr/>
      </w:pPr>
      <w:r>
        <w:rPr/>
        <w:t xml:space="preserve">Lexikológia 14 </w:t>
      </w:r>
    </w:p>
    <w:p>
      <w:pPr>
        <w:pStyle w:val="Normal"/>
        <w:rPr/>
      </w:pPr>
      <w:r>
        <w:rPr/>
        <w:t xml:space="preserve">Jazyk vo verejnej komunikácii 14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teratúra (33 hodín)</w:t>
      </w:r>
    </w:p>
    <w:p>
      <w:pPr>
        <w:pStyle w:val="Normal"/>
        <w:rPr/>
      </w:pPr>
      <w:r>
        <w:rPr/>
        <w:t xml:space="preserve">Epická poézia 7 </w:t>
      </w:r>
    </w:p>
    <w:p>
      <w:pPr>
        <w:pStyle w:val="Normal"/>
        <w:rPr/>
      </w:pPr>
      <w:r>
        <w:rPr/>
        <w:t xml:space="preserve">Krátka epická próza - poviedka 4 </w:t>
      </w:r>
    </w:p>
    <w:p>
      <w:pPr>
        <w:pStyle w:val="Normal"/>
        <w:rPr/>
      </w:pPr>
      <w:r>
        <w:rPr/>
        <w:t xml:space="preserve">Krátka epická próza - novela 4 </w:t>
      </w:r>
    </w:p>
    <w:p>
      <w:pPr>
        <w:pStyle w:val="Normal"/>
        <w:rPr/>
      </w:pPr>
      <w:r>
        <w:rPr/>
        <w:t xml:space="preserve">Lyrická poézia 4 </w:t>
      </w:r>
    </w:p>
    <w:p>
      <w:pPr>
        <w:pStyle w:val="Normal"/>
        <w:rPr/>
      </w:pPr>
      <w:r>
        <w:rPr/>
        <w:t xml:space="preserve">Dejiny literatúry a umenia 9 </w:t>
      </w:r>
    </w:p>
    <w:p>
      <w:pPr>
        <w:pStyle w:val="Normal"/>
        <w:rPr/>
      </w:pPr>
      <w:r>
        <w:rPr/>
        <w:t xml:space="preserve">Veľká epická próza-román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ódy</w:t>
      </w:r>
      <w:r>
        <w:rPr/>
        <w:br/>
        <w:t xml:space="preserve">1.Motivačné – informatívno-receptívna, riadený rozhovor; </w:t>
        <w:br/>
        <w:t xml:space="preserve">2.Expozičné – informatívno-receptívna, riadený rozhovor, heuristická, problémový výklad, dialóg a diskusia, inscenačné metódy, zážitkové metódy; </w:t>
        <w:br/>
        <w:t xml:space="preserve">3.Fixačné – reproduktívna, riadený rozhovor; </w:t>
      </w:r>
    </w:p>
    <w:p>
      <w:pPr>
        <w:pStyle w:val="Normal"/>
        <w:rPr/>
      </w:pPr>
      <w:r>
        <w:rPr/>
        <w:t xml:space="preserve">4.Diagnostické – pozorovanie, písomné a ústne skúšanie, domáce úlo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ráce</w:t>
      </w:r>
    </w:p>
    <w:p>
      <w:pPr>
        <w:pStyle w:val="Normal"/>
        <w:rPr/>
      </w:pPr>
      <w:r>
        <w:rPr/>
        <w:t xml:space="preserve">1.Frontálna výučba </w:t>
      </w:r>
    </w:p>
    <w:p>
      <w:pPr>
        <w:pStyle w:val="Normal"/>
        <w:rPr/>
      </w:pPr>
      <w:r>
        <w:rPr/>
        <w:t xml:space="preserve">2.Individuálna práca žiakov </w:t>
        <w:br/>
        <w:t xml:space="preserve">3.Skupinová práca žiakov </w:t>
      </w:r>
    </w:p>
    <w:p>
      <w:pPr>
        <w:pStyle w:val="Normal"/>
        <w:rPr/>
      </w:pPr>
      <w:r>
        <w:rPr/>
        <w:t xml:space="preserve">4.Práca žiakov s literárnymi textami a pomôckami </w:t>
      </w:r>
    </w:p>
    <w:p>
      <w:pPr>
        <w:pStyle w:val="Normal"/>
        <w:rPr/>
      </w:pPr>
      <w:r>
        <w:rPr/>
        <w:t xml:space="preserve">5.Návšteva kniž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Zoznam mimočítankovéhočítania</w:t>
      </w:r>
      <w:r>
        <w:rPr>
          <w:b/>
          <w:color w:val="000000"/>
        </w:rPr>
        <w:t xml:space="preserve"> pre 1. ročník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J. G. Tajovský: Maco Mlieč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B. S. Timrava:  Ťapákovci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W. Shakespeare: Hamlet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J. Kollár: Predspev zo Slávy dcéry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654" w:hanging="360"/>
        <w:jc w:val="both"/>
        <w:rPr>
          <w:color w:val="000000"/>
        </w:rPr>
      </w:pPr>
      <w:r>
        <w:rPr>
          <w:color w:val="000000"/>
        </w:rPr>
        <w:t>A. Sládkovič: Marína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J. B. Moliere: Lakomec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M. Figuli: Tri gaštanové kone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M. Kukučín:  Keď báčik z Chochoľovaumrle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I. Krasko: Noxetsolitudo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. Rúfus: Óda na radosť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</w:rPr>
      </w:pPr>
      <w:r>
        <w:rPr>
          <w:color w:val="000000"/>
        </w:rPr>
        <w:t>.J. Urban: Snežienky a biblie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J. W. Goethe: Utrpenie mladého Werthera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J. G. Tajovský:Statky – zmätky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zdro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á literatúra</w:t>
      </w:r>
    </w:p>
    <w:p>
      <w:pPr>
        <w:pStyle w:val="Normal"/>
        <w:rPr/>
      </w:pPr>
      <w:r>
        <w:rPr/>
        <w:t xml:space="preserve">Caltíková, M. a kol.: Slovenský jazyk pre 1. roč.SŠ. Bratislava: OrbisPictusIsptopolitana 2006. </w:t>
      </w:r>
    </w:p>
    <w:p>
      <w:pPr>
        <w:pStyle w:val="Normal"/>
        <w:rPr/>
      </w:pPr>
      <w:r>
        <w:rPr/>
        <w:t xml:space="preserve">Hincová, K.- Húsková, A.: Slovenský jazyk pre 1.-4. roč. SŠ. Bratislava: SPN 2007. </w:t>
      </w:r>
    </w:p>
    <w:p>
      <w:pPr>
        <w:pStyle w:val="Normal"/>
        <w:rPr/>
      </w:pPr>
      <w:r>
        <w:rPr/>
        <w:t xml:space="preserve">Kolektív autorov: Cvičebnica – Slovenský jazyk pre 1. roč. SŠ. Bratislava: SPN 2007. </w:t>
      </w:r>
    </w:p>
    <w:p>
      <w:pPr>
        <w:pStyle w:val="Normal"/>
        <w:rPr/>
      </w:pPr>
      <w:r>
        <w:rPr/>
        <w:t xml:space="preserve">Kolektív autorov: Slovenský jazyk pre 1.-2.roč. SŠ. Bratislava: SPN 2001. </w:t>
      </w:r>
    </w:p>
    <w:p>
      <w:pPr>
        <w:pStyle w:val="Normal"/>
        <w:rPr/>
      </w:pPr>
      <w:r>
        <w:rPr/>
        <w:t xml:space="preserve">Kolektív autorov: Teória literatúry pre gymnáziá a SŠ. Bratislava: Vydavateľstvo Poľana 2002. </w:t>
      </w:r>
    </w:p>
    <w:p>
      <w:pPr>
        <w:pStyle w:val="Normal"/>
        <w:rPr/>
      </w:pPr>
      <w:r>
        <w:rPr/>
        <w:t xml:space="preserve">Kolektív autorov: Literatúra pre 1. roč. gymnázií a SŠ. Poľana. Bratislava 2002. </w:t>
      </w:r>
    </w:p>
    <w:p>
      <w:pPr>
        <w:pStyle w:val="Normal"/>
        <w:rPr/>
      </w:pPr>
      <w:r>
        <w:rPr/>
        <w:t xml:space="preserve">Kolektív autorov: Čítanka pre 1. roč. gymnázií a SŠ. Bratislava: Litera 1994. </w:t>
      </w:r>
    </w:p>
    <w:p>
      <w:pPr>
        <w:pStyle w:val="Normal"/>
        <w:rPr/>
      </w:pPr>
      <w:r>
        <w:rPr/>
        <w:t xml:space="preserve">Kolektív autorov: Zmaturuj z literatúry 1. Bratislava: Didaktis 2004. </w:t>
      </w:r>
    </w:p>
    <w:p>
      <w:pPr>
        <w:pStyle w:val="Normal"/>
        <w:rPr/>
      </w:pPr>
      <w:r>
        <w:rPr/>
        <w:br/>
      </w:r>
      <w:r>
        <w:rPr>
          <w:b/>
          <w:bCs/>
        </w:rPr>
        <w:t>Didaktická technika, materiálne výučbové prostriedky a ďalšie zdroje</w:t>
      </w:r>
    </w:p>
    <w:p>
      <w:pPr>
        <w:pStyle w:val="Normal"/>
        <w:rPr/>
      </w:pPr>
      <w:r>
        <w:rPr/>
        <w:t xml:space="preserve">Tabuľa </w:t>
      </w:r>
    </w:p>
    <w:p>
      <w:pPr>
        <w:pStyle w:val="Normal"/>
        <w:rPr/>
      </w:pPr>
      <w:r>
        <w:rPr/>
        <w:t>CD-prehrávač</w:t>
      </w:r>
    </w:p>
    <w:p>
      <w:pPr>
        <w:pStyle w:val="Normal"/>
        <w:rPr/>
      </w:pPr>
      <w:r>
        <w:rPr/>
        <w:t xml:space="preserve">Videotechnika </w:t>
      </w:r>
    </w:p>
    <w:p>
      <w:pPr>
        <w:pStyle w:val="Normal"/>
        <w:rPr/>
      </w:pPr>
      <w:r>
        <w:rPr/>
        <w:t xml:space="preserve">Portréty spisovateľov </w:t>
      </w:r>
    </w:p>
    <w:p>
      <w:pPr>
        <w:pStyle w:val="Normal"/>
        <w:rPr/>
      </w:pPr>
      <w:r>
        <w:rPr/>
        <w:t xml:space="preserve">Slovníky </w:t>
      </w:r>
    </w:p>
    <w:p>
      <w:pPr>
        <w:pStyle w:val="Normal"/>
        <w:rPr/>
      </w:pPr>
      <w:r>
        <w:rPr/>
        <w:t xml:space="preserve">Internet </w:t>
      </w:r>
    </w:p>
    <w:p>
      <w:pPr>
        <w:pStyle w:val="Normal"/>
        <w:rPr/>
      </w:pPr>
      <w:r>
        <w:rPr/>
        <w:t xml:space="preserve">Kniž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2. ročník -  99 hodín</w:t>
      </w:r>
      <w:r>
        <w:rPr>
          <w:b/>
          <w:bCs/>
        </w:rPr>
        <w:br/>
        <w:t>Názov tematického celku a počet hodí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zyk (66 hodín)</w:t>
      </w:r>
    </w:p>
    <w:p>
      <w:pPr>
        <w:pStyle w:val="Normal"/>
        <w:rPr/>
      </w:pPr>
      <w:r>
        <w:rPr/>
        <w:t xml:space="preserve">Opis 12 </w:t>
      </w:r>
    </w:p>
    <w:p>
      <w:pPr>
        <w:pStyle w:val="Normal"/>
        <w:rPr/>
      </w:pPr>
      <w:r>
        <w:rPr/>
        <w:t xml:space="preserve">Morfológia 17 </w:t>
      </w:r>
    </w:p>
    <w:p>
      <w:pPr>
        <w:pStyle w:val="Normal"/>
        <w:rPr/>
      </w:pPr>
      <w:r>
        <w:rPr/>
        <w:t xml:space="preserve">Syntax 12 </w:t>
      </w:r>
    </w:p>
    <w:p>
      <w:pPr>
        <w:pStyle w:val="Normal"/>
        <w:rPr/>
      </w:pPr>
      <w:r>
        <w:rPr/>
        <w:t xml:space="preserve">Charakteristika 9 </w:t>
      </w:r>
    </w:p>
    <w:p>
      <w:pPr>
        <w:pStyle w:val="Normal"/>
        <w:rPr/>
      </w:pPr>
      <w:r>
        <w:rPr/>
        <w:t xml:space="preserve">Zvuková a graf. stránka jazyka 16 </w:t>
      </w:r>
    </w:p>
    <w:p>
      <w:pPr>
        <w:pStyle w:val="Normal"/>
        <w:rPr/>
      </w:pPr>
      <w:r>
        <w:rPr/>
        <w:br/>
      </w:r>
      <w:r>
        <w:rPr>
          <w:i/>
          <w:iCs/>
        </w:rPr>
        <w:t>Literatúra (33 hodín)</w:t>
      </w:r>
    </w:p>
    <w:p>
      <w:pPr>
        <w:pStyle w:val="Normal"/>
        <w:rPr/>
      </w:pPr>
      <w:r>
        <w:rPr/>
        <w:t xml:space="preserve">Lyrická poézia 3 </w:t>
      </w:r>
    </w:p>
    <w:p>
      <w:pPr>
        <w:pStyle w:val="Normal"/>
        <w:rPr/>
      </w:pPr>
      <w:r>
        <w:rPr/>
        <w:t xml:space="preserve">Dramatická literatúra 6 </w:t>
      </w:r>
    </w:p>
    <w:p>
      <w:pPr>
        <w:pStyle w:val="Normal"/>
        <w:rPr/>
      </w:pPr>
      <w:r>
        <w:rPr/>
        <w:t xml:space="preserve">Epická poézia 4 </w:t>
      </w:r>
    </w:p>
    <w:p>
      <w:pPr>
        <w:pStyle w:val="Normal"/>
        <w:rPr/>
      </w:pPr>
      <w:r>
        <w:rPr/>
        <w:t xml:space="preserve">Dejiny literatúry 6 </w:t>
      </w:r>
    </w:p>
    <w:p>
      <w:pPr>
        <w:pStyle w:val="Normal"/>
        <w:rPr/>
      </w:pPr>
      <w:r>
        <w:rPr/>
        <w:t xml:space="preserve">Krátka epická próza 4 </w:t>
      </w:r>
    </w:p>
    <w:p>
      <w:pPr>
        <w:pStyle w:val="Normal"/>
        <w:rPr/>
      </w:pPr>
      <w:r>
        <w:rPr/>
        <w:t xml:space="preserve">Lyrická poézia 3 </w:t>
      </w:r>
    </w:p>
    <w:p>
      <w:pPr>
        <w:pStyle w:val="Normal"/>
        <w:rPr/>
      </w:pPr>
      <w:r>
        <w:rPr/>
        <w:t xml:space="preserve">Komická dráma 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ódy práce</w:t>
      </w:r>
    </w:p>
    <w:p>
      <w:pPr>
        <w:pStyle w:val="Normal"/>
        <w:rPr/>
      </w:pPr>
      <w:r>
        <w:rPr/>
        <w:t xml:space="preserve">1.Motivačné – informatívno-receptívna, riadený rozhovor </w:t>
      </w:r>
    </w:p>
    <w:p>
      <w:pPr>
        <w:pStyle w:val="Normal"/>
        <w:rPr/>
      </w:pPr>
      <w:r>
        <w:rPr/>
        <w:t xml:space="preserve">2.Expozičné – informatívno-receptívna, riadený rozhovor, heuristická, problémový výklad, dialóg a diskusia, inscenačné metódy, zážitkové metódy </w:t>
      </w:r>
    </w:p>
    <w:p>
      <w:pPr>
        <w:pStyle w:val="Normal"/>
        <w:rPr/>
      </w:pPr>
      <w:r>
        <w:rPr/>
        <w:t xml:space="preserve">3.Fixačné – reproduktívna, riadený rozhovor </w:t>
      </w:r>
    </w:p>
    <w:p>
      <w:pPr>
        <w:pStyle w:val="Normal"/>
        <w:rPr/>
      </w:pPr>
      <w:r>
        <w:rPr/>
        <w:t xml:space="preserve">4.Diagnostické – pozorovanie, písomné a ústne skúšanie, domáce úlohy </w:t>
      </w:r>
    </w:p>
    <w:p>
      <w:pPr>
        <w:pStyle w:val="Normal"/>
        <w:rPr/>
      </w:pPr>
      <w:r>
        <w:rPr/>
        <w:br/>
      </w:r>
      <w:r>
        <w:rPr>
          <w:b/>
          <w:bCs/>
        </w:rPr>
        <w:t>Formy práce</w:t>
      </w:r>
    </w:p>
    <w:p>
      <w:pPr>
        <w:pStyle w:val="Normal"/>
        <w:rPr/>
      </w:pPr>
      <w:r>
        <w:rPr/>
        <w:t xml:space="preserve">1.Frontálna výučba </w:t>
      </w:r>
    </w:p>
    <w:p>
      <w:pPr>
        <w:pStyle w:val="Normal"/>
        <w:rPr/>
      </w:pPr>
      <w:r>
        <w:rPr/>
        <w:t xml:space="preserve">2.Individuálna práca žiakov </w:t>
      </w:r>
    </w:p>
    <w:p>
      <w:pPr>
        <w:pStyle w:val="Normal"/>
        <w:rPr/>
      </w:pPr>
      <w:r>
        <w:rPr/>
        <w:t xml:space="preserve">3.Skupinová práca žiakov </w:t>
      </w:r>
    </w:p>
    <w:p>
      <w:pPr>
        <w:pStyle w:val="Normal"/>
        <w:rPr/>
      </w:pPr>
      <w:r>
        <w:rPr/>
        <w:t xml:space="preserve">4.Práca žiakov s literárnymi textami a pomôckami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u w:val="single"/>
        </w:rPr>
        <w:t>Zoznam mimočítankovéhočítania</w:t>
      </w:r>
      <w:r>
        <w:rPr>
          <w:b/>
          <w:color w:val="000000"/>
          <w:u w:val="single"/>
        </w:rPr>
        <w:t xml:space="preserve"> pre 2. ročník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Andrej Sládkovič: Detvan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Emil Boleslav Lukáč: O láske neláskavej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Ján Palárik: Zmierenie alebo dobrodružstvo pri obžinkoch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William Shakespeare: Hamlet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Moliere: Lakomec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Martin Kukučín: Neprebudený, Rysavá jalovica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Victor Hugo: Chrám Matky Božej v Paríž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Margita Figuli: Tri gaštanové kon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Božena Slančíkova Timrava: Hr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zdro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á literatúra</w:t>
      </w:r>
    </w:p>
    <w:p>
      <w:pPr>
        <w:pStyle w:val="Normal"/>
        <w:rPr/>
      </w:pPr>
      <w:r>
        <w:rPr/>
        <w:t xml:space="preserve">Caltíková M. a kol.: Slovenský jazyk pre 2. roč. SŠ. Bratislava: OrbisPictusIsptopolitana 2006. </w:t>
      </w:r>
    </w:p>
    <w:p>
      <w:pPr>
        <w:pStyle w:val="Normal"/>
        <w:rPr/>
      </w:pPr>
      <w:r>
        <w:rPr/>
        <w:t xml:space="preserve">Hincová, K. - Húsková, A.: Slovenský jazyk pre 1.- 4. roč. SŠ. Bratislava: SPN 2007. </w:t>
      </w:r>
    </w:p>
    <w:p>
      <w:pPr>
        <w:pStyle w:val="Normal"/>
        <w:rPr/>
      </w:pPr>
      <w:r>
        <w:rPr/>
        <w:t xml:space="preserve">Kolektív autorov: Cvičebnica – Slovenský jazyk pre 2. roč. SŠ. Bratislava: SPN 2007. </w:t>
      </w:r>
    </w:p>
    <w:p>
      <w:pPr>
        <w:pStyle w:val="Normal"/>
        <w:rPr/>
      </w:pPr>
      <w:r>
        <w:rPr/>
        <w:t xml:space="preserve">Kolektív autorov: Slovenský jazyk pre 1.-2. roč. SŠ. SPN. 2001 </w:t>
      </w:r>
    </w:p>
    <w:p>
      <w:pPr>
        <w:pStyle w:val="Normal"/>
        <w:rPr/>
      </w:pPr>
      <w:r>
        <w:rPr/>
        <w:t xml:space="preserve">Kolektív autorov: Teória literatúry pre gymnáziá a SŠ. Bratislava: Vydavateľstvo Poľana 2002. </w:t>
      </w:r>
    </w:p>
    <w:p>
      <w:pPr>
        <w:pStyle w:val="Normal"/>
        <w:rPr/>
      </w:pPr>
      <w:r>
        <w:rPr/>
        <w:t xml:space="preserve">Kolektív autorov: Literatúra pre 2. roč. gymnázií a SŠ. Bratislava: Poľana 2002. </w:t>
      </w:r>
    </w:p>
    <w:p>
      <w:pPr>
        <w:pStyle w:val="Normal"/>
        <w:rPr/>
      </w:pPr>
      <w:r>
        <w:rPr/>
        <w:t xml:space="preserve">Kolektív autorov: Čítanka pre 2. roč. gymnázií a SŠ. Bratislava: Litera 1994. </w:t>
      </w:r>
    </w:p>
    <w:p>
      <w:pPr>
        <w:pStyle w:val="Normal"/>
        <w:rPr/>
      </w:pPr>
      <w:r>
        <w:rPr/>
        <w:t xml:space="preserve">Kolektív autorov: Zmaturuj z literatúry 1. Bratislava: Didaktis 2004. </w:t>
      </w:r>
    </w:p>
    <w:p>
      <w:pPr>
        <w:pStyle w:val="Normal"/>
        <w:rPr/>
      </w:pPr>
      <w:r>
        <w:rPr/>
        <w:br/>
      </w:r>
      <w:r>
        <w:rPr>
          <w:b/>
          <w:bCs/>
        </w:rPr>
        <w:t>Didaktická technika a materiálne výučbové prostriedky</w:t>
      </w:r>
    </w:p>
    <w:p>
      <w:pPr>
        <w:pStyle w:val="Normal"/>
        <w:rPr/>
      </w:pPr>
      <w:r>
        <w:rPr/>
        <w:t xml:space="preserve">Tabuľa </w:t>
      </w:r>
    </w:p>
    <w:p>
      <w:pPr>
        <w:pStyle w:val="Normal"/>
        <w:rPr/>
      </w:pPr>
      <w:r>
        <w:rPr/>
        <w:t>CD-prehrávač</w:t>
      </w:r>
    </w:p>
    <w:p>
      <w:pPr>
        <w:pStyle w:val="Normal"/>
        <w:rPr/>
      </w:pPr>
      <w:r>
        <w:rPr/>
        <w:t xml:space="preserve">Videotechnika </w:t>
      </w:r>
    </w:p>
    <w:p>
      <w:pPr>
        <w:pStyle w:val="Normal"/>
        <w:rPr/>
      </w:pPr>
      <w:r>
        <w:rPr/>
        <w:t xml:space="preserve">Portréty spisovateľov </w:t>
      </w:r>
    </w:p>
    <w:p>
      <w:pPr>
        <w:pStyle w:val="Normal"/>
        <w:rPr/>
      </w:pPr>
      <w:r>
        <w:rPr/>
        <w:t xml:space="preserve">Slovníky </w:t>
      </w:r>
    </w:p>
    <w:p>
      <w:pPr>
        <w:pStyle w:val="Normal"/>
        <w:rPr/>
      </w:pPr>
      <w:r>
        <w:rPr/>
        <w:t xml:space="preserve">Internet </w:t>
      </w:r>
    </w:p>
    <w:p>
      <w:pPr>
        <w:pStyle w:val="Normal"/>
        <w:rPr/>
      </w:pPr>
      <w:r>
        <w:rPr/>
        <w:t xml:space="preserve">Knižnica 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3. ročník -  99 hodín</w:t>
        <w:br/>
      </w:r>
      <w:r>
        <w:rPr>
          <w:b/>
          <w:bCs/>
        </w:rPr>
        <w:t>Názov tematického celku a počet hod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zyk (66 hodín)</w:t>
      </w:r>
    </w:p>
    <w:p>
      <w:pPr>
        <w:pStyle w:val="Normal"/>
        <w:rPr/>
      </w:pPr>
      <w:r>
        <w:rPr/>
        <w:t xml:space="preserve">Náučný štýl - 14 </w:t>
      </w:r>
    </w:p>
    <w:p>
      <w:pPr>
        <w:pStyle w:val="Normal"/>
        <w:rPr/>
      </w:pPr>
      <w:r>
        <w:rPr/>
        <w:t xml:space="preserve">Výkladový slohový postup - výklad - 11 </w:t>
      </w:r>
    </w:p>
    <w:p>
      <w:pPr>
        <w:pStyle w:val="Normal"/>
        <w:rPr/>
      </w:pPr>
      <w:r>
        <w:rPr/>
        <w:t xml:space="preserve">Výkladový slohový postup - úvaha - 18 </w:t>
      </w:r>
    </w:p>
    <w:p>
      <w:pPr>
        <w:pStyle w:val="Normal"/>
        <w:rPr/>
      </w:pPr>
      <w:r>
        <w:rPr/>
        <w:t xml:space="preserve">Publicistický štýl - 21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Literatúra (33 hodín)</w:t>
      </w:r>
    </w:p>
    <w:p>
      <w:pPr>
        <w:pStyle w:val="Normal"/>
        <w:rPr/>
      </w:pPr>
      <w:r>
        <w:rPr/>
        <w:t xml:space="preserve">Veľká epická próza - 6 </w:t>
      </w:r>
    </w:p>
    <w:p>
      <w:pPr>
        <w:pStyle w:val="Normal"/>
        <w:rPr/>
      </w:pPr>
      <w:r>
        <w:rPr/>
        <w:t xml:space="preserve">Krátka epická próza - 5 </w:t>
      </w:r>
    </w:p>
    <w:p>
      <w:pPr>
        <w:pStyle w:val="Normal"/>
        <w:rPr/>
      </w:pPr>
      <w:r>
        <w:rPr/>
        <w:t xml:space="preserve">Lyrizovaná próza - 6 </w:t>
      </w:r>
    </w:p>
    <w:p>
      <w:pPr>
        <w:pStyle w:val="Normal"/>
        <w:rPr/>
      </w:pPr>
      <w:r>
        <w:rPr/>
        <w:t xml:space="preserve">Veľká epická próza - 5 </w:t>
      </w:r>
    </w:p>
    <w:p>
      <w:pPr>
        <w:pStyle w:val="Normal"/>
        <w:rPr/>
      </w:pPr>
      <w:r>
        <w:rPr/>
        <w:t xml:space="preserve">Dramatická literatúra - 4 </w:t>
      </w:r>
    </w:p>
    <w:p>
      <w:pPr>
        <w:pStyle w:val="Normal"/>
        <w:rPr/>
      </w:pPr>
      <w:r>
        <w:rPr/>
        <w:t xml:space="preserve">Lyrická poézia - 3 </w:t>
      </w:r>
    </w:p>
    <w:p>
      <w:pPr>
        <w:pStyle w:val="Normal"/>
        <w:rPr/>
      </w:pPr>
      <w:r>
        <w:rPr/>
        <w:t xml:space="preserve">Dejiny umenia a umeleckej literatúry -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ódy práce</w:t>
      </w:r>
    </w:p>
    <w:p>
      <w:pPr>
        <w:pStyle w:val="Normal"/>
        <w:rPr/>
      </w:pPr>
      <w:r>
        <w:rPr/>
        <w:t xml:space="preserve">1.Motivačné – informatívno-receptívna, riadený rozhovor </w:t>
      </w:r>
    </w:p>
    <w:p>
      <w:pPr>
        <w:pStyle w:val="Normal"/>
        <w:rPr/>
      </w:pPr>
      <w:r>
        <w:rPr/>
        <w:t xml:space="preserve">2.Expozičné – informatívno-receptívna, riadený rozhovor, heuristická, problémový výklad, dialóg a diskusia, inscenačné metódy, zážitkové metódy </w:t>
      </w:r>
    </w:p>
    <w:p>
      <w:pPr>
        <w:pStyle w:val="Normal"/>
        <w:rPr/>
      </w:pPr>
      <w:r>
        <w:rPr/>
        <w:t xml:space="preserve">3.Fixačné – reproduktívna, riadený rozhovor </w:t>
      </w:r>
    </w:p>
    <w:p>
      <w:pPr>
        <w:pStyle w:val="Normal"/>
        <w:rPr/>
      </w:pPr>
      <w:r>
        <w:rPr/>
        <w:t>4.Diagnostické – pozorovanie, písomné a ústne skúšanie, domáce ú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ráce</w:t>
      </w:r>
    </w:p>
    <w:p>
      <w:pPr>
        <w:pStyle w:val="Normal"/>
        <w:rPr/>
      </w:pPr>
      <w:r>
        <w:rPr/>
        <w:t xml:space="preserve">1.Frontálna výučba </w:t>
      </w:r>
    </w:p>
    <w:p>
      <w:pPr>
        <w:pStyle w:val="Normal"/>
        <w:rPr/>
      </w:pPr>
      <w:r>
        <w:rPr/>
        <w:t xml:space="preserve">2.Individuálna práca žiakov </w:t>
      </w:r>
    </w:p>
    <w:p>
      <w:pPr>
        <w:pStyle w:val="Normal"/>
        <w:rPr/>
      </w:pPr>
      <w:r>
        <w:rPr/>
        <w:t xml:space="preserve">3.Skupinová práca žiakov </w:t>
      </w:r>
    </w:p>
    <w:p>
      <w:pPr>
        <w:pStyle w:val="Normal"/>
        <w:rPr/>
      </w:pPr>
      <w:r>
        <w:rPr/>
        <w:t xml:space="preserve">4.Práca žiakov s literárnymi textami a pomôckami </w:t>
      </w:r>
    </w:p>
    <w:p>
      <w:pPr>
        <w:pStyle w:val="Normal"/>
        <w:rPr/>
      </w:pPr>
      <w:r>
        <w:rPr/>
        <w:t>5.Projektové vyuč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Zoznam mimočítankovéhočítania</w:t>
      </w:r>
      <w:r>
        <w:rPr>
          <w:b/>
          <w:color w:val="000000"/>
        </w:rPr>
        <w:t xml:space="preserve"> pre 3. ročník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Slovenská literatúr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oéz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J. smrek – vlastný výb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mil Boleslav Lukáč: O láske neláskav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. Dilong – O láske neláskav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M. Válek – vlastný výb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  <w:lang w:val="cs-CZ"/>
        </w:rPr>
        <w:t>Próza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>
          <w:color w:val="000000"/>
          <w:lang w:val="cs-CZ"/>
        </w:rPr>
        <w:t>J. Cíger-Hronský – Jozef Mak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. Chrobák – Drak savracia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. Dušek – Kufor na sny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lang w:val="cs-CZ"/>
        </w:rPr>
      </w:pPr>
      <w:r>
        <w:rPr>
          <w:b/>
          <w:iCs/>
          <w:color w:val="000000"/>
          <w:lang w:val="cs-CZ"/>
        </w:rPr>
        <w:t>Dráma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. Bukovčan: Kým kohútnezaspieva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lang w:val="cs-CZ"/>
        </w:rPr>
      </w:pPr>
      <w:r>
        <w:rPr>
          <w:b/>
          <w:iCs/>
          <w:color w:val="000000"/>
          <w:lang w:val="cs-CZ"/>
        </w:rPr>
        <w:t>Inojazy</w:t>
      </w:r>
      <w:r>
        <w:rPr>
          <w:b/>
          <w:color w:val="000000"/>
          <w:lang w:val="cs-CZ"/>
        </w:rPr>
        <w:t>č</w:t>
      </w:r>
      <w:r>
        <w:rPr>
          <w:b/>
          <w:iCs/>
          <w:color w:val="000000"/>
          <w:lang w:val="cs-CZ"/>
        </w:rPr>
        <w:t>náliteratúra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ofokles – Antigona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color w:val="000000"/>
          <w:lang w:val="cs-CZ"/>
        </w:rPr>
        <w:t>W. Shakespeare – Hamlet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E.M. Remarque – Na západe nič nového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Učebné zd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á literatúra</w:t>
      </w:r>
    </w:p>
    <w:p>
      <w:pPr>
        <w:pStyle w:val="Normal"/>
        <w:rPr/>
      </w:pPr>
      <w:r>
        <w:rPr/>
        <w:t xml:space="preserve">Caltíková M. a kol.:Slovenský jazyk pre 3 .roč.SŠ, OrbisPictusIsptopolitana. Bratislava 2006 </w:t>
      </w:r>
    </w:p>
    <w:p>
      <w:pPr>
        <w:pStyle w:val="Normal"/>
        <w:rPr/>
      </w:pPr>
      <w:r>
        <w:rPr/>
        <w:t xml:space="preserve">Hincová,K., Húsková,A.:Slovenský jazyk pre 1.-4.roč.SŠ, SPN. Bratislava 2007 </w:t>
      </w:r>
    </w:p>
    <w:p>
      <w:pPr>
        <w:pStyle w:val="Normal"/>
        <w:rPr/>
      </w:pPr>
      <w:r>
        <w:rPr/>
        <w:t xml:space="preserve">Kolektív autorov:Cvičebnica – Slovenský jazyk pre 3.roč.SŠ, SPN. Bratislava 2007 </w:t>
      </w:r>
    </w:p>
    <w:p>
      <w:pPr>
        <w:pStyle w:val="Normal"/>
        <w:rPr/>
      </w:pPr>
      <w:r>
        <w:rPr/>
        <w:t xml:space="preserve">Kolektív autorov:Slovenský jazyk pre 3. a 4..roč.SŠ, SPN. Bratislava 2001 </w:t>
      </w:r>
    </w:p>
    <w:p>
      <w:pPr>
        <w:pStyle w:val="Normal"/>
        <w:rPr/>
      </w:pPr>
      <w:r>
        <w:rPr/>
        <w:t xml:space="preserve">Kolektív autorov: Teória literatúry pre gymnáziá a SŠ. Vydavateľstvo Poľana. Bratislava 2002 </w:t>
      </w:r>
    </w:p>
    <w:p>
      <w:pPr>
        <w:pStyle w:val="Normal"/>
        <w:rPr/>
      </w:pPr>
      <w:r>
        <w:rPr/>
        <w:t xml:space="preserve">Kolektív autorov:Literatúra pre 3.roč.gymnázií a SŠ. Poľana. Bratislava 2002 </w:t>
      </w:r>
    </w:p>
    <w:p>
      <w:pPr>
        <w:pStyle w:val="Normal"/>
        <w:rPr/>
      </w:pPr>
      <w:r>
        <w:rPr/>
        <w:t xml:space="preserve">Kolektív autorov:Čítanka pre 3.roč.gymnázií a SŠ. Litera. Bratislava 1994 </w:t>
      </w:r>
    </w:p>
    <w:p>
      <w:pPr>
        <w:pStyle w:val="Normal"/>
        <w:rPr/>
      </w:pPr>
      <w:r>
        <w:rPr/>
        <w:t>Kolektív autorov:Zmaturuj z literatúry 1. Didaktis. Bratislav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aktická technika, materiálne výučbové prostriedky a ďalšie zdroje</w:t>
      </w:r>
    </w:p>
    <w:p>
      <w:pPr>
        <w:pStyle w:val="Normal"/>
        <w:rPr/>
      </w:pPr>
      <w:r>
        <w:rPr/>
        <w:t xml:space="preserve">Tabuľa </w:t>
      </w:r>
    </w:p>
    <w:p>
      <w:pPr>
        <w:pStyle w:val="Normal"/>
        <w:rPr/>
      </w:pPr>
      <w:r>
        <w:rPr/>
        <w:t>CD-prehrávač</w:t>
      </w:r>
    </w:p>
    <w:p>
      <w:pPr>
        <w:pStyle w:val="Normal"/>
        <w:rPr/>
      </w:pPr>
      <w:r>
        <w:rPr/>
        <w:t xml:space="preserve">Videotechnika </w:t>
      </w:r>
    </w:p>
    <w:p>
      <w:pPr>
        <w:pStyle w:val="Normal"/>
        <w:rPr/>
      </w:pPr>
      <w:r>
        <w:rPr/>
        <w:t xml:space="preserve">Portréty spisovateľov </w:t>
      </w:r>
    </w:p>
    <w:p>
      <w:pPr>
        <w:pStyle w:val="Normal"/>
        <w:rPr/>
      </w:pPr>
      <w:r>
        <w:rPr/>
        <w:t xml:space="preserve">Slovníky </w:t>
      </w:r>
    </w:p>
    <w:p>
      <w:pPr>
        <w:pStyle w:val="Normal"/>
        <w:rPr/>
      </w:pPr>
      <w:r>
        <w:rPr/>
        <w:t xml:space="preserve">Internet </w:t>
      </w:r>
    </w:p>
    <w:p>
      <w:pPr>
        <w:pStyle w:val="Normal"/>
        <w:rPr/>
      </w:pPr>
      <w:r>
        <w:rPr/>
        <w:t xml:space="preserve">Knižn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FF00"/>
          <w:sz w:val="32"/>
          <w:szCs w:val="32"/>
        </w:rPr>
        <w:t>4 ročník -  99 hod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tematického celku a počet hod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zyk (66 hodí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8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lohové postupy a žán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</w:t>
            </w: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ybridácia slohového útvaru. Kontext. Dialóg. Diskusný príspevok. Rozbory umeleckého textu. Diagramy, algoritm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étorik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ázy tvorenia prejavu. Mimojazykové prostriedky – mimika, proxemika, gesti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íležitostné prejavy – slávnostné otvorenie podujatia, privítanie hostí, blahoželania, slávnostné poďakovanie, smútočný prejav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učný prejav – prednáška, referá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itačný prejav – politická reč, súdna reč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tuačný prejav – dialogický prejav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zentácia prejavo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Morfologická rovina jazy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stematizácia uči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lovníkové a pravopisné cvičenia. Individuálna práca s normatívnou pravopisnou príručkou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Lexikálna rovina jazyk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ystematizácia učiva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Syntaktická rovina  jazyk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stematizácia učiva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Zvuková rovina jazyk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stematizácia učiv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Jazykové skupin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entačný počet hodín: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 Jazyková kultúr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rientačný počet hodín: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né slohové práce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: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et hodín: 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é diktá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čet hodín: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>
          <w:b/>
          <w:bCs/>
          <w:i/>
          <w:iCs/>
        </w:rPr>
        <w:t>Literatúra a dramatická výchova ( 33 hodín 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887"/>
        <w:gridCol w:w="517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. dotáci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. Dramatická literatúra - absurdná drá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surdná drám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ické divadlo</w:t>
            </w:r>
          </w:p>
          <w:p>
            <w:pPr>
              <w:pStyle w:val="Normal"/>
              <w:jc w:val="both"/>
              <w:rPr/>
            </w:pPr>
            <w:r>
              <w:rPr/>
              <w:t>alternatívne divadl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Veľká epická próza - retrospektívny kompozičný postu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rospektívne rozprávanie</w:t>
            </w:r>
          </w:p>
          <w:p>
            <w:pPr>
              <w:pStyle w:val="Normal"/>
              <w:jc w:val="both"/>
              <w:rPr/>
            </w:pPr>
            <w:r>
              <w:rPr/>
              <w:t>kompozičná os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Lyrická poézia - súčasná lyrická poéz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ulárna pieseň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Veľká epická próza - súčasná epická próz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lexívna (úvahová) lyri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ytmicky neviazaná reč v poézii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Dejiny umenia a literatú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oveká literatú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doveká literatú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esančná literatú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oková literatú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asicizm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mantizm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alizmus, naturalizm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erárna moderna - symbolizmus, impresionizm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antgarda - futurizmus, expresionizmus, surrealizmus (nadrealizmu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izm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ický realizm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istencionalizm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mod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ódy práce</w:t>
      </w:r>
    </w:p>
    <w:p>
      <w:pPr>
        <w:pStyle w:val="Normal"/>
        <w:rPr/>
      </w:pPr>
      <w:r>
        <w:rPr/>
        <w:t xml:space="preserve">1.Motivačné – informatívno-receptívna, riadený rozhovor </w:t>
      </w:r>
    </w:p>
    <w:p>
      <w:pPr>
        <w:pStyle w:val="Normal"/>
        <w:rPr/>
      </w:pPr>
      <w:r>
        <w:rPr/>
        <w:t xml:space="preserve">2.Expozičné – informatívno-receptívna, riadený rozhovor, heuristická, problémový výklad, dialóg a diskusia, inscenačné metódy, zážitkové metódy </w:t>
      </w:r>
    </w:p>
    <w:p>
      <w:pPr>
        <w:pStyle w:val="Normal"/>
        <w:rPr/>
      </w:pPr>
      <w:r>
        <w:rPr/>
        <w:t xml:space="preserve">3.Fixačné – reproduktívna, riadený rozhovor </w:t>
      </w:r>
    </w:p>
    <w:p>
      <w:pPr>
        <w:pStyle w:val="Normal"/>
        <w:rPr/>
      </w:pPr>
      <w:r>
        <w:rPr/>
        <w:t>4.Diagnostické – pozorovanie, písomné a ústne skúšanie, domáce ú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ráce</w:t>
      </w:r>
    </w:p>
    <w:p>
      <w:pPr>
        <w:pStyle w:val="Normal"/>
        <w:rPr/>
      </w:pPr>
      <w:r>
        <w:rPr/>
        <w:t xml:space="preserve">1.Frontálna výučba </w:t>
      </w:r>
    </w:p>
    <w:p>
      <w:pPr>
        <w:pStyle w:val="Normal"/>
        <w:rPr/>
      </w:pPr>
      <w:r>
        <w:rPr/>
        <w:t xml:space="preserve">2.Individuálna práca žiakov </w:t>
      </w:r>
    </w:p>
    <w:p>
      <w:pPr>
        <w:pStyle w:val="Normal"/>
        <w:rPr/>
      </w:pPr>
      <w:r>
        <w:rPr/>
        <w:t xml:space="preserve">3.Skupinová práca žiakov </w:t>
      </w:r>
    </w:p>
    <w:p>
      <w:pPr>
        <w:pStyle w:val="Normal"/>
        <w:rPr/>
      </w:pPr>
      <w:r>
        <w:rPr/>
        <w:t xml:space="preserve">4.Práca žiakov s literárnymi textami a pomôckami </w:t>
      </w:r>
    </w:p>
    <w:p>
      <w:pPr>
        <w:pStyle w:val="Normal"/>
        <w:rPr/>
      </w:pPr>
      <w:r>
        <w:rPr/>
        <w:t>5.Projektové vyučova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u w:val="single"/>
        </w:rPr>
        <w:t>Zoznam mimočítankovéhočítania</w:t>
      </w:r>
      <w:r>
        <w:rPr>
          <w:b/>
          <w:color w:val="000000"/>
          <w:u w:val="single"/>
        </w:rPr>
        <w:t xml:space="preserve"> pre 4. roční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lovenská literatúra</w:t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Poézia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cs-CZ"/>
        </w:rPr>
        <w:t>M. Válek: (vlastnývýber)</w:t>
      </w:r>
    </w:p>
    <w:p>
      <w:pPr>
        <w:pStyle w:val="Normal"/>
        <w:numPr>
          <w:ilvl w:val="0"/>
          <w:numId w:val="53"/>
        </w:numPr>
        <w:jc w:val="both"/>
        <w:rPr>
          <w:lang w:val="cs-CZ"/>
        </w:rPr>
      </w:pPr>
      <w:r>
        <w:rPr>
          <w:lang w:val="cs-CZ"/>
        </w:rPr>
        <w:t>M. Rúfus (vlastnývýber)</w:t>
      </w:r>
    </w:p>
    <w:p>
      <w:pPr>
        <w:pStyle w:val="Normal"/>
        <w:numPr>
          <w:ilvl w:val="0"/>
          <w:numId w:val="53"/>
        </w:numPr>
        <w:jc w:val="both"/>
        <w:rPr>
          <w:lang w:val="cs-CZ"/>
        </w:rPr>
      </w:pPr>
      <w:r>
        <w:rPr>
          <w:lang w:val="cs-CZ"/>
        </w:rPr>
        <w:t>J. Urban (vlastnývýber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óza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Bednár: Kolíska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L. Mňačko:Ako chutí moc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D. Dušek: Kufor na sny</w:t>
      </w:r>
    </w:p>
    <w:p>
      <w:pPr>
        <w:pStyle w:val="Normal"/>
        <w:jc w:val="both"/>
        <w:rPr>
          <w:lang w:val="cs-CZ"/>
        </w:rPr>
      </w:pPr>
      <w:r>
        <w:rPr>
          <w:b/>
          <w:iCs/>
          <w:lang w:val="cs-CZ"/>
        </w:rPr>
        <w:t>Dráma</w:t>
      </w:r>
    </w:p>
    <w:p>
      <w:pPr>
        <w:pStyle w:val="Normal"/>
        <w:numPr>
          <w:ilvl w:val="0"/>
          <w:numId w:val="50"/>
        </w:numPr>
        <w:jc w:val="both"/>
        <w:rPr>
          <w:lang w:val="cs-CZ"/>
        </w:rPr>
      </w:pPr>
      <w:r>
        <w:rPr>
          <w:lang w:val="cs-CZ"/>
        </w:rPr>
        <w:t>M. Lasica, J. Satinský: Soirèe</w:t>
      </w:r>
    </w:p>
    <w:p>
      <w:pPr>
        <w:pStyle w:val="Normal"/>
        <w:jc w:val="both"/>
        <w:rPr/>
      </w:pPr>
      <w:r>
        <w:rPr>
          <w:b/>
          <w:iCs/>
          <w:lang w:val="cs-CZ"/>
        </w:rPr>
        <w:t>Inojazy</w:t>
      </w:r>
      <w:r>
        <w:rPr>
          <w:b/>
          <w:lang w:val="cs-CZ"/>
        </w:rPr>
        <w:t>č</w:t>
      </w:r>
      <w:r>
        <w:rPr>
          <w:b/>
          <w:iCs/>
          <w:lang w:val="cs-CZ"/>
        </w:rPr>
        <w:t>náliteratúra</w:t>
      </w:r>
    </w:p>
    <w:p>
      <w:pPr>
        <w:pStyle w:val="Normal"/>
        <w:numPr>
          <w:ilvl w:val="0"/>
          <w:numId w:val="42"/>
        </w:numPr>
        <w:jc w:val="both"/>
        <w:rPr>
          <w:lang w:val="cs-CZ"/>
        </w:rPr>
      </w:pPr>
      <w:r>
        <w:rPr>
          <w:lang w:val="cs-CZ"/>
        </w:rPr>
        <w:t>J. D. Salinger: Kto chytá v ži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aktická technika a materiálne výučbové prostriedky</w:t>
      </w:r>
    </w:p>
    <w:p>
      <w:pPr>
        <w:pStyle w:val="Normal"/>
        <w:rPr/>
      </w:pPr>
      <w:r>
        <w:rPr/>
        <w:t xml:space="preserve">Tabuľa </w:t>
      </w:r>
    </w:p>
    <w:p>
      <w:pPr>
        <w:pStyle w:val="Normal"/>
        <w:rPr/>
      </w:pPr>
      <w:r>
        <w:rPr/>
        <w:t>CD-prehrávač</w:t>
      </w:r>
    </w:p>
    <w:p>
      <w:pPr>
        <w:pStyle w:val="Normal"/>
        <w:rPr/>
      </w:pPr>
      <w:r>
        <w:rPr/>
        <w:t xml:space="preserve">Videotechnika </w:t>
      </w:r>
    </w:p>
    <w:p>
      <w:pPr>
        <w:pStyle w:val="Normal"/>
        <w:rPr/>
      </w:pPr>
      <w:r>
        <w:rPr/>
        <w:t xml:space="preserve">Portréty spisovateľov </w:t>
      </w:r>
    </w:p>
    <w:p>
      <w:pPr>
        <w:pStyle w:val="Normal"/>
        <w:rPr/>
      </w:pPr>
      <w:r>
        <w:rPr/>
        <w:t xml:space="preserve">Slovníky </w:t>
      </w:r>
    </w:p>
    <w:p>
      <w:pPr>
        <w:pStyle w:val="Normal"/>
        <w:rPr/>
      </w:pPr>
      <w:r>
        <w:rPr/>
        <w:t xml:space="preserve">Internet </w:t>
      </w:r>
    </w:p>
    <w:p>
      <w:pPr>
        <w:pStyle w:val="Normal"/>
        <w:rPr/>
      </w:pPr>
      <w:r>
        <w:rPr/>
        <w:t xml:space="preserve">Knižnica </w:t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</w:rPr>
        <w:t>Dôkaz dosiahnutia výkonového štandardu žiakmi</w:t>
      </w:r>
    </w:p>
    <w:p>
      <w:pPr>
        <w:pStyle w:val="Normal"/>
        <w:jc w:val="both"/>
        <w:rPr>
          <w:bCs/>
          <w:color w:val="000000"/>
        </w:rPr>
      </w:pPr>
      <w:bookmarkStart w:id="0" w:name="clanok11"/>
      <w:bookmarkEnd w:id="0"/>
      <w:r>
        <w:rPr>
          <w:bCs/>
          <w:color w:val="000000"/>
        </w:rPr>
        <w:t>Cieľom hodnotenia a klasifikácie je vytvoriť u žiaka autonómny (samostatný) prístup k práci a k zdokonaľovaniu sa v predmete slovenský jazyk a literatúra za účelom aktívne komunikovať v ústnom aj písomnom sty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Študenti sú v predmete SJL hodnotení komplexne. U žiaka sú hodnotené tieto  zručnosti: praktické uplatnenie jazyka v písomnom prejave ( uplatnenie slohových postupov v slohových útvaroch), čítanie s porozumením, aktívne počúvanie, schopnosť učiť sa,  práca s literárnym textom ( interpretácia textu  a  jeho transformácia na iné žánre ), intelektuálne zručnosti  Vzhľadom na nový model maturitnej skúšky sa hodnotí rovnocenne ústny aj písomný prejav. V rámci klasifikovaného ústneho prejavu sa u žiaka sleduje vhodná slovná zásoba, plynulosť prejavu, gramatická presnosť, výslovnosť, tvorivosť. V písomnom prejave je hodnotené formálne a obsahové zvládnutie jednotlivých písomných útvarov, členenie textu, gramatická presnosť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Výstupy: ústne odpovede, testy, diktáty, písomné kontrolné písomné práce,  seminárne práce, projektové práce, prezentácie,  poprípade vlastná literárna tvorb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1"/>
        <w:gridCol w:w="3960"/>
        <w:gridCol w:w="64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por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olrok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ý te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ý tes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ý te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ý tes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ktát  (5+5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ktá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áca s textom a beseda  (5+5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áca s textom a bese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ľný projek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ľný projek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áce úloh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áce úloh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ľký te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ľký tes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lu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lu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Vyučujúci na hodinách vyžaduje: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aktívnu účasť na hodinách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prejav zmysluplného názoru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zadanú prácu vypracovať pravidelne doma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kultivovaný prejav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schopnosť viesť dialóg a argumentovať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kooperáciu v rámci skupiny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Cs/>
          <w:color w:val="000000"/>
        </w:rPr>
        <w:t>empatiu v rámci kolektívu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dlhodobo pozorovateľný záujem o proces vyučovania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odovzdanie vlastného názoru ako možnosti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vyváženú schopnosť prispôsobiť sa a zároveň presadiť svoj názor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dôraz na kreativitu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schopnosť komunikovať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adekvátny štýl prejav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Žiaci majú možnosť počas hodín  získať: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mimoriadne plusové body:</w:t>
      </w:r>
    </w:p>
    <w:p>
      <w:pPr>
        <w:pStyle w:val="Normal"/>
        <w:numPr>
          <w:ilvl w:val="0"/>
          <w:numId w:val="65"/>
        </w:numPr>
        <w:jc w:val="both"/>
        <w:rPr>
          <w:bCs/>
          <w:color w:val="000000"/>
        </w:rPr>
      </w:pPr>
      <w:r>
        <w:rPr>
          <w:bCs/>
          <w:color w:val="000000"/>
        </w:rPr>
        <w:t>aktivita na vyučovaní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  <w:color w:val="000000"/>
        </w:rPr>
        <w:t>účasť na mimoškolských aktivitách – SOČ, terárne súťaže,</w:t>
      </w:r>
    </w:p>
    <w:p>
      <w:pPr>
        <w:pStyle w:val="Normal"/>
        <w:numPr>
          <w:ilvl w:val="0"/>
          <w:numId w:val="65"/>
        </w:numPr>
        <w:jc w:val="both"/>
        <w:rPr>
          <w:bCs/>
          <w:color w:val="000000"/>
        </w:rPr>
      </w:pPr>
      <w:r>
        <w:rPr>
          <w:bCs/>
          <w:color w:val="000000"/>
        </w:rPr>
        <w:t>umiestnenie v súťažiach,</w:t>
      </w:r>
    </w:p>
    <w:p>
      <w:pPr>
        <w:pStyle w:val="Normal"/>
        <w:numPr>
          <w:ilvl w:val="0"/>
          <w:numId w:val="65"/>
        </w:numPr>
        <w:jc w:val="both"/>
        <w:rPr>
          <w:bCs/>
          <w:color w:val="000000"/>
        </w:rPr>
      </w:pPr>
      <w:r>
        <w:rPr>
          <w:bCs/>
          <w:color w:val="000000"/>
        </w:rPr>
        <w:t>publikovanie v tlači, aktívna práca v školskom časopis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mimoriadne mínusové body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nepripravenosť na vyučovanie (nepripravenosť vedomostná, chýbajúce učebné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pomôcky – čítanka, učebnice, poznámky)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opisovanie a podvádzanie pri testoch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nedodržanie termínu odovzdania písomných zadan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olročné písomné práce sú klasifikované podľa noriem hodnotenia PFMS, cvičné testy pre prípravu na EČMS sú od prvého ročníka  klasifikované v súlade s kritériami hodnotenia EČMS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eabsolvované hodnotené testy a aktivity ( z  dôvodu ospravedlnenej neprítomnosti na vyučovaní ) môže žiak absolvovať v 1 náhradnom termíne. Ináč sa hodnotia 0 bodov ( nedostatočný 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asifikácia slovenského jazyka a literatúr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V rámci predmetu slovenský jazyk a literatúra a vyučovací jazyk a literatúra sú hodnotené tri zložky predmetu: jazyk, sloh a literatúra. </w:t>
      </w:r>
    </w:p>
    <w:p>
      <w:pPr>
        <w:pStyle w:val="Normal"/>
        <w:jc w:val="both"/>
        <w:rPr/>
      </w:pPr>
      <w:r>
        <w:rPr/>
        <w:t xml:space="preserve">(2) Predmetom klasifikácie v predmete slovenský jazyk a literatúra a vyučovací jazyk a literatúra sú výsledky, ktoré žiak dosiahol v súlade s požiadavkami stanovenými v učebných osnovách a vzdelávacích štandardoch v rámci jednotlivých zložiek predmetu: jazyková, slohová a literárna zložka. Hodnotí sa schopnosť získať, upraviť, spracovať, používať a prezentovať vedomosti, zručnosti a návyky v konkrétnych situáciách, obsahová kvalita a jazyková správnosť odpovede, t. j. rozsah slovnej zásoby, gramatická správnosť, štylistická pôsobivosť a stupeň rečovej pohotovosti. V písomnom aj ústnom prejave má žiak preukázať komplexnosť ovládania jazyka, mieru tvorivosti a celkovú vzdelanosť a kultúrnosť v miere vychádzajúcej z učebných osnov a vzdelávacích štandardov. </w:t>
      </w:r>
    </w:p>
    <w:p>
      <w:pPr>
        <w:pStyle w:val="Normal"/>
        <w:jc w:val="both"/>
        <w:rPr/>
      </w:pPr>
      <w:r>
        <w:rPr/>
        <w:t xml:space="preserve">(3) Výchovno-vzdelávacie výsledky žiaka sa v predmete slovenský jazyk a literatúra a vyučovací jazyk a literatúra klasifikujú podľa kritérií uvedených v odsekoch 4 až 8 v primeranom rozsahu pre príslušný ročník štúdia. </w:t>
      </w:r>
    </w:p>
    <w:p>
      <w:pPr>
        <w:pStyle w:val="Normal"/>
        <w:jc w:val="both"/>
        <w:rPr/>
      </w:pPr>
      <w:r>
        <w:rPr/>
        <w:t xml:space="preserve">(4) </w:t>
      </w:r>
      <w:r>
        <w:rPr>
          <w:b/>
          <w:bCs/>
        </w:rPr>
        <w:t>Stupňom 1 – výborný</w:t>
      </w:r>
      <w:r>
        <w:rPr/>
        <w:t xml:space="preserve"> sa žiak klasifikuje, ak sa vyjadruje spisovne správne, výstižne, kultivovane, gramaticky správne v súlade s jazykovou normou a s funkciou (cieľom) jazykového prejavu a komunikatívnou situáciou, a to v hovorenej i písanej forme. Vo svojich prejavoch využíva logicko-myšlienkové operácie, ako sú analýza a syntéza, abstrakcia, zovšeobecnenie, porovnávanie, klasifikácia, indukcia a dedukcia, analógia a zároveň dokáže vecne a presvedčivo argumentovať, obhájiť svoj názor a kriticky hodnotiť. Používa a ovláda odbornú jazykovú terminológiu. Pri samostatnej tvorbe rozličných druhov textov v ústnej a písomnej forme v súlade s funkčnými jazykovými štýlmi uplatňuje logickú nadväznosť a komunikatívnu funkčnosť slov a viet. Číta plynule s porozumením, pričom pozná a rozlišuje texty, orientuje sa v nich, dokáže zaznamenať a vypísať základné údaje. Umelecký text analyzuje, hodnotí a porovnáva s inými umeleckými textami a interpretuje umelecký a vecný text. Pri následnej analýze a hodnotení umeleckého diela dokáže využívať nadobudnuté poznatky z jednotlivých jazykových rovín, štylistiky a teórie a dejín literatúry. </w:t>
      </w:r>
    </w:p>
    <w:p>
      <w:pPr>
        <w:pStyle w:val="Normal"/>
        <w:jc w:val="both"/>
        <w:rPr/>
      </w:pPr>
      <w:r>
        <w:rPr/>
        <w:t xml:space="preserve">(5) </w:t>
      </w:r>
      <w:r>
        <w:rPr>
          <w:b/>
          <w:bCs/>
        </w:rPr>
        <w:t>Stupňom 2 – chválitebný</w:t>
      </w:r>
      <w:r>
        <w:rPr/>
        <w:t xml:space="preserve"> sa žiak klasifikuje, ak sa vyjadruje spisovne správne, výstižne, kultivovane, takmer vždy gramaticky správne v súlade s jazykovou normou a s funkciou (cieľom) jazykového prejavu a komunikatívnou situáciou, a to v hovorenej i písanej forme. Vo svojich prejavoch využíva logicko-myšlienkové operácie, ako sú analýza a syntéza, abstrakcia, zovšeobecnenie, porovnávanie, klasifikácia, indukcia a dedukcia, analógia, zároveň vecne a s pomocou učiteľa argumentuje, obhajuje svoj názor a kriticky hodnotí. Používa a ovláda odbornú jazykovú terminológiu. Pri samostatnej tvorbe rozličných druhov textov v ústnej a písomnej forme v súlade s funkčnými jazykovými štýlmi primerane uplatňuje logickú nadväznosť a komunikatívnu funkčnosť slov a viet. Číta plynule s porozumením, pričom pozná a rozlišuje texty, orientuje sa v nich, takmer vždy dokáže zaznamenať a vypísať základné údaje. Umelecký text primerane analyzuje, hodnotí a porovnáva s inými umeleckými textami a interpretuje umelecký a vecný text. Pri následnej analýze a hodnotení umeleckého diela takmer vždy dokáže využívať nadobudnuté poznatky z jednotlivých jazykových rovín, štylistiky a teórie a dejín literatúry. 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/>
          <w:bCs/>
        </w:rPr>
        <w:t>Stupňom 3 – dobrý</w:t>
      </w:r>
      <w:r>
        <w:rPr/>
        <w:t xml:space="preserve"> sa žiak klasifikuje, ak sa vyjadruje vhodne a kultivovane, čiastočne gramaticky správne v súlade s jazykovou normou a s funkciou (cieľom) jazykového prejavu a komunikatívnou situáciou, a to v hovorenej i písanej forme. Vo svojich prejavoch s pomocou učiteľa je schopný čiastočne využívať logicko-myšlienkové operácie, ako sú analýza a syntéza, porovnávanie. S pomocou učiteľa argumentuje, obhajuje svoj názor a hodnotí. Čiastočne používa odbornú jazykovú terminológiu. Pri samostatnej tvorbe rozličných druhov textov v ústnej a písomnej forme v súlade s funkčnými jazykovými štýlmi dochádza k čiastočnému porušeniu logickej nadväznosti a komunikatívnej funkčnosti slov a viet, v textoch sa objavujú štylistické a gramatické chyby. Žiak číta nesúvislo umelecké a odborné texty, s pomocou učiteľa sa v nich orientuje a vypisuje základné údaje. Interpretuje a porovnáva umelecký a vecný text, pričom čiastočne využíva poznatky z jednotlivých jazykových rovín, štylistiky a teórie a dejín literatúry. </w:t>
      </w:r>
    </w:p>
    <w:p>
      <w:pPr>
        <w:pStyle w:val="Normal"/>
        <w:jc w:val="both"/>
        <w:rPr/>
      </w:pPr>
      <w:r>
        <w:rPr/>
        <w:t xml:space="preserve">(7) </w:t>
      </w:r>
      <w:r>
        <w:rPr>
          <w:b/>
          <w:bCs/>
        </w:rPr>
        <w:t>Stupňom 4 – dostatočný</w:t>
      </w:r>
      <w:r>
        <w:rPr/>
        <w:t xml:space="preserve"> sa žiak klasifikuje, ak sa vyjadruje čiastočne gramaticky správne v súlade s jazykovou normou a s funkciou (cieľom) jazykového prejavu a komunikatívnou situáciou, a to v hovorenej i písanej forme. Má obmedzenú slovnú zásobu a často používa nesprávne jazykové prostriedky. Odbornú jazykovú terminológiu používa iba čiastočne. S pomocou učiteľa v ústnej a písomnej forme tvorí jednoduché druhy textov, pričom dochádza k čiastočnému porušeniu logickej nadväznosti a komunikatívnej funkčnosti slov a viet, v textoch sa objavuje väčšie množstvo štylistických a gramatických chýb. Žiak číta pomaly, nesúvislo a s prestávkami, v umeleckých a vecných textoch sa orientuje a vypisuje základné údaje s pomocou učiteľa. Dokáže jednoducho interpretovať umelecký alebo vecný text, a to s pomocou učiteľa a odpovedá na jednoduché otázky súvisiace s prečítaným textom. </w:t>
      </w:r>
    </w:p>
    <w:p>
      <w:pPr>
        <w:pStyle w:val="Normal"/>
        <w:jc w:val="both"/>
        <w:rPr/>
      </w:pPr>
      <w:r>
        <w:rPr/>
        <w:t xml:space="preserve">(8) </w:t>
      </w:r>
      <w:r>
        <w:rPr>
          <w:b/>
          <w:bCs/>
        </w:rPr>
        <w:t>Stupňom 5 – nedostatočný</w:t>
      </w:r>
      <w:r>
        <w:rPr/>
        <w:t xml:space="preserve"> sa žiak klasifikuje, ak vo vyjadrovaní robí gramatické chyby. Má obmedzenú slovnú zásobu a často používa nesprávne jazykové prostriedky. Jednoduché druhy textov v ústnej i písomnej forme dokáže tvoriť iba s pomocou učiteľa. V ústnej alebo písomnej forme sa vyskytujú štylistické a gramatické chyby. Žiak číta pomaly, nesúvislo, s prestávkami a v umeleckých a vecných textoch sa orientuje iba s pomocou učiteľa. Dokáže jednoducho iba s pomocou učiteľa interpretovať umelecký alebo vecný text a veľmi jednoducho odpovedať na otázky súvisiace s prečítaným tex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vyučovacia hodi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enie s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ie ako cieľavedomý proce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vedomosti o učení pri svojej príprave na vyučovan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vedomosti o učení pri svojej príprave na vyučov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ovplyvňujúce uč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dokázať učiť efektívnejšie, uvedomelo vyberá spôsob prípravy podľa charakteru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dokázal učiť efektívnejšie, uvedomelo vyberá spôsob prípravy podľa charakteru učiv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stupný te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edomosti zo Z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vedomosti zo ZŠ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 oprava  tes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dstraňovať svoje nedostatky v učive zo Z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dstraňovať svoje nedostatky v učive zo ZŠ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poznatky a riešiť tvorivé úlo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poznatky a riešil tvorivé úloh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tex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obsah textu a nachádzať v ňom rôzne súvisl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obsah textu a nachádzal v ňom rôzne súvislosti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ôsoby záznamu tex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išovať a  rôznou formou spracovať umelecký a odborný text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išovať a  rôznou formou spracovával umelecký a odborný text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– vecný tex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jsť pointu textu a zachytiť obsah textu formou  osnov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jsť pointu textu a zachytil obsah textu formou  osnov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– umelecký  tex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formulovať pointu umeleckého textu, vyjadruje svoje zážitky, dojmy a názory o ň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formulovať pointu umeleckého textu, vyjadroval svoje zážitky, dojmy a názory o ňom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vlastného učebného štý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javovať záujem o zefektívnenie svojho učenia, poznať hlavné myšlienkové operácie a ich funk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javoval záujem o zefektívnenie svojho učenia, poznal hlavné myšlienkové operácie a ich funkci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át č.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vičovať a upevňovať ortografické  pravidl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vičoval a upevňoval</w:t>
            </w:r>
          </w:p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grafické  pravidlá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é poznatky o slo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roviny a štyl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menovať jednotlivé jazykové roviny a definovať po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menovať jednotlivé jazykové roviny a definoval pojm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štý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štýl, vysvetliť jeho kategorizá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štýl, vysvetlil jeho kategorizáci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 svoje vedomosti v 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oval  svoje vedomosti v prax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é postu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užitie jednotlivých slohových postupov v štýl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užitie jednotlivých slohových postupov v štýl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ý útvar a žá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slohové útvary podľa funk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slohové útvary podľa funkc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ivé pís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edomosti o slohových postup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vedomosti o slohových postupoc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žné preverova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ácia a komuniká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ívny štý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cia a zdroje informáci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efektívne využívať zdroje informácií pri práci s text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efektívne využívať zdroje informácií pri práci s textom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žnica, knižničné slu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iť v praxi druhy katalógov a vedieť sa orientovať v knižničných služb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iť v praxi druhy katalógov a vedel sa orientovať v knižničných službác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onálna práca s text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acovať text, vytvoriť z neho konspekt, osno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racovať text, vytvoril z neho konspekt, osnov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, zložky komunik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určiť funkcie komunikácie, rozlíšiť dru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rčiť funkcie komunikácie, rozlíšil druh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álna a neverbálna 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oznať druhy komunikácie a vedieť určiť ich klady a zápor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oznal druhy komunikácie a vedel určiť ich klady a zápor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nadobudnuté vedomosti v 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nadobudnuté vedomosti v prax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ako nástroj komunik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postrehnú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hlavnú myšlien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očutého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postrehnú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hlavnú myšlienku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čutého text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v súkromnej komunikácii. Súkromný li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súkromnej komunikácie. Vedieť rozlíšiť nevhodné vyjadrovacie prostried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súkromnej komunikácie. Vedel rozlíšiť nevhodné vyjadrovacie prostriedk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ísomná práca – koncept (súkromný lis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ísomná práca – čist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 oprava ch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odstrániť svoje nedostatky v slohovej prác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odstrániť svoje nedostatky v slohovej práci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vo verejnej komuniká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ovať štylisticky primerané jazykové prostriedky vo verejnej komunikáci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oval štylisticky primerané jazykové prostriedky vo verejnej komunikáci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cvičebnico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át č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dný list (motivačný list, životopi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nadobudnuté  vedomosti pri riešení úloh a v praxi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nadobudnuté  vedomosti pri riešení úloh a v praxi.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xikológ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,  slovná zásob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 základné lexikálne po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základné lexikálne pojm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edenie slov – systém slovnej zásoby. Členenie SZ zo štylist. hľadiska, spisov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systematizovať slovnú zásobu podľa štandardných kritéri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systematizovať slovnú zásobu podľa štandardných kritérií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enie slovnej zásoby z hľadiska významu, z hľadiska expresív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význam slov a vzťahy medzi nimi, nájsť ich v tex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význam slov a vzťahy medzi nimi, našiel ich v tex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enie SZ z časového hľadiska a podľa pôv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slová podľa časovej prísluš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lová podľa časovej príslušnost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zeoló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frazeologické jednotky a vie ich využívať v 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frazeologické jednotky a vedel ich využívať v prax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rozlíšiť druhy slovníkov a pracovať s ni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rozlíšiť druhy slovníkov a pracoval s nimi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hacovanie slovnej zásoby. Odvodzovanie, sklad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ôzne spôsoby obohacovania slovnej záso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rôzne spôsoby obohacovania slovnej zásob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covanie slov, univerbizácia, multiverb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používať dané slovotvorné spôsoby pri tvorbe vlastného prej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používať dané slovotvorné spôsoby pri tvorbe vlastného prejav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át č. 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používať dané slovotvorné postupy pri tvorbe vlastného prej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používať dané slovotvorné postupy pri tvorbe vlastného prejav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ranie s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ôzne spôsoby obohacovania SZ a využívať ich pri tvorbe vlastného prej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rôzne spôsoby obohacovania SZ a využíval ich pri tvorbe vlastného prejav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ácia slov, morfematický rozb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jednotlivé pojmy a ich funk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jednotlivé pojmy a ich funkci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 v tes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 v test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zyk vo verejnej komunikác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a, argument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riadenej diskusie a vedieť si pripraviť argument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riadenej diskusie a vedel si pripraviť argument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ný príspev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naky slohového útvar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naky slohového útvar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ísomná práca - koncep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 v písomnej úloh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 v písomnej úloh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ísomná práca - čistop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 v písomnej úloh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 v písomnej úloh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 oprava ch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korigovať svoje chyby v písomnej úlohe  a poučiť sa z ni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korigovať svoje chyby v písomnej úlohe  a poučil sa z nic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naky slohového útvar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naky slohového útvar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 v cvičenia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 v cvičeniach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át č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 v diktá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 v diktát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ická poéz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nie a 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javiť svoj vzťah k druhom umenia, pochopiť ich funkci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ejavil svoj vzťah k druhom umenia, pochopil ich funkci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árne dru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 definíciu pojmov, aplikovať vedomosti pri práci s text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definíciu pojmov, aplikoval vedomosti pri práci s textom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abický veršový systé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poznať rytmus v básnickom texte, vedieť  určiť sylabický veršový systém na konkrétnom bás. tex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poznať rytmus v básnickom texte, vedel  určiť sylabický veršový systém na konkrétnom bás. tex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abický verš HugolínaGavlovič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ávať umelecké prostriedky, prečítať intonačne správne verše v sylabickom veršovom systém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rovnával umelecké prostriedky, prečítal intonačne správne verše v sylabickom veršovom systém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sylabických básní (S. Chalupk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ť si cez zážitkové čítanie pozitívny vzťah k národ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l si cez zážitkové čítanie pozitívny vzťah k národ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sylabických básní (J. Bott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argumentovať svoju interpretáciu bás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argumentovať svoju interpretáciu básn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žné preverova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ľovať a aplikovať osvojené pojmy, analyzovať básnické texty, aplikovať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ľoval a aplikoval osvojené pojmy, analyzoval básnické texty, aplikoval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tka epická pró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oviedky, kompozičná osnova, kompozičné fáz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naky poviedky, určiť žáner a uviesť charakteristické znaky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naky poviedky, určil žáner a uviedol charakteristické znaky diel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mo rozprávača a jeho ty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funkciu rozprávača, dokázať ho určiť aj v neznámom diel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funkciu rozprávača, dokázal ho určiť aj v neznámom diel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mo postáv, typy postá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charakterizovať jednotlivé postav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charakterizovať jednotlivé postav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tanie s porozumení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povied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j názor na dielo vedieť vyjadriť a doložiť analytickými poznámka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j názor na dielo vedel vyjadriť a doložiť analytickými poznámkami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izácia vlastného čitateľského záži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j názor na dielo vedieť vyjadriť a doložiť analytickými poznámka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j názor na dielo vedel vyjadriť a doložiť analytickými poznámkam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žné preverova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tka epická próza - nov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la, epický čas v diel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znaky novely, určiť  žánrové znaky novel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znaky novely, určil  žánrové znaky novel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kálne členenie di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významovú a dejovú rovinu v novel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významovú a dejovú rovinu v novel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tanie s porozumení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di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vedomosti na akékoľvek prečítané diel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vedomosti na akékoľvek prečítané dielo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di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voje poznatky prezentovať v triede a podložiť svoj názor argument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voje poznatky prezentovať v triede a podložil svoj názor argumentm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kajšia kompozícia di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vedomosti o vonkajšej a vnútornej kompozícii na prečítané diel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vedomosti o vonkajšej a vnútornej kompozícii na prečítané dielo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izácia vlastného čitateľského záži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voje poznatky prezentovať v triede a obhájiť ich v diskusi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voje poznatky prezentovať v triede a obhájil ich v diskusi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žné preverova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yrická poézia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abotonický veršový systém, odvodenie jambickej stop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pojmom a vedieť ich rozlíšiť v básnickom 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before="12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numPr>
                <w:ilvl w:val="0"/>
                <w:numId w:val="5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pojmom a vedel ich rozlíšiť v básnickom text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rým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ytmicky správne prečítať báseň v sylabotonickom veršovom systém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ytmicky správne prečítať báseň v sylabotonickom veršovom systém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epickej básne - balad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ť a vedieť vysvetliť umelecký prínos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l a vedel vysvetliť umelecký prínos diel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izácia vlastného čitateľského zážit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ť a vedieť vysvetliť umelecký a spoločenský význam 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l a vedel vysvetliť umelecký a spoločenský význam  diel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jiny umenia a literatú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écka antická 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dziť základné parametre gréckej ant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dziť základné parametre gréckej antik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okles: Antigo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snažiť o umelecké chápanie diela a  vymedziť antického hrd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snažil o umelecké chápanie diela a  vymedzil antického hrdin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mska antická 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dziť základné parametre rímskej ant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dziť základné parametre rímskej anti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doveká 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0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dziť základné parametre stredovekej literatúry a rozlíšiť typy hrdin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0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dziť základné parametre stredovekej literatúry a rozlíšil typy hrdinov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sancia a humanizmu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dziť základné parametre humanizmu a renesanc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dziť základné parametre humanizmu a renesanc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Shakespeare: Haml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di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a základe vlastného čitateľského zážitku charakterizovať literárnu postav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 základe vlastného čitateľského zážitku charakterizovať literárnu postav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ý čitateľský zážitok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di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a základe vlastného čitateľského zážitku interpretovať významovú a umeleckú rovinu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 základe vlastného čitateľského zážitku interpretovať významovú a umeleckú rovinu diel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ok- znaky a predstavitel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dziť základné parametre baroka a poznať jeho vnútorné členen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dziť základné parametre baroka a poznal jeho vnútorné členen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umeleckého tex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a základe vlastného čitateľského zážitku interpretovať významovú a umeleckú rovinu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 základe vlastného čitateľského zážitku interpretovať významovú a umeleckú rovinu diel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ľká epická pró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a jeho typ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vodiť pojem román a vedieť rozlíšiť jeho druh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vodiť pojem román a vedel rozlíšiť jeho druh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mo postá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 texte nájsť pásmo postáv a diferencovať druhy postá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 texte nájsť pásmo postáv a diferencoval druhy postá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tanie s porozum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 interpretácia umeleckého tex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ť a vedieť vysvetliť umelecký prínos diel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l a vedel vysvetliť umelecký prínos diel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mo rozprávač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 texte nájsť pásmo rozprávača a rozlíšiť jeho typ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1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 texte nájsť pásmo rozprávača a rozlíšil jeho typy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významovej roviny di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ť a vedieť vysvetliť umelecký prínos diel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vlastnej čitateľskej skúsenosti pochopil a vedel vysvetliť umelecký prínos diel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významovej roviny di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interpretovať významovú rovinu diela a argumentovať svoj náz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interpretovať významovú rovinu diela a argumentoval svoj názor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- rom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0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 v tes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0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 v test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tes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nájsť chyby v riešení úloh a odstrániť i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ájsť chyby v riešení úloh a odstránil ich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árny vývin od staroveku po barok - synté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éza jazykového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získané vedomosti pri riešení úl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získané vedomosti pri riešení úloh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erečné 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oboznámený so svojím záverečným hodnotení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oboznámený so svojím záverečným hodnotením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vyučovacia hodi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k: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ný slohový postu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opisný slohový postup a identifikovať ho v 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opisný slohový postup a identifikoval ho v text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os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i tvorbe opisu postupovať podľa etáp slohového proces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i tvorbe opisu postupovať podľa etáp slohového proces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edmetu a m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uplatniť prvky opisného sloh. postupu pri opise ľubovoľného predmetu alebo miest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platniť prvky opisného sloh. postupu pri opise ľubovoľného predmetu alebo miest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ký a dynamický 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dlíšiť tieto dva typy opisu a využiť ich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dlíšiť tieto dva typy opisu a využil ich v 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duchý a odborný 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subjektívne a objektívne spracovanie tém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subjektívne a objektívne spracovanie tém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acovného postup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identifikovať a napísať akýkoľvek opis pracovného postup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identifikovať a napísať akýkoľvek opis pracovného postup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lecký, náladový 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 vlastný text daného žánru a aplikovať v ňom rôzne umelecké prostried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vlastný text daného žánru a aplikoval v ňom rôzne umelecké prostried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ktát č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zentovať svoje vedomosti v písomnej form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zentovať svoje vedomosti v písomnej form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na 1.školskú úlo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nadobudnuté poznatky z opisu pri tvorbe a analýze vlastného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nadobudnuté poznatky z opisu pri tvorbe a analýze vlastného text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školská úloha – konce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 uvedomene pracovať s konceptom a zoštylizovať tex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 uvedomene pracovať s konceptom a zoštylizovať text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školská úloha – čist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na základe konceptu úhľadne napísať čistopis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 základe konceptu úhľadne napísať čistopis prác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školská úloha – oprava a analýza ch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uvedomiť svoje štylistické nedostatky na základe analýzy školskej úlo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si uvedomil svoje štylistické nedostatky na základe analýzy školskej úloh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fológ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é dru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slovné druhy, dokáže definovať základné pojmy súvisiace s morfológio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lovné druhy, dokázal definovať základné pojmy súvisiace s morfológio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é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itosti členenia morfém a dokáže urobiť morfematický rozbor akéhokoľvek slo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onitosti členenia morfém a dokázal urobiť morfematický rozbor akéhokoľvek slov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né gramatické kategór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 prakticky ovládať skloňovanie ohybných slovných druh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 prakticky ovládal skloňovanie ohybných slovných druh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tné men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slovnodruhovú platnosť podstatných mien vo vete a správne uplatňovať ich gramatické kategór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lovnodruhovú platnosť podstatných mien vo vete a správne uplatňoval ich gramatické kategór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ory pomnožných podstatných m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identifikovať pomnožné podstatné mená vo vete, určiť ich rod a vzo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identifikovať pomnožné podstatné mená vo vete, určil ich rod a vzor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anie veľkých písm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písania veľkých písmen, najmä na začiatku viacslovných vlastných mie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písania veľkých písmen, najmä na začiatku viacslovných vlastných mien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ktát č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svoje vedomosti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davné men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slovnodruhovú platnosť prídavných mien vo vete a správne určuje ich gramatické kategór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lovnodruhovú platnosť prídavných mien vo vete a správne určil ich gramatické kategóri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en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slovnodruhovú platnosť zámen vo vete a správne uplatňuje ich gramatické kategór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lovnodruhovú platnosť zámen vo vete a správne uplatňoval ich gramatické kategóri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slovnodruhovú platnosť čísloviek vo vete a správne uplatňovať ich gramatické kategór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lovnodruhovú platnosť čísloviek vo vete a správne uplatňoval ich gramatické kategóri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sné gramatické kategór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 prakticky ovládať časovanie slovies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 prakticky ovládal časovanie slovies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s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jsť v texte  slovesá a správne uplatňovať ich gram. kategór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jsť v texte  slovesá a správne uplatňoval ich gram. kategóri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čité slovesné tva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identifikovať neurčité slovesné tvary v texte a pomenovať i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identifikovať neurčité slovesné tvary v texte a pomenoval ic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lovky a predlo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klasifikáciu prísloviek a predložie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klasifikáciu prísloviek a predložiek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ky, častice, citoslov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klasifikáciu spojok, častíc a citoslovies, dokázať ich v texte identifikovať a pomen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klasifikáciu spojok, častíc a citoslovies, dokázal ich v texte identifikovať a pomenovať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učivo predchádzajúcich hodín  a aplikovať ho pri práci s text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učivo predchádzajúcich hodín  a aplikoval ho pri práci s textom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svoje vedomosti v písomnom tes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svoje vedomosti v písomnom test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tax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né členy, skla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funkciu podmetu, prísudku a vedľajších vetných členov. Vedieť ich identifikovať v 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funkciu podmetu, prísudku a vedľajších vetných členov. Vedel ich identifikovať v text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lasifikáciu viet z rôznych hľadís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lasifikáciu viet z rôznych hľadísk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aďovacie súvet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 texte odlíšiť podraďovacie súvetie od priraďovacieho, vedieť určiť druh vedľajšej vet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 texte odlíšiť podraďovacie súvetie od priraďovacieho, vedel určiť druh vedľajšej vet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aďovacie súvet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v texte identifikovať priraďovacie súvetie a jeho dru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v texte identifikovať priraďovacie súvetie a jeho dru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anie čiarky v jednoduchej vete a súve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ť interpunkciu v písomnom prejave a poznať zásady písania čiar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interpunkciu v písomnom prejave a poznal zásady písania čiar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ktát č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svoje vedomosti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kácia vetnej stav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a v texte nájsť odchýlky od vetnej stav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a v texte našiel odchýlky od vetnej stavb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vetné konštruk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v texte identifikovať rôzne polovetné konštruk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v texte identifikovať rôzne polovetné konštrukc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sled. Textová synta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 kompozične zrozumiteľný text, v ktorom uplatní požiadavky slovosledu v slovenči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kompozične zrozumiteľný text, v ktorom uplatnil požiadavky slovosledu v slovenčin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álne a vertikálne členenie tex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identifikovať jednotlivé časti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identifikovať jednotlivé časti text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tematického cel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aplikovať svoje vedomosti v písomnom tes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aplikovať svoje vedomosti v písomnom test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razne a zrozumiteľne prečítať text, analyzovať jeho štruktúru a vyjadriť názor naň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razne a zrozumiteľne prečítať text, analyzoval jeho štruktúru a vyjadril názor naň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oso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znaky charakterist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znaky charakteristik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ívna a subjektívna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platniť prvky opisného slohového postupu pri tvorbe charakteris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platniť prvky opisného slohového postupu pri tvorbe charakteristi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ama a nepriama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roblémov rozlišovať tieto druhy charakteris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roblémov rozlišoval tieto druhy charakteristi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a skupinová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charakterizovať osobu i skupinu osô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charakterizovať osobu i skupinu osôb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ať znaky charakteristiky pri opisovaní samého seb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al znaky charakteristiky pri opisovaní samého seb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na 2.školskú úlo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nadobudnuté poznatky o charakteristike pri tvorbe a analýze vlastného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veril nadobudnuté poznatky o charakteristike pri tvorbe a analýze vlastného tex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á úloha – konce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uvedomene pracovať s konceptom a zoštylizovať tex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vedomene pracovať s konceptom a zoštylizovať text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á úloha – čist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na základe konceptu úhľadne napísať čistopis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 základe konceptu úhľadne napísať čistopis prác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á úloha – oprava a analýza ch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omiť svoje štylistické nedostatky na základe analýzy školskej úlo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omil si svoje štylistické nedostatky na základe analýzy školskej úloh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uková a grafická stránka jazy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tika a fonológ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základné po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základné pojm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ep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spisovnej výslovnosti a dokáže identifikovať odchýlky od normy vo výslov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spisovnej výslovnosti a dokázal identifikovať odchýlky od normy vo výslovnost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slovenských hlás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lasifikovať slovenské samohlásky, dvojhlásky i spoluhlás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lasifikovať slovenské samohlásky, dvojhlásky i spoluhlás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slov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a precvičiť si všetky vybrané slová – dokáže ich nájsť v 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l a precvičil si všetky vybrané slová – dokázal ich nájsť v tex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spoluhlások podľa znel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klasifikáciu spoluhlások podľa znelosti a dokázať ich identifikovať v každom 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klasifikáciu spoluhlások podľa znelosti a dokázal ich identifikovať v každom text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lostná asimilácia (spodobovanie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akticky využiť pravidlá o znelostnej asimilácii (spodobovaní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akticky využiť pravidlá o znelostnej asimilácii (spodobovaní)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idlo o rytmickom krát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podstatu tohto pravidla a uplatniť ho vo svojom ústnom jazykovom prej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podstatu tohto pravidla a uplatnil ho vo svojom ústnom jazykov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idlo o rytmickom krát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ovať všetky tri výslovnostné štýly a ich osobit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oval všetky tri výslovnostné štýly a ich osobitost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graf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efiníciu pojmu a informatívne poznať základné typy písm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efiníciu pojmu a informatívne poznal základné typy písm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y slovenského pravopis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ť princípy slovenského pravopisu a dokázať ich aplikovať vo svojom písomnom prej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l princípy slovenského pravopisu a dokázal ich aplikovať vo svojom 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zodické vlastnosti reč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bovať poznatky o prozodických vlastnostiach reči a vedieť ich identifikovať v každom 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boval poznatky o prozodických vlastnostiach reči a vedel ich identifikovať v každom tex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tematického cel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si nadobudnuté vedomosti v písomnom tes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si nadobudnuté vedomosti v písomnom tes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ktát č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svoje vedomosti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razne a zrozumiteľne prečítať text, analyzovať jeho štruktúru a vyjadriť názor naň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razne a zrozumiteľne prečítať text, analyzoval jeho štruktúru a vyjadril názor naň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vyučovacia hodi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rická poéz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ymbo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definíciu pojmov  a aplikovať vedomosti pri práci s textom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definíciu pojmov  a aplikoval vedomosti pri práci s textom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et a ó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štruktúru sonetu, určiť jeho rýmovú schému. identifikovať ódu a analyzovať jej obsahové posolstvo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štruktúru sonetu,  určil jeho rýmovú schému. Vedel identifikovať ódu a analyzoval jej obsahové posolstvo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a výrazne prečítať sylabicko-tonické verše, vyhľadať umelecké prostriedky a sformulovať svoj čitateľský doje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správne a výrazne prečítať sylabicko-tonické verše, vyhľadal umelecké prostriedky a sformuloval svoj čitateľský dojem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cká 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elná h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charakteristické črty dramatického diela a odlíšiť komické a tragické prvky v ňom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viesť charakteristické črty dramatického diela a odlíšil komické a tragické prvky v ňo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kajšia a vnútorná kompozícia drá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určiť prvky vonkajšej kompozície v akejkoľvek hre, poznať fázy vnútornej kompozície drámy, dokázať sa zúčastniť ako postava dramatizovaného čítania hry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prvky vonkajšej kompozície v akejkoľvek hre, poznal fázy vnútornej kompozície drámy, dokázal sa zúčastniť ako postava dramatizovaného čítania hry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álne členenie drá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dlíšiť pojmy monológ, dialóg a replika a vysvetliť zmysel autorskej poznámky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 vedel odlíšiť pojmy monológ, dialóg a replika a vysvetlil zmysel autorskej poznámky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en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eprodukovať definície funkcií týchto osôb pri inscenácii hry, dokázať vysvetliť príspevok režiséra k inscenácii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žiak vedel reprodukovať definície funkcií týchto osôb pri inscenácii hry, dokázal vysvetliť príspevok režiséra k inscenácii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ované čít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e čítať text divadelnej hry, analyzovať ju a ako argumenty uviesť poznatky z danej hry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ýrazne čítal text divadelnej hry, analyzoval ju a ako argumenty uviedol poznatky z danej hry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iť text divadelnej hry vlastným návrhom autorskej poznámky. Sformulovať hodnotiaci názor na dielo a podporiť ho citátmi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il text divadelnej hry vlastným návrhom autorskej poznámky. Sformuloval hodnotiaci názor na dielo a podporil ho citátmi.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ická poé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učiteľovho výkladu vysvetliť podstatu eposu a uviesť príklady z antickej a klasic.literatúr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učiteľovho výkladu vysvetlil podstatu eposu a uviedol príklady z antickej a klasic.literatúr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ýrazne prečítať a analyzovať epos Svätoplu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ýrazne prečítal a analyzoval epos Svätopluk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merný veršový systé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teoreticky ovládať zjednodušený princíp časomiery a intuitívne dokázať nahlas prečítať akýkoľvek úryvok časomernej poézi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ovládal zjednodušený princíp časomiery a intuitívne dokázal nahlas prečítať akýkoľvek úryvok časomernej poézie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od časomerného textu do prózy a súčasného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časomerný text pretransformovať do prózy a súč.slovenčiny. Vytvoriť cvičný časomerný verš (daktyl, trochej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časomerný text pretransformoval do prózy a súč.slovenčiny. Vytvoril cvičný časomerný verš (daktyl, trochej)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jiny literatú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izmus vo svetovej literatúr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ť a vysvetliť systémovú nadväznosť daného obdobia v procese vývinu literatúr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l a vysvetlil systémovú nadväznosť daného obdobia v procese vývinu literatúr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izmus v slovenskej literatú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hlavných predstaviteľov slovenskej klasicistickej literatúry a ich tvorb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ých predstaviteľov slovenskej klasicistickej literatúry a ich tvorbu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zmus vo svetovej literatú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hlavných predstaviteľov svetovej romantickej literatúry a ich tvorb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ých predstaviteľov svetovej romantickej literatúry a ich tvorbu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zmus v slovenskej literatúre – 1.ča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hlavných predstaviteľov slovenskej romantickej literatúry a ich tvorb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ých predstaviteľov slovenskej romantickej literatúry a ich tvorbu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zmus v slovenskej literatúre – 2.ča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hlavných predstaviteľov slovenskej romantickej literatúry a ich tvorb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ých predstaviteľov slovenskej romantickej literatúry a ich tvorbu.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najdôležitejšie pojmy a predstaviteľov, pomenovať problémy v dielach a interpretovať dôležité myšlienky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opakoval najdôležitejšie pojmy a predstaviteľov, pomenoval problémy v dielach a interpretoval dôležité myšlienky.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a epická pró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edka a nov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ť definíciu krátkych žánrových foriem prozaických diel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eprodukoval definíciu krátkych žánrových foriem prozaických diel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orná a vonkajšia kompozícia pró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učiteľovho výkladu v dielach určiť prvky vonkajšej a vnútornej kompozíci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na základe učiteľovho výkladu  v dielach určil prvky vonkajšej a vnútornej kompozície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á koncepcia postáv, rozpráva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eprodukovať stručnú podobu autorského zámeru diela a určiť typ rozprávača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eprodukoval stručnú podobu autorského zámeru diela a určil typ rozprávača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e a zrozumiteľne prečítať text, analyzovať jeho štruktúru a vyjadriť názor naň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ýrazne a zrozumiteľne prečítal text, analyzoval jeho štruktúru a vyjadril názor naň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rická poé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ká a ľúbostná lyr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dziť tieto pojmy a aplikovať ich na akúkoľvek lyrickú báseň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l tieto pojmy a aplikoval ich na akúkoľvek lyrickú báseň</w:t>
            </w:r>
            <w:r>
              <w:rPr/>
              <w:t>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6"/>
              </w:numPr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, čo je básnický protiklad a dokáže ho určiť v známej básn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6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čo je básnický protiklad a dokázal ho určiť v známej básni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e prečítať známu báseň, vysvetliť jej lyrický odkaz a vyhľadať umelecké prostriedky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e prečítal známu báseň, vysvetlil jej lyrický odkaz a vyhľadal umelecké prostriedky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cká drám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édia a fraš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dstatu veselohry a zapojiť sa do dramatizovaného čítani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7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dstatu veselohry a zapojil sa do dramatizovaného čítania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čný humor, charakterový typ po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jem charakterový typ postavy a dokázať uviesť jeho príklad v známej divadelnej hr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jem charakterový typ postavy a dokázal uviesť jeho príklad v známej divadelnej hre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or a hyperb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štylistické jaz.prvky, ktoré vytvárajú humoristický charakter textu (vrátane hyperboly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štylistické jaz.prvky, ktoré vytvárajú humoristický charakter textu (vrátane hyperboly)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analyzovať divadelnú hru, svoj názor na ňu prezentovať v triede a obhájiť ho v diskusi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analyzovať divadelnú hru, svoj názor na ňu prezentoval v triede a obhájil ho v diskusii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ácia krátkej humoristickej povi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0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zdramatizovať malú časť textu humoristickej prózy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0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zdramatizovať malú časť textu humoristickej prózy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vá inscenácia veselohry Dramatizácia krátkej humoristickej povi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navrhnúť celkové režijné poňatie hry a navrhnúť inscenáciu niektorých scén z hry. Navrhnúť stvárnenie javiskového priestoru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vrhnúť celkové režijné poňatie hry a navrhol inscenáciu niektorých scén z hry. Navrhol stvárnenie javiskového priestoru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vá inscenácia veseloh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svoj čitateľský (divácky) zážitok, posúdiť schopnosť hercov stvárniť postavu a zaujať diváko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9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svoj čitateľský (divácky) zážitok, posúdil schopnosť hercov stvárniť postavu a zaujal divákov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rnutie a precvičovanie uč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nadobudnuté znalosti teoreticky i prakticky (aplikačne, pamäťovo, interpretačn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8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nadobudnuté znalosti teoreticky i prakticky (aplikačne, pamäťovo, interpretačne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vyučovacia hodi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vani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ie učiva druhého ročníka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základné pojmy, termíny , literárne osobnosti z druhého roční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l základné pojmy, termíny , literárne osobnosti z druhého ročník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ie učiva druhého ročníka – tes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iť  základné pojmy, termíny , literárne osobnosti z druhého ročníka v tes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il  základné pojmy, termíny , literárne osobnosti z druhého ročníka v tes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klad. slohový post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kladový slohový postup – charakteristické znaky, 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kladový slohový postup a identifikovať ho v 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kladový slohový postup a identifikoval ho v text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kladový slohový postup – charakteristické znaky, 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základné útvary výkladového slohového postupu, určiť ich kompozíciu a ciel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základné útvary výkladového slohového postupu, určil ich kompozíciu a ciel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textov výkladového slohového postupu., vnútorné kauzálne vzť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určiť podstatu jednotlivých kauzálnych vzťah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odstatu jednotlivých kauzálnych vzťah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odbornej výskumnej práce – SO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ískať základné vedomosti o tvorbe projek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l základné vedomosti o tvorbe projekt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uhy výkladových textov – analýza ukáž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rozlišovať jednotlivé druhy výkladových tex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rozlišovať jednotlivé druhy výkladových text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tie odbornej literatúry a informatiky pri tvorbe vý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využívať informačné zdroje potrebné pri tvorbe výkladových tex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využívať informačné zdroje potrebné pri tvorbe výkladových text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bor výkladového textu – programový výkl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podstatu programového výklad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podstatu programového výklad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ácia výkladového tex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užiť teoretické vedomosti a aplikovať ich v 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iť teoretické vedomosti a aplikovať ich v prax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ácia a úprava výkladového tex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znaky výkladového štýlu a porovnať ich s inými jazykovými štýl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znaky výkladového štýlu a porovnal ich s inými jazykovými štýlm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or vzorových textov, analýza prác ži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že rozlíšiť kategórie prijímateľ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lrozlíšiť kategórie prijímateľ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vzorových textov, príprava na slohovú prá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svoje vedomosti v prax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svoje vedomosti v prax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 - výkl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ri písomnom prejave aplikovať pravopisnú norm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i písomnom prejave aplikovať pravopisnú norm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prác žiakov - SO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ť schopný identifikovať základné žánre náučného štýl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 schopný identifikovať základné žánre náučného štýl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prác žiakov - SO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y jednotlivých postup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y jednotlivých postup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veriť nadobudnuté poznatky z náučného štýlu pri tvorbe a analýze vlastného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nadobudnuté poznatky z náučného štýlu pri tvorbe a analýze vlastného tex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cvičenia 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uvedomene pracovať s pojmami a aplikovať ich pri tvorbe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vedomene pracovať s pojmami a aplikoval ich pri tvorbe text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dikt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rezentovať svoje vedomosti v písomnej form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zentovať svoje vedomosti v písomnej form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 oprava 1. diktá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uvedomiť si svoje jazykové nedostatky na základe analýz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omil si svoje jazykové nedostatky na základe analýz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učný štý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izácia náučné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na základe vedomostí analyzovať, vytvoriť niektoré žánre náučného štýl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 základe vedomostí analyzovať, vytvoril niektoré žánre náučného štýl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xikálne jazykové prostriedky náučného štý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umelecký text s viazaným a voľným verš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umelecký text s viazaným a voľným veršom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rfológia a syntax náučného štý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otvorenosť básnickej výpovede pri lyrickej poézi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otvorenosť básnickej výpovede pri lyrickej poézii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ý opis, refer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hľadať informácie o umeleckých smeroch a zakomponovať ich do interpretácie bás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hľadať informácie o umeleckých smeroch a zakomponoval ich do interpretácie básní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ácia, resum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reflexívnu a duchovnú lyriku. Známe básne dokázať priradiť k jednotlivým druhom lyr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reflexívnu a duchovnú lyriku. Známe básne dokázal priradiť k jednotlivým druhom lyrik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ý posudok, prednáš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vyjadriť myšlienkové a citové zameranie známych bás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vyjadriť myšlienkové a citové zameranie známych básní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anie a doplnenie učiva</w:t>
            </w:r>
          </w:p>
          <w:p>
            <w:pPr>
              <w:pStyle w:val="Odsekzoznamu"/>
              <w:numPr>
                <w:ilvl w:val="0"/>
                <w:numId w:val="42"/>
              </w:numPr>
              <w:spacing w:before="12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kt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ť získané vedomosti z daného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l získané vedomosti z daného učiv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pakovanie a doplnenie učiva – náučný štý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rozdiel medzi klasickou kompozičnou osnovou a reťazovou kompozíciou diel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rozdiel medzi klasickou kompozičnou osnovou a reťazovou kompozíciou diel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a kontrola diktátu č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omiť si svoje jazykové nedostatky na základe analýz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omil si svoje jazykové nedostatky na základe analýz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klad. Slohovýpostup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a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ha ako subjektivizovaný útvar, základné zna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oznať v publicistickom a umeleckom texte prvky úvah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oznal v publicistickom a umeleckom texte prvky úvah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á stránka úvahy, uvažovanie v bežnom živo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užívať jazykové prostried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hy – humor, slang, obrazn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užívať jazykové prostriedky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hy – humor, slang, obraznosť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tie motta v úvah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ápať podstatu výrokov slávnych osobností a dokázať vystihnúť ich podstatu a aktuáln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podstatu výrokov slávnych osobností a dokázal vystihnúť ich podstatu a aktuálnosť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cvičenia, rozbor vzorových tex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využiť poznatky a vedomosti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tvorbe úva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l využiť poznatky a vedomosti</w:t>
            </w:r>
          </w:p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tvorbe úvah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ýza slohových ukáž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aplikovať svoje vedomosti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tke útvary ľudovej slovesnosti ako výsledky uva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zmysel ľudových výrokov a použiť ich v úvah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zmysel ľudových výrokov a použil ich v úvah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dikt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aplikovať svoje vedomosti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nické prostriedky v úvahe, úvaha v umeleckom štýle. Esej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 kompozične zrozumiteľný text, v ktorom uplatní požiadavky daného slohového útvar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kompozične zrozumiteľný text, v ktorom uplatnil požiadavky daného slohového útvar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 oprava 2. diktá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aplikovať svoje vedomosti v písomnom prej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aplikovať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na 2. písomnú prácu, recenzia, esej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si má overiť nadobudnuté poznatky o úvahe pri tvorbe a analýze vlastného tex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veril nadobudnuté poznatky o úvahe pri tvorbe a analýze vlastného text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pt 2. písomnej práce, recenzia, esej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uvedomene pracovať s konceptom a zoštylizovať tex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vedomene pracovať s konceptom a zoštylizoval text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písom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na základe konceptu úhľadne napísať čistopis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 základe konceptu úhľadne napísať čistopis prác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na základe konceptu úhľadne napísať čistopis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na základe konceptu úhľadne napísať čistopis prác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analyzovať štruktúru textu a vyjadriť názor naň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nalyzovať štruktúru textu a vyjadril názor naň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 oprava 2. písomnej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si uvedomiť svoje štylistické nedostatky na základe analýzy školskej úlo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uvedomil svoje štylistické nedostatky na základe analýzy školskej úloh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vládať znaky úvahy a dokázať ich aplikovať pri tvorbe vlastných tex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naky úvahy a dokázal ich aplikovať pri tvorbe vlastných textov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a štylistick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platniť prvky úvahy pri tvorbe a analýze tex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platniť prvky úvahy pri tvorbe a analýze textov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istický  štý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publicistického štýlu, členenie publicistických textov, správa ako najfrekventovanejší žáner, jednoduchá sprá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základné po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základné pojm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nre publicistického štýlu, samostatné cvičenia, rozšírená sprá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tvorby sprá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zásady tvorby správ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publicistických textov, titul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iť nadobudnuté poznatky pri tvorbe vlastných text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užiť nadobudnuté poznatky pri tvorbe vlastných text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, kompozícia a jazy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ravidlá rozhovor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ravidlá rozhovor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cvičenia, analýza ukážok publicistické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vytvoriť alebo analyzovať hlavné znaky publicistických text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l vytvoriť alebo analyzovať hlavné znaky publicistických textov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a, recen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jednotlivé pojm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svetliť jednotlivé pojm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á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podstatu tohto pojmu a uplatniť ho vo svojom písomnom jazykovom prej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svetliť podstatu tohto pojmu a uplatnil ho vo svojom písomnom jazykov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diktá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aplikovať svoje vedomosti v písomnom prej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svoje vedomosti v 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a oprava 4. diktá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dostatky vo svojom písomnom prej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dostatky vo svojom písomnom prejav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etristické útva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ť princípy tvorby daných útvar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l princípy tvorby daných útvar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tó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ompozične a štylisticky vytvoriť jednoduchý druh fejtó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kompozične a štylisticky vytvoriť jednoduchý druh fejtón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si nadobudnuté vedomosti v písomnom tes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veril si nadobudnuté vedomosti v písomnom tes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inárska, rozhlasová a televízna public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jednotlivé druhy publicist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rozlíšiť jednotlivé druhy publicisti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mediálna komunikác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formy masmediálnej komunikácie, nájsť jazykové nedost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formy masmediálnej komunikácie, našiel jazykové nedostat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hodiny týždenne, spolu 99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ľká epická próz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román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 definíciu pojmov a vysvetliť rozdiel medzi sociálnym a psychologickým román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definíciu pojmov a vysvetlil rozdiel medzi sociálnym a psychologickým románom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á štylizácia real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, že umelecké dielo je subjektívny svet vytvorený autor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, že umelecké dielo je subjektívny svet vytvorený autorom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y typ po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odstatu sociálneho typu postavy, vie ju charakterizovať teoreticky a konkretizovať jej charakteristiku na základe analýzy diel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l podstatu sociálneho typu postavy, vedel ju charakterizovať teoreticky a konkretizoval jej charakteristiku na základe analýzy diel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 interpretácia román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dielo analyzovať  (kompozícia, štylizácia, obsah)a výsledok prezentovať ako spôsob poznania diel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dielo analyzovať  (kompozícia, štylizácia, obsah)a výsledok prezentoval ako spôsob poznania diel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izácia čitateľského záži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konfrontovať svoj systém hodnôt s hodnotami vyplývajúcimi z diel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onfrontovať svoj systém hodnôt s hodnotami vyplývajúcimi z diel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rova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ujať hodnotiaci postoj na základe subjektívneho čitateľského záži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ujať hodnotiaci postoj na základe subjektívneho čitateľského zážitk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a epická próz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poľahlivý rozpráva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yp nespoľahlivého rozprávača a vie vysvetliť jeho využitie vo vzťahu k významovému plánu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yp nespoľahlivého rozprávača a vedel vysvetliť jeho využitie vo vzťahu k významovému plánu diel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orný monoló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podstatu vnútorného monológu, objasniť rozdiel medzi monológom v próze a drám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podstatu vnútorného monológu, objasnil rozdiel medzi monológom v próze a drám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krátkej poviedky s využitím vnútorného monológ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že spracovať vedomosti a vie prezentovať vlastné diel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spracovať vedomosti a vedel prezentovať vlastné dielo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ýza poviedok a novie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zentovať svoje vedomosti v písomnej form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prezentovať svoje vedomosti v písomnej form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rovanie vedomost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iť teoretické vedomosti a aplikovať ich v prax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užiť teoretické vedomosti a aplikoval ich v prax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rická poéz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ľný ver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umelecký text s viazaným a voľným verš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umelecký text s viazaným a voľným veršom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otvorenosť básnickej výpovede pri lyrickej poézi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otvorenosť básnickej výpovede pri lyrickej poézi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ionizmus a senzualizmus v poéz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hľadať informácie o umeleckých smeroch a zakomponovať ich do interpretácie bás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hľadať informácie o umeleckých smeroch a zakomponovať ich do interpretácie básní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ívna a duchovná lyr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reflexívnu a duchovnú lyriku. Známe básne dokáže priradiť k jednotlivým druhom lyr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reflexívnu a duchovnú lyriku. Známe básne dokázal priradiť k jednotlivým druhom lyri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 interpretácia lyrických bás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ť vyjadriť myšlienkové a citové zameranie známych bás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okázal vyjadriť myšlienkové a citové zameranie známych básní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diela, obhajoba vlastného názo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ť získané vedomosti z daného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y i prakticky ovládal získané vedomosti z daného učiv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ľká epická próz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ťazový kompozičný postu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rozdiel medzi klasickou kompozičnou osnovou a reťazovou kompozíciou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rozdiel medzi klasickou kompozičnou osnovou a reťazovou kompozíciou diel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rizovaná pró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štylistickú podstatu personifikácie a vie poukázať na jej významovú funkčnosť a umeleckú pôsobivosť v dielach lyrizovanej próz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štylistickú podstatu personifikácie a vedel poukázať na jej významovú funkčnosť a umeleckú pôsobivosť v dielach lyrizovanej próz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izácia postá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, čo je idealizácia postáv, dokáže určiť prostriedky, ktoré na ňu použil autor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čo je idealizácia postáv, dokázal určiť prostriedky, ktoré na ňu použil autor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elecký opis s prvkami lyriz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uplatniť vedomosti pri tvorbe lyrizovaného opisu a pri tvorbe kratšieho epického útvar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uplatniť vedomosti pri tvorbe lyrizovaného opisu a pri tvorbe kratšieho epického útvar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román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tky získané analýzou diela dokáže uplatniť pri vysvetlení významovej roviny diela, objasniť autorovu koncepciu postáv a jeho chápanie svet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tky získané analýzou diela dokázal uplatniť pri vysvetlení významovej roviny diela, objasnil autorovu koncepciu postáv a jeho chápanie svet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cká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ická drám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bjasniť znaky uvedeného obdobia a aplikovať ich na dielo</w:t>
            </w:r>
          </w:p>
          <w:p>
            <w:pPr>
              <w:pStyle w:val="Odsekzoznamu"/>
              <w:numPr>
                <w:ilvl w:val="0"/>
                <w:numId w:val="7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lasickú kompozíciu drámy a vedieťju aplikovať na ľubovoľné diel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bjasniť znaky uvedeného obdobia a aplikoval ich na dielo</w:t>
            </w:r>
          </w:p>
          <w:p>
            <w:pPr>
              <w:pStyle w:val="Odsekzoznamu"/>
              <w:numPr>
                <w:ilvl w:val="0"/>
                <w:numId w:val="7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lasickú kompozíciu drámy a vedelju aplikovať na ľubovoľné dielo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udov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dstatu tragédie v hlavných dramatických diela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dstatu tragédie v hlavných dramatických dielach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a interpretácia ukáž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v texte určiť komunikačné formy, vedieť sa zapojiť do dramatizovaného čít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v texte určiť komunikačné formy, vedel sa zapojiť do dramatizovaného čítani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ácia krátkej poviedky s tragickým zamera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dramatizovať text kratšieho prozaického diela a sformulovať inscenačné poznám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dramatizovať text kratšieho prozaického diela a sformuloval inscenačné poznám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rická poé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á lyr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podstatu čistej lyriky a poznatok dokázať aplikovať na básnický tex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podstatu čistej lyriky a poznatok dokázal aplikovať na básnický text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ký tex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asociatívnosť ako formu radenia prvkov autorovej výpovede. Vedieť vysvetliť princíp vzniku automatického tex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asociatívnosť ako formu radenia prvkov autorovej výpovede. Vedel vysvetliť princíp vzniku automatického tex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jednotlivé literárne pojmy a dokázať ich vyhľadať v básnických texto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jednotlivé literárne pojmy a dokázal ich vyhľadať v básnických textoc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jiny umenia a umeleckej literatú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 vo svetovej literatúr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hodnotiť literárne diela v kontexte doby jeho vzni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5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hodnotiť literárne diela v kontexte doby jeho vznik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 v slovenskej literatúr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asové členenie slov. realizmu s jeho typickými znak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časové členenie slov. realizmu s jeho typickými znakm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árna moder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umelecké a štylistické prostriedky typické pre dané obdob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umelecké a štylistické prostriedky typické pre dané obdob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tgard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analyzovať základné diela daného obdobia, jeho princíp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analyzovať základné diela daného obdobia, jeho princíp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umeleckých tex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ť analyzovať literárny text po štylistickej a kompozičnej stránke a vedieť určiť funkciu týchto prvkov pre významový plán diel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analyzovať literárny text po štylistickej a kompozičnej stránke a vedel určiť funkciu týchto prvkov pre významový plán diel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interpretovať význam výpovede literárneho diela, uvádzať fakty a citovať iné interpretačné zdroj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interpretovať význam výpovede literárneho diela, uvádzal fakty a citovať iné interpretačné zdroj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žné preverovanie vedomost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rezentovať svoje literárne a jazykové vedomosti formou tes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prezentovať svoje literárne a jazykové vedomosti formou tes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erečné zhrnutie uči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ovať nadobudnuté znalosti teoreticky i prakticky (aplikačne, pamäťovo, interpretačne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oval nadobudnuté znalosti teoreticky i prakticky (aplikačne, pamäťovo, interpretačne)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 literatúr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hodiny týždenne, spolu 9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vyučovacia hodi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stna a verejná komunikác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naky rečnícke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ečnícky štýl a vymenovať jeho znaky s ich charakterizácio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ečnícky štýl a vymenoval jeho znaky s ich charakterizácio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yužitie slohových postupov v rečníckom štýl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slohové postupy, ktoré uplatňujú rečnícky štýl a následne  rozlíšiť texty v ktorých sa uplatňujú prvky rečníckeho štýl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slohové postupy, ktoré uplatňujú rečnícky štýl a následne ich rozlíšil v  textoch v ktorých sa uplatňujú prvky rečníckeho štýl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ázy tvorenia klasického rečníckeho prejav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fázy tvorenia rečníckeho prejav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fázy tvorenia rečníckeho prejav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azové prostriedky rečnícke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rôznych textoch na základe nadobudnutých poznatkov, nájde výrazové prostriedky rečníckeho štýl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rôznych textoch na základe nadobudnutých poznatkov, našiel výrazové prostriedky rečníckeho štýl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rbálne výrazové prostriedky rečnícke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na konkrétnom texte rečníckeho štýlu uplatniť vhodné, verbálne prostriedky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 konkrétnom texte rečníckeho štýlu uplatniť vhodné, verbálne prostried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čnícke trópy a figú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rečnícke trópy a figúry, charakterizovať ich a následne ich nájsť aj v text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rečnícke trópy a figúry, charakterizoval ich a následne ich našiel aj v text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verbálne výrazové prostriedky rečnícke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ť vhodné neverbálne prostriedky pri uplatnení rečníckeho prejav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l vhodné neverbálne prostriedky pri uplatnení rečníckeho prejav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yby v rečníckom prejav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jsť a následne aj odstrániť chyby vo svojom a aj spolužiakovom rečníckom prej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jsť a následne aj odstrániť chyby vo svojom a aj spolužiakovom rečníckom prejav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 histórie rétor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históriou rétor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históriou rétori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cvičebnicou -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ískané teoretické poznatky uplatniť na cvičeniach z cvičebni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ískané teoretické poznatky uplatniť na cvičeniach z cvičebnic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st – rečnícky štý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si získané vedomosti a odpovedať na otázky v tes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si získané vedomosti a odpovedal na otázky v test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nre rečnícke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tačné žánre – súdna re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kladné znaky agitačných žánrov a vedieť charakterizovať súdnu reč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základné znaky agitačných žánrov a vedel charakterizovať súdnu reč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ká reč – politický prej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jsť rozdiely medzi súdnou a politickou rečo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jsť rozdiely medzi súdnou a politickou rečo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učné žánre - prednáš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učné žánre a pripraviť si prednášku, na ním vybranú tém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učné žánre a pripravil si prednášku, na ním vybranú tém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ním vytvorenú prednášku pred celou triedo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ním vytvorenú prednášku pred celou triedo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ová prezent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si pripraviť vhodnú posterovú prezentáciu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i pripraviť vhodnú posterovú prezentáci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ický prejav – diskusný príspev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ialogický prejav a pripraviť si diskusný prejav na vopred zadanú tém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ialogický prejav a pripravil si diskusný prejav na vopred zadanú tém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ležitostné žánre – rámcový prejav alebo príhov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ť vhodné jazykové prostriedky na prípravu prejavu alebo prehovor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vhodné jazykové prostriedky na prípravu prejavu alebo prehovor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príležitostných preja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pred celou triedou ním vytvorený príležitostný preja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pred celou triedou ním vytvorený príležitostný prejav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ávnostný prej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slávnostný prejav a nájsť ho spomedzi vybraných tex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slávnostný prejav a našiel ho spomedzi vybraných text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ícia slávnostného preja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oboznámiť s kompozíciou slávnostného prej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oboznámil s kompozíciou slávnostného prejav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slávnostných preja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na základe získaných teoretických vedomostí slávnostný preja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na základe získaných teoretických vedomostí slávnostný prejav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kromný prejav, príhov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jsť rozdiely medzi súkromným a verejným prejav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jsť rozdiely medzi súkromným a verejným prejavom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štylizácia – slávnostný prej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si získané vedomosti o slávnostnom prejave a na základe nich zoštylizovať tento druh prej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l si získané vedomosti o slávnostnom prejave a na základe nich zoštylizoval tento druh prejav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štylizácia - prípi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štylizovať slávnostný prípitok k jemu vybranej udal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štylizoval slávnostný prípitok k jemu vybranej udalosti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stujte sa – žánre rečníckeho štý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vedať na otázky v teste a na základe toho zistiť úroveň svojich vedomost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vedal na otázky v teste a na základe toho zistil úroveň svojich vedomostí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poznatky o jazy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jazy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znik jazy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jazyk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ý a umelý jazy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rozdiely medzi prírodným a umelým jazykom a nájsť tieto rozdiely aj na vybraných text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rozdiely medzi prírodným a umelým jazykom a našiel tieto rozdiely aj na vybraných textoc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a pís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azyk a písmo a vymenovať rozdiely medzi ni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azyk a písmo a vymenoval rozdiely medzi nimi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in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vin jazyka od najstaršej doby až po súčasnos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vin jazyka od najstaršej doby až po súčasnosť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ské jazy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slovanské jazyky a charakterizovať ich vznik a vývi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slovanské jazyky a charakterizoval ich vznik a vývin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iely medzi slovenčinou a češtinou z hľadiska lexiky, morfológie a syntax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ybraných textoch nájsť rozdiely medzi slovenčinou a češtino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ybraných textoch našiel rozdiely medzi slovenčinou a češtino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y národnostných menšín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jazyky národnostných menšín na Slovens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jazyky národnostných menšín na Slovensk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cvičebn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cvičení z cvičebnice uplatňovať získané teoretické vedomosti praktic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cvičení z cvičebnice uplatňoval získané teoretické vedomosti praktick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stujte sa – všeobecné poznatky o jazy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vedať na otázky v teste a overiť si úroveň svojich vedomost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vedal na otázky v teste a overil si úroveň svojich vedomostí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a na maturitnú skúš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á komunik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azykovú komunikáciu a rozlíšiť jej uplatnenie v bežnej komunikáci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azykovú komunikáciu a rozlíšil jej uplatnenie v bežnej komunikácii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štý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štýly a zaradiť ich do jednotlivých komunikačných sfé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štýly a zaradil ich do jednotlivých komunikačných sfér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é útvary a postu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adiť slohové postupy a ich útvary k jednotlivým štýlom a vedieť ich 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adil slohové postupy a ich útvary k jednotlivým štýlom a vedel ich charakterizovať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ý systé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azykový systém a vedieť vymenovať a definovať jeho prv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azykový systém a vedel vymenovať a definovať jeho prvk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 a slovná záso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lovo a slovnú zásobu a charakterizovať jej jednotlivé zložky. Vedieť rozdeliť jednotlivé slová do slovnej záso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lovo a slovnú zásobu a charakterizoval jej jednotlivé zložky. Vedel rozdeliť jednotlivé slová do slovnej zásob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arová/morfologická rovina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morfologickú rovinu jazyka a jej jednotlivé zložky. Vedieť určiť všetky gramatické kategórie jednotlivých slovných druh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morfologickú rovinu jazyka a jej jednotlivé zložky. Vedel určiť všetky gramatické kategórie jednotlivých slovných druh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aktická/skladobná rovina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si teoretické vedomosti o syntakmatickej rovine jazyka a tieto poznatky vedieť uplatniť aj na jednotlivých cvičenia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l si teoretické vedomosti o syntakmatickej rovine jazyka a tieto poznatky vedel uplatniť aj na jednotlivých cvičeniach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uková rovina a prav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ť si svoje pravopisné vedomosti na daných pravopisných cvičeniach a charakterizovať zvukovú rovinu jazy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l si svoje pravopisné vedomosti na daných pravopisných cvičeniach a charakterizoval zvukovú rovinu jazyk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na maturitnú písomnú prá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si všetky nadobudnuté teoretické vedomosti o jednotlivých slohových žánroch a následne ich uplatniť v praktickej písomnej prípra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l si všetky nadobudnuté teoretické vedomosti o jednotlivých slohových žánroch a následne ich uplatnil v praktickej písomnej príprav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na maturitnú písomnú prá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ániť nedostatky, ktoré má pri štylizácii a písaní jednotlivých žánr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ánil nedostatky, ktoré mal pri štylizácii a písaní jednotlivých žánrov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ý jazy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národného jazy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formy národného jazyka a nájsť ich na vybraných texto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a charakterizoval formy národného jazyka a našiel ich na vybraných textoch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elektronickými príručkam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sť na internete elektronické príručky a vedieť vysvetliť ich význam pre život člov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iel na internete elektronické príručky a vedel vysvetliť ich význam pre život človek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ndardná forma národného jazy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štandardnú formu národného jazyka, charakterizovať ju a vedieť vymenovať rozdiely medzi štandardnou formo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štandardnú formu národného jazyka, charakterizoval ju a vedel vymenovať rozdiely medzi štandardnou formo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štandardná forma národného jazy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znik subštandardnej formy národného jazyka a jej jednotlivé form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subštandardnej formy národného jazyka a jej jednotlivé form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ečová forma národného jazy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jednotlivé nárečia, ktoré sa používajú na území Slovenska a poznať rozdiely medzi nimi na základe predložených tex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jednotlivé nárečia, ktoré sa používajú na území Slovenska a poznal rozdiely medzi nimi na základe predložených text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e nárečie – slang, argot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sociálne nárečie a rozlíšiť jeho používa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sociálne nárečie a rozlíšil jeho používanie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in slovenského jazy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ť a prehĺbiť si vedomosti o vzniku a vývine slovenského náreč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akoval a prehĺbil si vedomosti o vzniku a vývine slovenského náreči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tendencie vo vývine súčasnej slovenčin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ové tendencie vo vývine súčasnej slovenčiny a porovnať jej vývin s minulosťo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ové tendencie vo vývine súčasnej slovenčiny a porovnal jej vývin s minulosťo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projekt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si projekt o vývine spisovnej slovenčiny a o jej jednotlivých form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si projekt o vývine spisovnej slovenčiny a o jej jednotlivých formác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projekt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pripravený projekt spolu s výkladom pred celou triedo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pripravený projekt spolu s výkladom pred celou triedo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á kultúr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ť jazykovú kultúru nielen svojho štátu ale aj okolitých štátov a vedieť ju charakteriz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l jazykovú kultúru nielen svojho štátu ale aj okolitých štátov a vedel ju charakterizovať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vlastnej prác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ť svoju jazykovú kultúru, svoj spôsob vyjadrovania a štylizovania na základe ľubovoľnej tém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svoju jazykovú kultúru, svoj spôsob vyjadrovania a štylizovania na základe ľubovoľnej tém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stujte sa – národný jazyk a jazyková kultúr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é vedomosti si overiť na základe vopred pripraveného vedomostného tes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é vedomosti si overil na základe vopred pripraveného vedomostného test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tko o vet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charakterizovať vetu a upevniť si, poprípade doplniť informácie o nej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charakterizoval vetu a upevnil si, poprípade doplnil informácie o nej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26"/>
        <w:gridCol w:w="3053"/>
        <w:gridCol w:w="61"/>
        <w:gridCol w:w="2365"/>
        <w:gridCol w:w="2378"/>
        <w:gridCol w:w="1569"/>
        <w:gridCol w:w="1571"/>
      </w:tblGrid>
      <w:tr>
        <w:trPr>
          <w:tblHeader w:val="true"/>
          <w:trHeight w:val="474" w:hRule="atLeast"/>
        </w:trPr>
        <w:tc>
          <w:tcPr>
            <w:tcW w:w="863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 slovenský jazyk a literatúra</w:t>
            </w:r>
          </w:p>
        </w:tc>
        <w:tc>
          <w:tcPr>
            <w:tcW w:w="551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hodiny týždenne, spolu 9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311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3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3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vyučovacia hodi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rická poézia – automatický text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tgarda – automatický text – R.Fáb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vytvoriť definíciu pojmov a aplikovať vedomosti pri práci s textom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tvoriť definíciu pojmov a aplikoval vedomosti pri práci s textom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ítanie s porozumením a interpretácia: R.Dilong, G.Apollinai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správne a výrazne prečítať úryvok z učebnice, vyhľadať umelecké prostriedky a sformulovať svoj čitateľský dojem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rávne a výrazne prečítať úryvok z učebnice, vyhľadal umelecké prostriedky a sformuloval svoj čitateľský dojem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ácia literárneho diela – praktikum: Š.Žáry: Betlehemsk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výrazne prečítať a interpretovať  úryvok z diela Ś. Źáryho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razne prečítať a interpretovať  úryvok z diela Ś. Źáryho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cká literatúra – absurdná drám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urdná dráma, pointa, iró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viesť charakteristické črty dramatického diela a definovať absurdnú drámu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viesť charakteristické črty dramatického diela a definoval absurdnú drámu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M. Lasica – J. Satinský: Soiré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prečítať úryvok diela a následne ho interpretovať a vysloviť svoje čitateľské dojmy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čítať úryvok diela a následne ho interpretoval a vyslovil svoje čitateľské dojmy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. V. Havel - Audi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že analyzovať úryvok, svoj názor naň prezentovať v triede a obhájiť ho v diskusi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ázal analyzovať úryvok, svoj názor naň prezentoval v triede a obhájil ho v diskusii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S.Štepka: Jááánoší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aj s vybraným spolužiakom správne prečítať úryvok z divadelnej hry a charakterizovať tvorbu Š. Štepk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j s vybraným spolužiakom správne prečítať úryvok z divadelnej hry a charakterizoval tvorbu Š. Štepku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ľká epická próza – retrospektívny kompozičný postu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spektívny kompozičný postup: A. Bednár: Kolís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podstatu retrospektívneho kompozičného postupu a uplatniť vedomosti o ňom v ukážke A. Bednára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podstatu retrospektívneho kompozičného postupu a uplatnil vedomosti o ňom v ukážke A. Bednára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L.Mňačko: Ako chutí mo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ť pozor pri hlasnom čítaní a následne počuté vedieť aj interpretova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l pozor pri hlasnom čítaní a následne počuté vedel aj interpretovať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J.D. Salinger: Kto chytá v ži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nalyzovať úryvok J.D. Salingera a zoštylizovať svoje umelecké pocity z tohto úryvk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nalyzovať úryvok J.D. Salingera a zoštylizoval svoje umelecké pocity z tohto úryvku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G.Greene: Tichý Američ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ahlas a zrozumiteľne prečítať text, vysloviť naň názor a obhájiť si ho v následnej diskusi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hlas a zrozumiteľne prečítať text, vyslovil naň názor a obhájil si ho v následnej diskusii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časná lyrická poé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M. Válek: Doty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vysvetliť podstatu retrospektívneho kompozičného postupu a uplatniť vedomosti o ňom v ukážke A. Bednára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ysvetliť podstatu retrospektívneho kompozičného postupu a uplatnil vedomosti o ňom v ukážke A. Bednára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M. Rúfus: Vrchári, Ź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ť pozor pri hlasnom čítaní a následne počuté vedieť aj interpretova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l pozor pri hlasnom čítaní a následne počuté vedel aj interpretovať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J.Urban: Minúta poéz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nalyzovať úryvok J.D. Salingera a zoštylizovať svoje umelecké pocity z tohto úryvk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nalyzovať úryvok J.D. Salingera a zoštylizoval svoje umelecké pocity z tohto úryvku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y literárneho vývo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veká litera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eprodukovať a vysvetliť systémovú nadväznosť daného obdobia v procese vývinu literatúr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eprodukovať a vysvetlil systémovú nadväznosť daného obdobia v procese vývinu literatúry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sťanská a rytierska literatúr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ých predstaviteľov kresťanskej a rytierskej literatúry a ich tvorb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ých predstaviteľov kresťanskej a rytierskej literatúry a ich tvorbu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sančná a baroková literatúr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bjasniť znaky uvedeného obdobia a aplikovať ich na dielo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bjasniť znaky uvedeného obdobia a aplikoval ich na dielo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istická literatúr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znať hlavných predstaviteľov tohto obdobia a ich tvorb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znať hlavných predstaviteľov tohto obdobia a ich tvorbu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zmu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dobie romantizmu a vymenovať jej hlavných predstaviteľov a ich tvorb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dobie romantizmu a vymenoval jej hlavných predstaviteľov a ich tvorbu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ť obdobie realizmu, charakterizovať jej predstaviteľov a ich hlavné diel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l obdobie realizmu, charakterizoval jej predstaviteľov a ich hlavné diela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 a avantgard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pojem moderna a avantgarda a vymenovať ich hlavných predstaviteľov a ich tvorb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pojem moderna a avantgarda a vymenoval ich hlavných predstaviteľov a ich tvorbu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jnové obnovenie naratívnej tvorby a angažovanej tvorb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uje pojem naratívna a angažovaná tvorba a vymenuje ich hlavných predstaviteľov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naratívna a angažovaná tvorba a vymenoval ich hlavných predstaviteľov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moderna v epickej próz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derna – D. Tatarka: Démon súhlas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charakterizovať postmodernu, vymenovať jej hlavných predstaviteľov a definovať tvorbu D. Tatarku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postmodernu, vymenoval jej hlavných predstaviteľov a definoval tvorbu D. Tatarku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ifláž a palimpset, sati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persifláž a palimpset, uviesť charakteristické znaky satiry a nájsť ich v predložených textoch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persifláž a palimpset, uviedol charakteristické znaky satiry a našiel ich v predložených textoch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časná epická próza – detektívny romá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ívny román- RaymondChandler: Dráma v jazer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sť v predložených textoch úryvok detektívneho románu, vymenovať jeho charakteristické črty a poznať tvorbu RaymondaChandlera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iel v predložených textoch úryvok detektívneho románu, vymenoval jeho charakteristické črty a spoznal tvorbu RaymondaChandlera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astická próza a sci - f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J.R.R. Tolkien: Pán prsteň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čítať text a následne ho analyzovať za pomoci spolužiakov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čítať text a následne ho analyzoval za pomoci spolužiakov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nie s porozumením a interpretácia: K. Vonnegut: Časotras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tvorbou K. Vonneguta a definovať jeho tvorbu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tvorbou K. Vonneguta a definoval jeho tvorbu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tky poznatky o literatúr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, systémové členenie tex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ystémové členenie textu, vedieť ho definovať a rozlíšiť jednotlivé texty, ktoré ma k dispozícii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stémové členenie textu, vedel ho definovať a rozlíšil jednotlivé texty, ktoré ma k dispozícii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formy umeleckého literárneho die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formy umeleckého diela, charakterizovať umelecké dielo a vymenovať rozdiely medzi jednotlivými umeleckými dielami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85"/>
              </w:numPr>
              <w:spacing w:before="1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formy umeleckého diela, charakterizoval umelecké dielo a vymenoval rozdiely medzi jednotlivými umeleckými dielami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1:00Z</dcterms:created>
  <dc:creator>Počitač</dc:creator>
  <dc:description/>
  <dc:language>en-US</dc:language>
  <cp:lastModifiedBy>admin</cp:lastModifiedBy>
  <dcterms:modified xsi:type="dcterms:W3CDTF">2011-09-19T11:21:00Z</dcterms:modified>
  <cp:revision>2</cp:revision>
  <dc:subject/>
  <dc:title/>
</cp:coreProperties>
</file>