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evodcovská činnosť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odina týždenne, spolu 33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í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Študijný odbor 4553 4 00 podnikateľ pre rozvoj vidieka je širokoprofilovým študijný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om, ktorý umožňuje absolventom základných škôl získať úplné stredné odbor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elanie s primeraným všeobecno-vzdelávacím základom, s odbornými teoretický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mosťami a praktickými zručnosťami tak, aby boli schopní samostatne podnikať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činnosti riadiacich pracovníkov v oblasti komunálneho hospodárstva na vidiek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ľnohospodárskej prvovýroby, spracovania poľnohospodárskych produktov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dnikateľských činnostiach, aj v oblasti životného prostredia, v štátnych a súkromn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och, ako aj v mimovládnych organizáciá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je schopný aplikovať nadobudnuté vedomosti a zručnosti pri riešení problémov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ý pracovať samostatne aj v tíme, sústavne sa vzdelávať, trvalo sa zaujímať o výv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ho odboru štúdiom odbornej literatúry, konať v súlade s právnymi normami, zásad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enectva, humanizmu a demokrac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študijného odboru podnikateľ pre rozvoj vidieka je kvalifikovaný pracovník 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širokým odborným profilom a primeraným všeobecným vzdelaním, schopný samostat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odborné práce pri príprave, technickom a technologickom zabezpečovaní a riad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ľských aktivít súvisiacich s rozvojom vidieka. Ide najmä o odborné činn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oblasti farmárstva, najmä v rodinných farmách, agroturistiky, v komunálnej techn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sokrajinárstve, odborné činnosti pri podnikaní a zabezpečovaní služieb na vidie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radenské, manažérske, koordinačné a ďalši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je pripravený na výkon podnikateľských, ekonomických, technologický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o-hospodárskych a iných činností v službách, v malých a stredných podnikoch,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ách a vo verejnom sektore. Odbornou praxou a ďalším pomaturitným špecializačný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om si zvyšuje odbornú kvalifikáciu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predmetu je umožniť žiakom získať vedomosti o rozvoji vidieckych komuní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základné zručnosti v komunikácií a v budovaní vidieckych partnerstiev, zvládnuť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y programovania a projektovania miestneho rozvoja vidieka, získať prehľ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žnostiach podnikania a seba - uplatnenia v sociálnom a ekonomickom oživovaní vidieka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sah predmetu rozvoj vidieka nadväzuje učivo voliteľného predmetu legislatí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ástroje rozvoja vidieka, tiež súvisí s odborným predmetom podnikanie a služby. Ti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edmety spolu výrazne prispievajú k prehĺbeniu odborného profilu absolventa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tódy, formy a prostriedky vyučovania rozvoja vidieka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 počítačom. Odporúčajú sa aj rôzne odborné časopisy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rozpis učiva predpokladá, že učiteľ v rámci predmetovej komisie tvorivo dopracu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e ciele a obsah vo svojom tematickom pláne, upraví podľa podmienok ško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nkrétnych regionálnych podmienok a potrieb pre možnosti efektívneho uplatnenia 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ov. Celkovú koncepciu predmetu je potrebné dodržať a to aj v prípade, že šk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vlastnej právomoci zmení v učebnom pláne počet týždenných vyučovacích hodí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edmet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eľom vyučovacieho predmetu rozvoj vidieka študijnom odbore 4508 4 00 rybárstvo a životné prostredie je poskytnúť žiakom  súbor rozširujúcich vedomostí, zručností a kompetencií o charakteristike a princípoch rozvoja vidieka, o postavení vidieka v ekonomike krajiny, o určujúcich hodnotách v rozvoji vidieka, o charakteristike vidieckych regiónoch a vidieckom osídlení, o komunite a komunitnom rozvoji, o identifikácii a mapovaní miestnych zdrojov vidieka, o trendoch a smeroch rozvoja vidieka, o trvalo udržateľnom rozvoji vidieka, o strategickom plánovaní rozvoja vidieka, o politike rozvoja vidieka, o nástrojoch na podporu rozvoja vidieka, o projektovaní rozvoja vidieka, 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0"/>
        </w:rPr>
        <w:t>a tak formulovať logické myslenie a rozvíjať vedomosti, zručnosti a kľúčové kompetencie využiteľné aj v ďalšom vzdelávaní, v učebnej praxi a občianskom živote. Výchovno – vzdelávací proces v odbornom predmete rozvoj vidieka  smeruje k pochopeniu prírody ako celku, získať schopnosť aplikovať teoretické poznatky , upevňovať kladný vzťah k prírod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 odbornom predmete rozvoj vidieka využívame pre utváranie a rozvíjanie nasledujúcich kľúčov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má poznať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dbornú terminológiu typickú pre rozvoj vidieka, poľnohospodársku výrob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turistiku, komunálnu techniku, základy lesokrajinárstva, služby a využívať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znatky, pojmy, pravidlá a princípy pri riešení odborných úloh praktick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ákladné ekonomické pojmy a zákonitostí a princípy podnik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né princípy prípravy podnikateľských plánov, manažmentu a marketing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ľských aktivít na vidiek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tu a princípy finančného hospodárenia a finančnej analýz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y účtovníctva a evidenci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rávne normy, predpisy, plány, trendy a plánovacie procesy rozvoja obce, regió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eka a 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a techniky spoločenskej komunikácie, komunikácie s bankovými, obchodný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ďalšími partnermi v pracovnom vzťah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sady zisťovania potenciálnych zdrojov vidieka (obcí) a možností ich využív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né princípy a štádia fyziologických procesov v období vývoja, ra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zmnožovania rastlín a zvierat, ako aj ich produkc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lastnosti materiálov, princípy ich hodnotenia a rozborov, vlastnosti energií, činiteľ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dmienok optimálneho priebehu prírodno-technických a prírodno-technologick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v pri pestovaní rastlín a v chove hospodárskych zvier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a zákonitosti alternatívnej výroby a ekologických podmienok pestov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astlín a chovu zvierat, trendy optimalizácie výrob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né technologické, akostné a hygienické normy , protipožiarne a bezpečnost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is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činnosti a charakteristiku strojov a zariadení pre komplexnú mechanizáci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tomatizáciu procesov výroby a služieb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y racionalizácie technologických procesov, princípy a možnosti zvyšov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ívnosti a hospodárnosti pri využívaní palív, surovín, energie a odpadov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sady tvorby a ochrany životného prostredia vo vzťahu k používaným technológiá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zásady biodiverzity prírody: ochrany vôd a zásady prevencie veternej eróz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áre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užívať informačné technológie a výpočtovú techniku predovšetkým progra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iadenie výroby, služieb a v rôznom podnikaní na vidiek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latňovať poznatky a návyky z oblasti bezpečnosti a ochrany zdravia pri prá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ygieny prá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latňovať zásady tvorby a ochrany životného prostredia, vykonávať preven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kladné opatrenia pri výskyte a odstraňovaní následkov ekologických havárií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údiť a hodnotiť stav ochra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absolvovaní voliteľných predmetov pre oblasť farmár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ďalej m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ť zásady, postupy a ekonomiku alternatívneho pestovania rastlín a chovu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rozvoj vidieka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borné vzdelávanie </w:t>
      </w:r>
      <w:r>
        <w:rPr>
          <w:rFonts w:cs="Arial" w:ascii="Arial" w:hAnsi="Arial"/>
          <w:sz w:val="20"/>
          <w:szCs w:val="20"/>
        </w:rPr>
        <w:t>umožňuje žiakom získať vedomosti z oblasti integrovaného rozvo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eka a služieb pre vidiek, pestovania rastlín a technológií rastlinnej výroby, chovu zvier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chnológií živočíšnej výroby, všeobecných a špecifických poznatkov, princípov a pravidi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torých je založená príslušná výroba aj v súvise s ochranou prírody a tvorbou životn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redia na vidieku. Učivo odborných predmetov súčasne umožňuje žiakom osvojiť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y činnosti a postupy práce s mechanizačnými prostriedkami, strojmi a zariadeni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nými v príslušnej výrobe. Obsah učebných predmetov ekonomika a riadenia mal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u rozvíja ekonomické myslenie a žiaci získajú vedomosti nielen o ekonomick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itostiach výroby, ale si osvoja aj princípy podnikateľských činnosti v oblasti odbo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a a v súvisiacich službá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um voliteľných predmetov umožňuje žiakom určité hlbšie smerovanie, špecializáciu a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odborov činností v súvise s rozvojom vidieka, podľa ich osobných záuj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hopností. Absolvovaním voliteľných predmetov sa dotvára aj odborný profil absolventa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1.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2.Osobnos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ť </w:t>
            </w:r>
            <w:r>
              <w:rPr>
                <w:b/>
                <w:bCs/>
              </w:rPr>
              <w:t>sprievodcu cestovného ruch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3.Sprievodcovské služ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1.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2.Osobnos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ť </w:t>
            </w:r>
            <w:r>
              <w:rPr>
                <w:b/>
                <w:bCs/>
              </w:rPr>
              <w:t>sprievodcu cestovného ruch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3.Sprievodcovské služ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sprievodcovská činnosť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1.Úvod do predme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Legislatíva upravujúca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nnos</w:t>
            </w:r>
            <w:r>
              <w:rPr>
                <w:rFonts w:cs="TimesNewRoman" w:ascii="TimesNewRoman" w:hAnsi="TimesNewRoman"/>
              </w:rPr>
              <w:t xml:space="preserve">ť </w:t>
            </w:r>
            <w:r>
              <w:rPr/>
              <w:t>cestovných kancelári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 </w:t>
            </w:r>
            <w:r>
              <w:rPr>
                <w:sz w:val="16"/>
                <w:szCs w:val="16"/>
              </w:rPr>
              <w:t xml:space="preserve">legislatíva upravujúca </w:t>
            </w:r>
            <w:r>
              <w:rPr>
                <w:rFonts w:cs="TimesNewRoman" w:ascii="TimesNewRoman" w:hAnsi="TimesNew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ť </w:t>
            </w:r>
            <w:r>
              <w:rPr>
                <w:sz w:val="16"/>
                <w:szCs w:val="16"/>
              </w:rPr>
              <w:t>cestovných kancelári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znal  právne normy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</w:t>
            </w:r>
            <w:r>
              <w:rPr>
                <w:sz w:val="16"/>
                <w:szCs w:val="16"/>
              </w:rPr>
              <w:t xml:space="preserve">legislatíva upravujúca </w:t>
            </w:r>
            <w:r>
              <w:rPr>
                <w:rFonts w:cs="TimesNewRoman" w:ascii="TimesNewRoman" w:hAnsi="TimesNew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ť </w:t>
            </w:r>
            <w:r>
              <w:rPr>
                <w:sz w:val="16"/>
                <w:szCs w:val="16"/>
              </w:rPr>
              <w:t>cestovných kancelári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oznať  právne normy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ávne normy, ktoré musí zamestnanec cestovnej kancelárie a sprievod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/>
              <w:t>ovláda</w:t>
            </w:r>
            <w:r>
              <w:rPr>
                <w:rFonts w:cs="TimesNewRoman" w:ascii="TimesNewRoman" w:hAnsi="TimesNewRoman"/>
              </w:rPr>
              <w:t xml:space="preserve">ť </w:t>
            </w:r>
            <w:r>
              <w:rPr/>
              <w:t>pri svojej prá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Bezpe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nos</w:t>
            </w:r>
            <w:r>
              <w:rPr>
                <w:rFonts w:cs="TimesNewRoman" w:ascii="TimesNewRoman" w:hAnsi="TimesNewRoman"/>
              </w:rPr>
              <w:t xml:space="preserve">ť </w:t>
            </w:r>
            <w:r>
              <w:rPr/>
              <w:t>hos</w:t>
            </w:r>
            <w:r>
              <w:rPr>
                <w:rFonts w:cs="TimesNewRoman" w:ascii="TimesNewRoman" w:hAnsi="TimesNewRoman"/>
              </w:rPr>
              <w:t>ť</w:t>
            </w:r>
            <w:r>
              <w:rPr/>
              <w:t>a, jeho majetku a majetku prevádzkovate</w:t>
            </w:r>
            <w:r>
              <w:rPr>
                <w:rFonts w:cs="TimesNewRoman" w:ascii="TimesNewRoman" w:hAnsi="TimesNewRoman"/>
              </w:rPr>
              <w:t>ľ</w:t>
            </w: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Osobnos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ť </w:t>
            </w:r>
            <w:r>
              <w:rPr>
                <w:b/>
                <w:bCs/>
              </w:rPr>
              <w:t>sprievodcu cestovného ruc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Požiadavky kladené na sprievodcu cestovnej kancelár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</w:t>
            </w:r>
            <w:r>
              <w:rPr>
                <w:sz w:val="16"/>
                <w:szCs w:val="16"/>
              </w:rPr>
              <w:t xml:space="preserve">legislatíva upravujúca </w:t>
            </w:r>
            <w:r>
              <w:rPr>
                <w:rFonts w:cs="TimesNewRoman" w:ascii="TimesNewRoman" w:hAnsi="TimesNew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ť </w:t>
            </w:r>
            <w:r>
              <w:rPr>
                <w:sz w:val="16"/>
                <w:szCs w:val="16"/>
              </w:rPr>
              <w:t>cestovných kancelárii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</w:t>
            </w:r>
            <w:r>
              <w:rPr>
                <w:sz w:val="16"/>
                <w:szCs w:val="16"/>
              </w:rPr>
              <w:t xml:space="preserve">legislatíva upravujúca </w:t>
            </w:r>
            <w:r>
              <w:rPr>
                <w:rFonts w:cs="TimesNewRoman" w:ascii="TimesNewRoman" w:hAnsi="TimesNew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ť </w:t>
            </w:r>
            <w:r>
              <w:rPr>
                <w:sz w:val="16"/>
                <w:szCs w:val="16"/>
              </w:rPr>
              <w:t>cestovných kancelárii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Osobná vybavenos</w:t>
            </w:r>
            <w:r>
              <w:rPr>
                <w:rFonts w:cs="TimesNewRoman" w:ascii="TimesNewRoman" w:hAnsi="TimesNewRoman"/>
              </w:rPr>
              <w:t xml:space="preserve">ť </w:t>
            </w:r>
            <w:r>
              <w:rPr/>
              <w:t>sprievodc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šeobecná a odborná príprava sprievodcu cestovného ruc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Spolupráca sprievodcu a cestovnej kancelár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3.Sprievodcovské služ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Význam sprievodcovskej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innost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nadväzuje na ostatné odborné predmety ako sú: ekonomika, riadenie malého podniku, pestovanie rastlín, chov zvierat, podnikanie a služby, turistika na vidieku, regionálny národopis a kultúra, sprievodcovská činnosť, služby vo vidieckej turistike, psychológia trhu a pod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znam a druhy sprivodcovských služi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ípravu sprievodcu, spracovanie agend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o riešiť konflikty a mimoriadne situácie, reklamácie a vyučtovanie zájaz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iky animácie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znam a druhy sprivodcovských služi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ípravu sprievodcu, spracovanie agend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ako riešiť konflikty a mimoriadne situácie, reklamácie a vyučtovanie zájaz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poznal techniky  animác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-dizovaný didaktick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Druhy sprievodcovských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Aktivity sprievodcu – príprava, spracovanie agen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Riešenie konfliktov a mimoriadnych situá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Reklamácie zákazníkov, reklama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ný protoko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Vyhodnotenie a vyú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tovanie zájaz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Anim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WWChar">
    <w:name w:val="WW- Char"/>
    <w:basedOn w:val="Predvolenpsmoodseku"/>
    <w:qFormat/>
    <w:rPr>
      <w:sz w:val="24"/>
      <w:lang w:val="sk-SK" w:bidi="ar-SA"/>
    </w:rPr>
  </w:style>
  <w:style w:type="character" w:styleId="CharCharChar">
    <w:name w:val=" Char Char Char"/>
    <w:basedOn w:val="Predvolenpsmoodseku"/>
    <w:qFormat/>
    <w:rPr>
      <w:sz w:val="24"/>
      <w:lang w:val="sk-SK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8:00Z</dcterms:created>
  <dc:creator>Peter Matula</dc:creator>
  <dc:description/>
  <dc:language>en-US</dc:language>
  <cp:lastModifiedBy>Chorvath</cp:lastModifiedBy>
  <dcterms:modified xsi:type="dcterms:W3CDTF">2011-09-20T12:02:00Z</dcterms:modified>
  <cp:revision>5</cp:revision>
  <dc:subject/>
  <dc:title>Názov predmetu</dc:title>
</cp:coreProperties>
</file>