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stroje a zariadenia 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u  129 hodín 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>Úlohou predmetu je umožniť žiakom osvojiť si všeobecné poznatky a špeciálne poznatky o  technike, ktorá sa používa  v službách na vidieku, v poľnohospodárstve. Pochopiť význam techniky a predovšetkým poznanie jej hlavných konštrukčných a funkčných princípov, zásady jej efektívneho využívania a udržiavania. Súčasne si žiaci osvoja základné poznatky o materiáloch, ktoré sa využívajú pri konštrukcii strojov, jej prevádzke, budov a zariadení so zameraním na podnikanie pre rozvoj vidieka. V nadväznosti na všeobecný základ technických disciplín, spolu s predmetom motorové vozidlá, komunálna technika, vytvára predmet stroje a zariadenia technickú zložku odborného vzdelania absolventa a podieľa sa na formovaní projektovaného profilu absolventa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stroje a zariadenia  nadväzuje na učivo základnej školy, najmä v predmetoch fyzika, oblasť mechaniky a štrukturálneho zloženia látok.  Predmet je členený na tematické celky, ktoré na seba  logicky nadväzujú od jednoduchších zložiek k zložkám zložitejším. Predmet nadväzuje na poznatky z 1. ročníka  v predmete základy mechanizácie, kde sa žiaci naučili  základom technického zobrazovania telies a strojov tak, aby žiaci vedeli  z nákresov a schém čítať rôzne druhy technickej dokumentácie strojov a zariadení. Na základe týchto poznatkov sa nadväzuje učivo v druhom až štvrtom ročníku a to v logickom usporadúvaní súčiastok do mechanizmov, ústrojenstiev, z ktorých sa skladajú stroje.   Žiaci si musia uvedomiť, že  poznaním strojov a ich správnym využívaním, či ošetrovaním, zaobchádzaním  v súlade s ochranou životného prostredia sa zvyšuje bezpečnosť práce,  zvyšuje sa produktivita práce, znižujú sa náklady na prevádzku strojov a spotrebu energií.  Pri výbere učiva sa citlivo  pristupovalo  s prihliadnutím na vymedzenú týždennú hodinovú dotáciu  a primeranosť učiva podľa schopností žiakov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vedie žiakov k tomu, aby si žiaci osvojili odbornú terminológiu, vedeli ju správne používať, aby  nadobudli  základné komunikačné spôsobilosti a personálne vzťahy budovali na základe tolerancie, aby získali a osvojili si  teoretické vedomosti a zručnosti  v oblasti bezpečnej práce a manipulácie s látkami, súčiastkami, strojmi,  aby si uvedomili pozitívny a negatívny dopad niektorých chemických látok, ktoré sa používajú v prevádzke techniky,  na zdravie a životné prostredie človeka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ódy, formy a prostriedky vyučovania  strojov a zariadení 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odbornej učebni strojov a motorových vozidiel, za využitia jednak didaktickej techniky a prítomnosti rôznych modelov častí strojov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vyučovacieho predmetu stroje a zariadenia je poskytnúť žiakom  súbor vedomostí, zručností a kompetencií o technických materiáloch, súčiastkach, mechanizmoch  o ich logickom usporiadaní v nadväznosti na stroje určené pre rozličné využitie, o  javoch, zákonitostiach a vzťahoch medzi nimi, formovať logické myslenie a rozvíjať vedomosti, zručnosti a kľúčové kompetencie využiteľné aj v ďalšom vzdelávaní, odbornom výcviku a občianskom živote. Žiaci získajú poznatky o vybraných pojmoch, osvoja si odbornú terminológiu, budú ovládať základné pravidlá bezpečnosti práce s  technikou. Žiaci nadobudnú presvedčenie o užitočnosti teoretických poznatkov a praktických zručností, že poznaním strojov a ich správnym využívaním sa uľahčuje práca človeka, chráni sa životné prostredie.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stroje a zariadenia využívame pre utváranie a rozvíjanie nasledujúcich kľúčových kompetencií výchovné a vzdelávacie stratégie, ktoré žiakom umožňujú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e interakčné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ostredkovať informácie vhodným spôsobom (video, text, hovorené slovo, dataprojektor) tak, aby každý každému porozumel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e interpretovať získané fakty, vyvodzovať z nich závery a dôsledky.</w:t>
      </w:r>
    </w:p>
    <w:p>
      <w:pPr>
        <w:pStyle w:val="Heading2"/>
        <w:rPr/>
      </w:pPr>
      <w:r>
        <w:rPr>
          <w:rFonts w:cs="Arial" w:ascii="Arial" w:hAnsi="Arial"/>
          <w:sz w:val="20"/>
        </w:rPr>
        <w:t>Interpersonálne a intrapersonálne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ojiť si pocit zodpovednosti za seba a spoluzodpovednosti za prácu v kolektíve, 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a rešpektovať svoju vlastnú prácu a prácu druhých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pnosti riešiť problémy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ávať problémy v priebehu ich technického vzdelávania využívaním všetkých metód a prostriedkov, ktoré majú v danom okamihu k dispozícii (pozorovanie, meranie, experimentovanie, a pod.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edieť vyjadriť alebo formulovať (jednoznačne) problém, ktorý sa objaví pri ich vzdelávaní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ti využívať informačné technológie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informáci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ť byť demokratickým občanom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ukázať vlastnú zodpovednosť za zverené veci, za svoje vlastné správanie sa, zdravie a spoluzodpovednosť za životné prostredie alebo stav spoločnosti ako celku. </w:t>
      </w:r>
    </w:p>
    <w:p>
      <w:pPr>
        <w:pStyle w:val="Heading2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Odborné kompetenc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bológiu svojho odbor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oznať a charakterizovať bežné druhy materiálov, surovín, strojových súčiastok, mechanizmov, strojov a zariadení  používaných v 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princíp práce mechanizmov používaných v 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ysvetliť fyzikálne a technické  základy zloženia strojov a zariadení používaných v 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základné druhy mechanizmov a ich zloženie pre technológie používane v 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 podnikaní pre rozvoj vidieka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zásady efektívneho a hospodárneho využívania energií, surovín, materiálov, strojov a zaria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ind w:firstLine="708"/>
        <w:jc w:val="both"/>
        <w:rPr/>
      </w:pPr>
      <w:r>
        <w:rPr/>
        <w:t>Pri vyučovaní sa budú využívať nasledovné metódy a formy vyučovania</w:t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vod do predme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 receptívna, 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TextBody"/>
              <w:rPr/>
            </w:pPr>
            <w:r>
              <w:rPr/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šeobecné zloženie poľnohospodárskych mechanizačných prostried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chanizačné prostriedky na dopravu a manipuláciu s materiálm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ačné prostriedky na dopravu kvapal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ačné prostriedky na rozhadzovanie tuhých materiál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chanizačné prostriedky na spracovanie pô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ačné prostriedky na prácu s kvapalinam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ačné prostriedky na siatie a saden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 na zber a uskladnenie krmov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P na zber a uskladnenie  okopan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chanizačné prostriedky na zber a pozberové  spracovanie zrn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P na prípravu a zakladanie krmiva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tematické celk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a podporou a aktiváciu vyučovania a učenia žiakov sa využijú nasledovné učebné zdroje: </w:t>
      </w:r>
    </w:p>
    <w:tbl>
      <w:tblPr>
        <w:tblW w:w="8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51"/>
        <w:gridCol w:w="1497"/>
        <w:gridCol w:w="1497"/>
        <w:gridCol w:w="1497"/>
      </w:tblGrid>
      <w:tr>
        <w:trPr/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vod do predme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Otakar Syrový a kolektív: Stroje a zariadenia v živočíšnej výrobe. Príroda, Bratislava 1991.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é zloženie poľnohospodárskych mechanizačných prostried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dopravu a manipuláciu s materiálm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ačné prostriedky na dopravu kvapalí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takar Syrový a kolektív: Stroje a zariadenia v živočíšnej výrobe. Príroda, Bratislava 1991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ačné prostriedky na rozhadzovanie tuhých materiál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takar Syrový a kolektív: Stroje a zariadenia v živočíšnej výrobe. Príroda, Bratislava 1991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spracovanie pô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ačné prostriedky na siatie a saden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 na zber a uskladnenie krmoví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takar Syrový a kolektív: Stroje a zariadenia v živočíšnej výrobe. Príroda, Bratislava 1991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 na zber a uskladnenie  okopaní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ačné prostriedky na zber a pozberové spracovanie zrní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P na prípravu a zakladanie krmiva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takar Syrový a kolektív: Stroje a zariadenia v živočíšnej výrobe. Príroda, Bratislava 199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tematické celk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takar Syrový a kolektív: Stroje a zariadenia v živočíšnej výrobe. Príroda, Bratislava 199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stroje a zariadeni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vod do predmet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vod do predmetu, význam predmetu vymedzenie základných pojm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delenie mechanizačných prostriedk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ústava stroj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systém členenia mechanizačných prostriedk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charakterizoval základné pojmy ako sú stroj, ústrojenstvo, mechanizmus, súčiastk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systém členenia mechanizačných prostriedkov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é zloženie poľnohospodárskych mechanizačných prostriedk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šeobecné zloženie poľnohospodárskeho stroj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nergetické zdroje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aľovacie motory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ektrické motory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vod  energie u 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cký rozvod energie, mechanické prevod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neumatický rozvod energ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ydraulický rozvod energ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ektrický rozvod energ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binovaný rozvod energ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vládacie sústavy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stavovacie prvky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ntrolné sústavy stroj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mocné časti, rámy strojov, závesy strojov a iné..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časti stroja vo všeobecnom ponímaní a vedieť kde sa používajú v strojo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šeobecné zloženie stroj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pojmov:  stroj, skupina, podskupin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droje energie, rozvod energie s popisom čast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vládacie sústavy a pomocné časti stroja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časti stroja vo všeobecnom ponímaní a vedel kde sa používajú v strojo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šeobecné zloženie stroj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pojmov:  stroj, skupina, podskupin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zdroje energie, rozvod energie s popisom čast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vládacie sústavy a pomocné časti stroja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dopravu a manipuláciu s materiálm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znam dopravy, sústava dopravných strojov a zariaden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cké dopravníky:    spádové, vibračné, valčekové, pásové, závitovkové,                                     reťazové, hrablicové, profilové, článkové, kapsové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neumatické dopravní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motorové dopravné prostriedky: vozíky, prívesy, návesy, nadstavby, úprav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dvíhadlá a nakladače:  zdviháky, nakladače, - paletizácia, kontajnerizácia v doprave a skladovan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bezpečnosť a hygiena práce pri manipulácii s materiálmi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 význam dopravy a členenie dopravných 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ednotlivé dopravníky, ich použitie a zásady bezpečnosti pri ich prevádz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využívaniu dopravných prostriedkov v poľnohospodárstve a manipulačným zariadenia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BOZP s manipulačnou techniko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 význam dopravy a členenie dopravných zariadení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jednotlivé dopravníky, ich použitie a zásady bezpečnosti pri ich prevádzk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využívaniu dopravných prostriedkov v poľnohospodárstve a manipulačným zariadenia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BOZP s manipulačnou techniko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spracovanie pô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ôda, spôsoby spracovania pôdy, mechanizačné prostriedky na základné spracovanie pôdy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uhy, podmietače, pôdne fré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myk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brá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kypriče, kombináto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lečky, hĺbkové melioračné kyprič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al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é prostriedky  na spracovanie pôdy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ôdu, ako základný výrobný prostried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jednotlivé MP na spracovanie pô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správnej voľbe MP na daný druh a typ pôd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ôdu, ako základný výrobný prostried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jednotlivé MP na spracovanie pô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správnej voľbe MP na daný druh a typ pôd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ačné prostriedky na prácu s kvapalinam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ruhy kvapalín, rozdelenie a charakteristika kvapalín používaných v rastlinnej  a živočíšnej výrob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mechanizačné prostriedky na hnojenie kvapalnými  hnojivami: fekálne voz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ech. prostriedky na aplikáciu chemických látok: postrekovače, rosiace mechanizm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stavenie postrekovača, vo vzťahu k ochrane životného prostred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závlahy,zadažďovače, systémy, závlahové potrubia,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ávlahové súpravy, čerpadl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vodovody, vodárne, nádrže, čerpacie stanice, čerpadlá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napájačky zvierat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ojacie zariadenia na získavanie mlieka,  fyziologická podstata strojového dojenia, rozdelenie dojacích zariadení, kanvové dojacie zariadenie, potrubné dojacie zariadenia, dojárne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zariadenia na ošetrovanie mlieka, filtrácia mlie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adenie mlieka,  technické zariaden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zpečnosť a hygiena pri práci s kvapalinami, starostlivosť o životné prostredie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MP na hnojenie a ich nastaveni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časti potrubia a ich funkci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 spájania rúr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é uzávery sa používajú na potrubí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časti potrubia a ich funkci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čerpadlá a zariadenia na napájanie zvierat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troje na získavanie mlieka a jeho ošetrov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pil MP na hnojenie a ich nastaveni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hlavné časti potrubia a ich funkci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 spájania rúr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aké uzávery sa používajú na potrubí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hlavné časti potrubia a ich funkci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čerpadlá a zariadenia na napájanie zvierat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stroje na získavanie mlieka a jeho ošetrov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8"/>
                <w:szCs w:val="18"/>
              </w:rPr>
              <w:t>stroje a zariadeni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vod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Členenie, opakovanie učiva z 2. roční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yužitie jednotlivých MP prebraných v 1.ročníku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yužitie jednotlivých MP prebraných v 1.ročníku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ačné prostriedky na rozhadzovanie tuhých materiál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delenie a charakteristika rozhadzovaných materiál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ôsoby rozhadzovania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technické požiadavky na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adzova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hadzovače tuhých organických hnojí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hadzovače tuhých priemyselných hnojív, gravitačné rozhadzovač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hadzovače s núteným rozhadzovaní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rašovač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bezpečnosť a hygiena práce, starostlivosť o životné prostred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druhy MP na rozhadzovanie materiálov, hnojenie pô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jednotlivé druhy rozhadzovačov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vládať MP na aplikáciu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hnojív ich nastavenie v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zťahu k uchovaniu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dravého životnéh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prostredia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druhy MP na rozhadzovanie materiálov, hnojenie pôd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jednotlivé druhy rozhadzovač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vládať MP na aplikáciu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hnojív ich nastavenie v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zťahu k uchovaniu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dravého životnéh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prostredia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chanizačné prostriedky na siatie a sadenie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ejacie stroje: spôsoby sejby, AT požiadavky na  sejacie stroj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univerzálne sejacie  stroje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je na presnú sejb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adzovacie stroje: AT požiadavky na vysadzovacie stroje, automatické vysadzovače, poloautomatické vysadzovače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spôsoby sejby a výber strojov na daný druh sejb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časti sejačiek a ich použit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časti sejačiek a ich použitie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spôsoby sejby a výber strojov na daný druh sejb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časti sejačiek a ich použit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časti sejačiek a ich použitie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 na zber a uskladnenie krmov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harakteristika pracovných postupov, AT požiadavky na stroj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žacie stroje: stroje s prstovou žacou lišto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tačné žacie stro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žacie miagač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je na prácu s pokoseným materiálom: načuchrávače, obracače , zhrňovač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beracie rezač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roje a zariadenia na uskladňovanie krmovín: charakteristika pracovných procesov, silážovanie a senážova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je na uskladňovanie sena a slamy, sklad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technické zariadenia na sušenie krmív,  sušiar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cké prostriedky na tvarovanie hmoty, granuláto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zované zberové linky na krmov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zpečnosť a hygiena práce pri zbere a uskladňovaní krmovín, starostlivosť o životné prostred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pracovný postup a jednotlivé zlož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základné stroje na zber a uskladnenie krmovín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správnemu využitiu strojov z hľadiska efektívnosti,  s ohľadom na BOZP a ochranu životného prostredia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charakterizovať pracovný postup a jednotlivé zložk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ákladné stroje na zber a uskladnenie krmovín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správnemu využitiu strojov z hľadiska efektívnosti,  s ohľadom na BOZP a ochranu životného prostredia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636"/>
        <w:gridCol w:w="2520"/>
        <w:gridCol w:w="1448"/>
        <w:gridCol w:w="1612"/>
      </w:tblGrid>
      <w:tr>
        <w:trPr>
          <w:tblHeader w:val="true"/>
          <w:trHeight w:val="474" w:hRule="atLeast"/>
        </w:trPr>
        <w:tc>
          <w:tcPr>
            <w:tcW w:w="85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8"/>
                <w:szCs w:val="18"/>
              </w:rPr>
              <w:t>stroje a zariadenia</w:t>
            </w:r>
          </w:p>
        </w:tc>
        <w:tc>
          <w:tcPr>
            <w:tcW w:w="55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vod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Členenie, opakovanie učiva z 3. roční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yužitie jednotlivých MP prebraných v 1.ročníku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yužitie jednotlivých MP prebraných v 1.ročníku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 na zber a uskladnenie  okopan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mechanizačné prostriedky na zber zemiakov, pracovné operácie pri zbere zemiak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požiadavky na stro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troje na odstraňovanie vňate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orávače a zberové stroje na zber zemia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berová úprava a uskladňovanie zemiakov, zemiakár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začné prostriedky na zber cukrovej repy, pracovné postupy, orezávače vňate, vyorávače buliev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MP na zber a uskladnenie okopanín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ch hlavné časti, použitie strojov a predchádzanie porú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ch  využitie vo vzťahu k efektívnosti, BOZP a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MP na zber a uskladnenie okopanín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ch hlavné časti, použitie strojov a predchádzanie porú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ch  využitie vo vzťahu k efektívnosti, BOZP a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je a zariadenia na MP na prípravu a  zakladanie krmiva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je a zariadenia na spracovanie  objemových krmív: stabilné rezačky, drviče, štiepač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roje a zariadenia na spracovanie jadrových krmív: šrotovníky, granulátory 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mechanizačné prostriedky   na  spracovanie  okopanín : práčky, strúhačky, paria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iadenia, miagadlá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mechanizačné prostriedky na zakladanie krmiva pre zvieratá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vädzí dobytok, ošípané, hydina, ostatné zvieratá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postupy a výber strojov na spracovanie objemových krmí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ednotlivé druhy strojov z hľadiska zloženia a nastavenia na kvalitu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ruhy strojov na zakladanie krmiva pre zvieratá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postupy a výber strojov na spracovanie objemových krmív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jednotlivé druhy strojov z hľadiska zloženia a nastavenia na kvalitu prác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ruhy strojov na zakladanie krmiva pre zvieratá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ačné prostriedky na zber a pozberové spracovanie  zrnín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charakteristika používaných technológií zberu obilní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technické požiadavky na stro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ilné kombaj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acovné časti OK ich charakteristika a nastave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mocné časti OK, ich charakteristi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berové stroje na slamu: zberacie lisy, ostatné zberacie stroje, netradičné spôsoby spracovania sla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roje na čistenie a triedenie zrn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stroje a zariadenia na  sušenie, čistenie a skladovanie semi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spôsoby zberu obilnín a iných plodín na zrno  a výber vhodných strojov na zber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ých predstaviteľov strojov na zber sla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technológiu spracovania semien a výber vhodných strojov na spracova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použitia strojov na zber slamy a spracovanie semien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spôsoby zberu obilnín a iných plodín na zrno a výber vhodných strojov na zber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ých predstaviteľov strojov na zber slamy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technológiu spracovania semien a výber vhodných strojov na spracovan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použitia strojov na zber slamy a spracovanie semien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none"/>
    </w:rPr>
  </w:style>
  <w:style w:type="character" w:styleId="WW8Num3z4">
    <w:name w:val="WW8Num3z4"/>
    <w:qFormat/>
    <w:rPr>
      <w:rFonts w:ascii="Symbol" w:hAnsi="Symbol" w:cs="Symbol"/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9:00Z</dcterms:created>
  <dc:creator>Peter Matula</dc:creator>
  <dc:description/>
  <cp:keywords/>
  <dc:language>en-US</dc:language>
  <cp:lastModifiedBy>admin</cp:lastModifiedBy>
  <dcterms:modified xsi:type="dcterms:W3CDTF">2011-09-19T10:37:00Z</dcterms:modified>
  <cp:revision>3</cp:revision>
  <dc:subject/>
  <dc:title>Názov predmetu</dc:title>
</cp:coreProperties>
</file>