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lužby vo vidieckej turistike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hodiny týždenne, spolu 66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etí, 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53 4 00  podnikateľ pre rozvoj vidieka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udijný odbor 4553 4 00 podnikateľ pre rozvoj vidieka je širokoprofilovým študijný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om, ktorý umožňuje absolventom základných škôl získať úplné stredné odborn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elanie s primeraným všeobecno-vzdelávacím základom, s odbornými teoretický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mosťami a praktickými zručnosťami tak, aby boli schopní samostatne podnikať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konávať činnosti riadiacich pracovníkov v oblasti komunálneho hospodárstva na vidiek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ľnohospodárskej prvovýroby, spracovania poľnohospodárskych produktov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dnikateľských činnostiach, aj v oblasti životného prostredia, v štátnych a súkromný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koch, ako aj v mimovládnych organizáciá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 je schopný aplikovať nadobudnuté vedomosti a zručnosti pri riešení problémov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pný pracovať samostatne aj v tíme, sústavne sa vzdelávať, trvalo sa zaujímať o vývo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ho odboru štúdiom odbornej literatúry, konať v súlade s právnymi normami, zásada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enectva, humanizmu a demokrac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 študijného odboru podnikateľ pre rozvoj vidieka je kvalifikovaný pracovník 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širokým odborným profilom a primeraným všeobecným vzdelaním, schopný samostat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konávať odborné práce pri príprave, technickom a technologickom zabezpečovaní a riade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kateľských aktivít súvisiacich s rozvojom vidieka. Ide najmä o odborné činnos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 oblasti farmárstva, najmä v rodinných farmách, agroturistiky, v komunálnej techn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sokrajinárstve, odborné činnosti pri podnikaní a zabezpečovaní služieb na vidie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radenské, manažérske, koordinačné a ďalšie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bsolvent je pripravený na výkon podnikateľských, ekonomických, technologickýc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o-hospodárskych a iných činností v službách, v malých a stredných podnikoch, 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ách a vo verejnom sektore. Odbornou praxou a ďalším pomaturitným špecializačný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údiom si zvyšuje odbornú kvalifikáciu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ľom predmetu je umožniť žiakom získať vedomosti o rozvoji vidieckych komuní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ojiť si základné zručnosti v komunikácií a v budovaní vidieckych partnerstiev, zvládnuť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ípy programovania a projektovania miestneho rozvoja vidieka, získať prehľ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ožnostiach podnikania a seba - uplatnenia v sociálnom a ekonomickom oživovaní vidieka.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bsah predmetu rozvoj vidieka nadväzuje učivo voliteľného predmetu legislatí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ástroje rozvoja vidieka, tiež súvisí s odborným predmetom podnikanie a služby. Tie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y spolu výrazne prispievajú k prehĺbeniu odborného profilu absolventa.</w:t>
      </w:r>
    </w:p>
    <w:p>
      <w:pPr>
        <w:pStyle w:val="Subtitle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 xml:space="preserve">Prihliadali sme aj na proporcionalitu a primeranosť učiva podľa schopností žiakov. Predmet vedie žiakov k tomu, aby základné komunikačné spôsobilosti a personálne vzťahy budovali na základe tolerancie. 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tódy, formy a prostriedky vyučovania rozvoja vidieka majú stimulovať rozvoj poznávacích schopností žiakov, podporovať ich cieľavedomosť, samostatnosť a tvorivosť. Uprednostňujeme také stratégie vyučovania, pri ktorých žiak ako aktívny subjekt v procese výučby má možnosť spolurozhodovať a spolupracovať, učiteľ zase má povinnosť motivovať, povzbudzovať a viesť žiaka k čo najlepším výkonom, podporovať jeho aktivity všeobecne, ale aj v oblasti zvýšeného záujmu v rámci študijného odboru. Pri výučbe používame formu výkladu, riadeného rozhovoru, preferujeme prácu s  počítačom. Odporúčajú sa aj rôzne odborné časopisy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chovné a vzdelávacie stratégie napomôžu rozvoju a upevňovaniu kľúčových kompetencií žiaka. V tomto predmete budeme rozvíjať a skvalitňovať kľúčové kompetencie tvorivo riešiť problémy a spôsobilosti využívať informačné technológie.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to je dôležitou súčasťou teoretického poznávania a zároveň prostriedkom precvičovania, upevňovania, prehlbovania a systematizácie poznatkov okrem iného aj riešenie kvantitatívnych a kvalitatívnych úloh z učiva jednotlivých tematických celkov, úloh komplexného charakteru, ktoré umožňujú spájať a využívať poznatky z viacerých častí učiva v rámci medzi predmetových vzťahov.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cový rozpis učiva predpokladá, že učiteľ v rámci predmetovej komisie tvorivo dopracu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étne ciele a obsah vo svojom tematickom pláne, upraví podľa podmienok ško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onkrétnych regionálnych podmienok a potrieb pre možnosti efektívneho uplatnenia 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ov. Celkovú koncepciu predmetu je potrebné dodržať a to aj v prípade, že ško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vlastnej právomoci zmení v učebnom pláne počet týždenných vyučovacích hodí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edmete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dnotenie žiakov bude založené na kritériách hodnotenia v každom vzdelávacom výstupe. Klasifikácia bude vychádzať z pravidiel hodnotenia tohto školského vzdelávacieho programu. Použijú sa adekvátne metódy a prostriedky hodnotenia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učba bude prebiehať v bežnej triede. </w:t>
      </w:r>
    </w:p>
    <w:p>
      <w:pPr>
        <w:pStyle w:val="Subtit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ieľom vyučovacieho predmetu rozvoj vidieka študijnom odbore 4508 4 00 rybárstvo a životné prostredie je poskytnúť žiakom  súbor rozširujúcich vedomostí, zručností a kompetencií o charakteristike a princípoch rozvoja vidieka, o postavení vidieka v ekonomike krajiny, o určujúcich hodnotách v rozvoji vidieka, o charakteristike vidieckych regiónoch a vidieckom osídlení, o komunite a komunitnom rozvoji, o identifikácii a mapovaní miestnych zdrojov vidieka, o trendoch a smeroch rozvoja vidieka, o trvalo udržateľnom rozvoji vidieka, o strategickom plánovaní rozvoja vidieka, o politike rozvoja vidieka, o nástrojoch na podporu rozvoja vidieka, o projektovaní rozvoja vidieka, </w:t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sz w:val="20"/>
        </w:rPr>
        <w:t>a tak formulovať logické myslenie a rozvíjať vedomosti, zručnosti a kľúčové kompetencie využiteľné aj v ďalšom vzdelávaní, v učebnej praxi a občianskom živote. Výchovno – vzdelávací proces v odbornom predmete rozvoj vidieka  smeruje k pochopeniu prírody ako celku, získať schopnosť aplikovať teoretické poznatky , upevňovať kladný vzťah k prírod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firstLine="708"/>
        <w:rPr/>
      </w:pPr>
      <w:r>
        <w:rPr>
          <w:rFonts w:cs="Arial" w:ascii="Arial" w:hAnsi="Arial"/>
          <w:sz w:val="20"/>
        </w:rPr>
        <w:t>V odbornom predmete rozvoj vidieka využívame pre utváranie a rozvíjanie nasledujúcich kľúčových kompetencií výchovné a vzdelávacie stratégie, ktoré žiakom umožňujú: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i/>
          <w:sz w:val="20"/>
          <w:u w:val="single"/>
        </w:rPr>
        <w:t>Komunikatívne a sociálno-interakčné spôsobil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 má poznať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bornú terminológiu typickú pre rozvoj vidieka, poľnohospodársku výrob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oturistiku, komunálnu techniku, základy lesokrajinárstva, služby a využívať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é poznatky, pojmy, pravidlá a princípy pri riešení odborných úloh praktické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u.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základné ekonomické pojmy a zákonitostí a princípy podnikan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kladné princípy prípravy podnikateľských plánov, manažmentu a marketing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kateľských aktivít na vidiek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statu a princípy finančného hospodárenia a finančnej analýz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základy účtovníctva a evidenci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ávne normy, predpisy, plány, trendy a plánovacie procesy rozvoja obce, región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ieka a p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incípy a techniky spoločenskej komunikácie, komunikácie s bankovými, obchodný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ďalšími partnermi v pracovnom vzťah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sady zisťovania potenciálnych zdrojov vidieka (obcí) a možností ich využívan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kladné princípy a štádia fyziologických procesov v období vývoja, ras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ozmnožovania rastlín a zvierat, ako aj ich produkci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lastnosti materiálov, princípy ich hodnotenia a rozborov, vlastnosti energií, činiteľo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dmienok optimálneho priebehu prírodno-technických a prírodno-technologický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ov pri pestovaní rastlín a v chove hospodárskych zviera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incípy a zákonitosti alternatívnej výroby a ekologických podmienok pestova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astlín a chovu zvierat, trendy optimalizácie výrob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tné technologické, akostné a hygienické normy , protipožiarne a bezpečnostn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pis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incípy činnosti a charakteristiku strojov a zariadení pre komplexnú mechanizáci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utomatizáciu procesov výroby a služieb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incípy racionalizácie technologických procesov, princípy a možnosti zvyšov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ívnosti a hospodárnosti pri využívaní palív, surovín, energie a odpadov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zásady tvorby a ochrany životného prostredia vo vzťahu k používaným technológiá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sady biodiverzity prírody: ochrany vôd a zásady prevencie veternej eróz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odáren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užívať informačné technológie a výpočtovú techniku predovšetkým progra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iadenie výroby, služieb a v rôznom podnikaní na vidiek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latňovať poznatky a návyky z oblasti bezpečnosti a ochrany zdravia pri prá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ygieny prá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latňovať zásady tvorby a ochrany životného prostredia, vykonávať prevenci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ákladné opatrenia pri výskyte a odstraňovaní následkov ekologických havárií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súdiť a hodnotiť stav ochra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 absolvovaní voliteľných predmetov pre oblasť farmárst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 ďalej má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nať zásady, postupy a ekonomiku alternatívneho pestovania rastlín a chovu</w:t>
      </w:r>
    </w:p>
    <w:p>
      <w:pPr>
        <w:pStyle w:val="Normal"/>
        <w:numPr>
          <w:ilvl w:val="0"/>
          <w:numId w:val="2"/>
        </w:numPr>
        <w:spacing w:before="120" w:after="0"/>
        <w:ind w:left="141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2"/>
        </w:numPr>
        <w:spacing w:before="120" w:after="0"/>
        <w:ind w:left="141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produkovať a interpretovať prečítaný, alebo vypočutý text v materinskom jazyk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vojovať si grafickú a formálnu úpravu písomných prejavov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racovávať písomné textové informácie (osnova, výpisky, denník) a materiály, orientovať sa, získavať, rozumieť a aplikovať rôzne informácie, posúdiť ich význam v osobnom živote a v povolaní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vedieť prijímať a tvoriť text, chápať vzťahy medzi rečovou situáciou, témou a jazykovým prejavom v materinskom jazyk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chopiť a vyhodnocovať svoju účasť na procese vzdelávania a jeho výsledku, ktorý zabezpečuje právo voľného pohybu občana žiť, študovať a pracovať v podmienkach otvoreného trhu práce,</w:t>
      </w:r>
    </w:p>
    <w:p>
      <w:pPr>
        <w:pStyle w:val="Normal"/>
        <w:spacing w:before="120" w:after="0"/>
        <w:ind w:left="36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trapersonálne a interpersonálne spôsobil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dieť samostatne predkladať jednoduché návrhy a projekty, 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 samostatnosť ale aj reproduktívne mysleni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tvárať, objasňovať a aplikovať hodnotový systém  a postoj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rozvíjať prácu v kolektíve, v družnej a priateľskej atmosfér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dnotiť a rešpektovať svoju vlastnú prácu a prácu druhých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edkladať spolupracovníkom vlastné návrhy na zlepšenie práce, bez zaujatosti posudzovať návrhy druhých, 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chopnosť tvorivo riešiť problémy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ískavať samostatným štúdiom nové informácie vzťahujúce sa priamo k objasneniu neznámych oblastí problé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ť využívať informačné technológie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ať s aplikačným programom potrebným pre výkon povol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ť byť demokratickým občanom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iť si, že rozhodnutia, ktoré sa príjmu a činy, ktoré vykonajú jednotlivci alebo členovia skupiny, budú mať vplyv na globálnu prítomnosť a budúcnosť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, uznávať a podporovať alternatívne vízie vo vzťahu k udržateľnému rozvoju, ľudskému zdraviu a zdraviu našej plané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iť si a čiastočne pochopiť globálne podmienky, rozvoj a trendy súčasného sve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hopiť globálnu povahu sveta a úlohu jednotlivca v ňom, rozvoj masovokomunikačných prostriedkov, dopravných prostriedkov, masovej turistiky a komunikačných systém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ápať pojmy spravodlivosť, ľudské práva a zodpovednosť, aplikovať ich v globálnom kontex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vorivo riskovať, primerane kritizovať, jasne sa stavať k riešeniu problémov, rýchle sa rozhodovať, byť dôsledný, inšpirovať druhých pri vyhľadávaní podnetov, iniciatív a vytváraní možnost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ržiavať zákony, rešpektovať práva a osobnosť druhých ľudí, ich kultúrne špecifiká, vystupovať proti neznášanlivosti, xenofóbií a diskrimináci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v súlade s morálnymi princípmi a zásadami spoločenského správania, prispievať k uplatňovaniu hodnôt demokracie,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o odbornom predmete rozvoj vidieka využívame pre utváranie a rozvíjanie nasledujúcich odborných kompetencií výchovné a vzdelávacie stratégie, ktoré žiakom umožňujú: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ožadované vedom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borné vzdelávanie </w:t>
      </w:r>
      <w:r>
        <w:rPr>
          <w:rFonts w:cs="Arial" w:ascii="Arial" w:hAnsi="Arial"/>
          <w:sz w:val="20"/>
          <w:szCs w:val="20"/>
        </w:rPr>
        <w:t>umožňuje žiakom získať vedomosti z oblasti integrovaného rozvo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ieka a služieb pre vidiek, pestovania rastlín a technológií rastlinnej výroby, chovu zvier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chnológií živočíšnej výroby, všeobecných a špecifických poznatkov, princípov a pravidie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torých je založená príslušná výroba aj v súvise s ochranou prírody a tvorbou životné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redia na vidieku. Učivo odborných predmetov súčasne umožňuje žiakom osvojiť 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ípy činnosti a postupy práce s mechanizačnými prostriedkami, strojmi a zariadenia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nými v príslušnej výrobe. Obsah učebných predmetov ekonomika a riadenia malé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ku rozvíja ekonomické myslenie a žiaci získajú vedomosti nielen o ekonomický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itostiach výroby, ale si osvoja aj princípy podnikateľských činnosti v oblasti odbor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údia a v súvisiacich službá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údium voliteľných predmetov umožňuje žiakom určité hlbšie smerovanie, špecializáciu a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odborov činností v súvise s rozvojom vidieka, podľa ich osobných záujm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chopností. Absolvovaním voliteľných predmetov sa dotvára aj odborný profil absolventa</w:t>
      </w:r>
    </w:p>
    <w:p>
      <w:pPr>
        <w:pStyle w:val="Foot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Úvod do predmetu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Ubytovacie služb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Základné podmienky výstavby a rekonštrukcie ubytovacích zariadení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Stravovacie služb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Základné podmienky výstavby a rekonštrukcie pohostinských prevádzok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Doplnkové služby vo vidieckej turistik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Úvod do predmet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Ubytovacie služb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Základné podmienky výstavby a rekonštrukcie ubytovacích zariadení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Stravovacie služb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Základné podmienky výstavby a rekonštrukcie pohostinských prevádzok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Doplnkové služby vo vidieckej turistik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TRETÍ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826"/>
        <w:gridCol w:w="1898"/>
        <w:gridCol w:w="3279"/>
        <w:gridCol w:w="3021"/>
        <w:gridCol w:w="1440"/>
        <w:gridCol w:w="1260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služby vo vidieckej turistike 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y týždenne, spolu 66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189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327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302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Úvod do predmetu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Služby cestovného ruch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dmet nadväzuje na ostatné odborné predmety ako sú: ekonomika, riadenie malého podniku, pestovanie rastlín, chov zvierat, podnikanie a služby, turistika na vidieku, regionálny národopis a kultúra, sprievodcovská činnosť, rozvoj vidieka , psychológia trhu a pod.</w:t>
            </w:r>
          </w:p>
        </w:tc>
        <w:tc>
          <w:tcPr>
            <w:tcW w:w="3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písať vlastnými slovami služby cestovného ruchu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klasifikáciu a charakteristiku služieb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popísať členenie služieb</w:t>
            </w:r>
          </w:p>
        </w:tc>
        <w:tc>
          <w:tcPr>
            <w:tcW w:w="3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písal vlastnými slovami základné služby cestovného ruchu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klasifikáciu a charakteristiku služieb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popísal členenie služieb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dená diskus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štandar-dizovaný didaktický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/>
              <w:t>Klasifikácia a charakteristika služie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lenenie služie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  <w:r>
              <w:rPr>
                <w:b/>
                <w:bCs/>
              </w:rPr>
              <w:t>Ubytovacie služb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Kategorizácia a názvoslovie ubytovacích zariadení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 nadväzuje na ostatné odborné predmety ako sú: ekonomika, riadenie malého podniku, podnikanie a služby, turistika na vidieku, regionálny národopis a kultúra, sprievodcovská činnosť, služby vo vidieckej turistike, psychológia trhu a pod.</w:t>
            </w:r>
          </w:p>
        </w:tc>
        <w:tc>
          <w:tcPr>
            <w:tcW w:w="3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popísať vlastnými      slovami kategorizáciu a názvoslovie ubytovacích zariade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a popísať vlastnými slovami </w:t>
            </w:r>
            <w:r>
              <w:rPr>
                <w:sz w:val="16"/>
                <w:szCs w:val="16"/>
              </w:rPr>
              <w:t>ubytovacie zariadenia vhodné pre vidiecku turistiku a agroturisti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ísať </w:t>
            </w:r>
            <w:r>
              <w:rPr>
                <w:sz w:val="16"/>
                <w:szCs w:val="16"/>
              </w:rPr>
              <w:t>certifikácia kval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popísal vlastnými      slovami kategorizáciu a názvoslovie ubytovacích zariade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a popísal vlastnými slovami </w:t>
            </w:r>
            <w:r>
              <w:rPr>
                <w:sz w:val="16"/>
                <w:szCs w:val="16"/>
              </w:rPr>
              <w:t>ubytovacie zariadenia vhodné pre vidiecku turistiku a agroturisti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ísal </w:t>
            </w:r>
            <w:r>
              <w:rPr>
                <w:sz w:val="16"/>
                <w:szCs w:val="16"/>
              </w:rPr>
              <w:t>certifikácia kval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dená diskus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štandar-dizovaný didaktický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Ubytovacie zariadenia vhodné pre vidiecku turistiku a agroturisti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Certifikácia kvali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  <w:r>
              <w:rPr>
                <w:b/>
                <w:bCs/>
              </w:rPr>
              <w:t>Základné podmienky výstavby a rekonštrukcie ubytovacích zariadení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spozi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o – prevádzkové rieš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technické, hygienické a bezpe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ostné podmienky prevádz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 nadväzuje na ostatné odborné predmety ako sú: ekonomika, riadenie malého podniku, pestovanie rastlín, chov zvierat, podnikanie a služby, turistika na vidieku, regionálny národopis a kultúra, sprievodcovská činnosť, služby vo vidieckej turistike, psychológia trhu a pod.</w:t>
            </w:r>
          </w:p>
        </w:tc>
        <w:tc>
          <w:tcPr>
            <w:tcW w:w="3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dieť popísať </w:t>
            </w:r>
            <w:r>
              <w:rPr>
                <w:sz w:val="16"/>
                <w:szCs w:val="16"/>
              </w:rPr>
              <w:t>dispozi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o – prevádzkové riešenie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technické, hygienické a bezp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ostné podmienky prevádzk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písať vybavenosť ubytovacích zariade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dieť popísať </w:t>
            </w:r>
            <w:r>
              <w:rPr>
                <w:sz w:val="16"/>
                <w:szCs w:val="16"/>
              </w:rPr>
              <w:t>dispozi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o – prevádzkové riešenie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technické, hygienické a bezp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ostné podmienky prevádz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popísať vybavenosť ubytovacích zariadení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dená diskus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štandar-dizovaný didaktický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367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Vybavenos</w:t>
            </w:r>
            <w:r>
              <w:rPr>
                <w:rFonts w:cs="TimesNewRoman;Times New Roman" w:ascii="TimesNewRoman;Times New Roman" w:hAnsi="TimesNewRoman;Times New Roman"/>
              </w:rPr>
              <w:t xml:space="preserve">ť </w:t>
            </w:r>
            <w:r>
              <w:rPr/>
              <w:t>ubytovacích zariaden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4.Stravovacie služb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242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Kategorizácia, názvoslovie a klasifika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é znaky pohostinských prevádzkarn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Základná charakteristika pohostinských odbytových stredísk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 nadväzuje na ostatné odborné predmety ako sú: ekonomika, riadenie malého podniku, pestovanie rastlín, chov zvierat, podnikanie a služby, turistika na vidieku, regionálny národopis a kultúra, sprievodcovská činnosť, služby vo vidieckej turistike, psychológia trhu a pod.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teoretickú analýzu miestnych zdrojov vidie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definovanie miestnych zdrojov vidie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teoretickú analýzu miestnych zdrojov vidie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definovanie miestnych zdrojov vidie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štandar-dizovaný didaktický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23" w:hRule="atLeast"/>
        </w:trPr>
        <w:tc>
          <w:tcPr>
            <w:tcW w:w="242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5.Základné podmienky výstavby a rekonštrukcie pohostinských prevádzok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Dispozi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o – prevádzkové riešen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 nadväzuje na ostatné odborné predmety ako sú: ekonomika, riadenie malého podniku, pestovanie rastlín, chov zvierat, podnikanie a služby, turistika na vidieku, regionálny národopis a kultúra, sprievodcovská činnosť, služby vo vidieckej turistike, psychológia trhu a pod.</w:t>
            </w:r>
          </w:p>
        </w:tc>
        <w:tc>
          <w:tcPr>
            <w:tcW w:w="3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ísať </w:t>
            </w:r>
            <w:r>
              <w:rPr>
                <w:sz w:val="16"/>
                <w:szCs w:val="16"/>
              </w:rPr>
              <w:t>dispozi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o – prevádzkové rieš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ísať </w:t>
            </w:r>
            <w:r>
              <w:rPr>
                <w:sz w:val="16"/>
                <w:szCs w:val="16"/>
              </w:rPr>
              <w:t>technické, hygienické a bezp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ostné podminky eprevádz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opísať technické, hygienické a bezp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ostné podmienky prevádzok</w:t>
            </w:r>
          </w:p>
        </w:tc>
        <w:tc>
          <w:tcPr>
            <w:tcW w:w="3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ísal </w:t>
            </w:r>
            <w:r>
              <w:rPr>
                <w:sz w:val="16"/>
                <w:szCs w:val="16"/>
              </w:rPr>
              <w:t>dispozi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o – prevádzkové rieš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ísal </w:t>
            </w:r>
            <w:r>
              <w:rPr>
                <w:sz w:val="16"/>
                <w:szCs w:val="16"/>
              </w:rPr>
              <w:t>technické, hygienické a bezp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ostné podminky eprevádz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opísa technické, hygienické a bezp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ostné podmienky prevádzok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nie prá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hajoba prá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dená diskusia</w:t>
            </w:r>
          </w:p>
        </w:tc>
      </w:tr>
      <w:tr>
        <w:trPr>
          <w:trHeight w:val="118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Technické, hygienické a bezpe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ostné podmienky prevádzo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Estetická a sanitárna vybavenos</w:t>
            </w:r>
            <w:r>
              <w:rPr>
                <w:rFonts w:cs="TimesNewRoman;Times New Roman" w:ascii="TimesNewRoman;Times New Roman" w:hAnsi="TimesNewRoman;Times New Roman"/>
              </w:rPr>
              <w:t>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6.Doplnkové služby vo vidieckej turistik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Dopravné služ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Športové a rekrea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é služ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Kultúrne spolo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enské služ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Ostatné doplnkové služ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899"/>
          <w:pgNumType w:start="5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13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Nadpis6Char">
    <w:name w:val="Nadpis 6 Char"/>
    <w:basedOn w:val="Predvolenpsmoodseku"/>
    <w:qFormat/>
    <w:rPr>
      <w:sz w:val="24"/>
      <w:lang w:val="sk-SK" w:bidi="ar-SA"/>
    </w:rPr>
  </w:style>
  <w:style w:type="character" w:styleId="CharCharChar">
    <w:name w:val=" Char Char Char"/>
    <w:basedOn w:val="Predvolenpsmoodseku"/>
    <w:qFormat/>
    <w:rPr>
      <w:sz w:val="24"/>
      <w:lang w:val="sk-SK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3:00Z</dcterms:created>
  <dc:creator>Peter Matula</dc:creator>
  <dc:description/>
  <cp:keywords/>
  <dc:language>en-US</dc:language>
  <cp:lastModifiedBy>admin</cp:lastModifiedBy>
  <dcterms:modified xsi:type="dcterms:W3CDTF">2011-09-20T12:24:00Z</dcterms:modified>
  <cp:revision>5</cp:revision>
  <dc:subject/>
  <dc:title>Názov predmetu</dc:title>
</cp:coreProperties>
</file>