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sná výchova - dievčatá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258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ý, druhý, tretí, štvrtý 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podnikateľ pre rozvoj vidieka - dievčatá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esná výchova je povinný vyučovací predmet vo všetkých štyroch ročníkoch stredných odborných škôl.  V rámci ŠVP tvorí vzdelávaciu oblasť Zdravie a pohyb. Uvedená oblasť vytvára priestor na uvedomenie si potreby celoživotnej starostlivosti o svoje zdravie, osvojenie si teoretických vedomostí a praktických skúseností o výchove k zdraviu prostredníctvom pohybových aktivít, telesnej výchovy a športovej činnosti. Poskytuje základné informácie o biologických, fyzických, pohybových psychologických a sociálnych základoch zdravého životného štýlu. Spája vedomosti, návyky, postoje, schopnosti a zručnosti o pohybe, športe, zdraví a zdravom štýle, ktoré sú utvárané prostredníctvom realizovaných foriem vyučovania telesnej a športovej výchovy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zdelávaciu oblasť Zdravie a pohyb tvorí 8 obsahových štandardov: </w:t>
      </w:r>
      <w:r>
        <w:rPr>
          <w:rFonts w:cs="Arial" w:ascii="Arial" w:hAnsi="Arial"/>
          <w:i/>
          <w:sz w:val="20"/>
          <w:szCs w:val="20"/>
        </w:rPr>
        <w:t>Ľudský organizmus ako celok z hľadiska stavby a funkcie, Vplyv telesnej výchovy a športu na somatický, funkčný a zdravotný stav človeka, Kondičná príprava a všestranne rozvíjajúce cvičenia a pohybové hry, športový tréning, Základy techniky a taktiky vybraných športových odvetví, odborná terminológia, pravidlá,  Regenerácia, kompenzácia, Poradové cvičenia, Hygiena a bezpečnosť pri telesnej výchove a špor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áklady prvej pomoci, Šport a pobyt v prírode</w:t>
      </w:r>
      <w:r>
        <w:rPr>
          <w:rFonts w:cs="Arial" w:ascii="Arial" w:hAnsi="Arial"/>
          <w:sz w:val="20"/>
          <w:szCs w:val="20"/>
        </w:rPr>
        <w:t xml:space="preserve">. Regenerácia a kompenzácia je súčasťou ktoréhokoľvek tematického celku, tvorí súčasť úvodnú, prípadne záverečné časti hodín. Uvedené cvičenia pomáhajú adaptácii na odborný výcvik a na budúce povolanie, kompenzujú možnosť jednostranného zaťaženia v školských a pracovných činnostiach. Šport a pobyt v prírode sú súčasťou troch tematických celkov, a to Atletiky, Športových hier a Diagnostiky VPV. Realizuje sa s ohľadom na poveternostné vplyvy a náplň jednotlivých vyučovacích hodín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je telesné, funkčné a pohybové zdokonalenie, upevňovanie zdravia, zvyšovanie telesnej zdatnosti a pohybovej výkonnosti. Žiak získa kompetencie súvisiace s poznaním a starostlivosťou o vlastné telo, pohybový rozvoj, zdatnosť a zdravie, ktoré určujú kvalitu budúceho života v dospelosti. Prostredníctvom uvedeného vyučovacieho predmetu sa utvára kladný vzťah k pohybovej aktivite, k telesnej výchove a k šport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ie absolven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ľúčové kompetenc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j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dkladať primerané návrhy na rozdelenie jednotlivých kompetencií pre ostatných členov tímu a posudzovať spoločne s učiteľom i s ostatnými, či sú schopní určené kompetencie zvládnuť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FF"/>
          <w:sz w:val="20"/>
          <w:szCs w:val="20"/>
        </w:rPr>
        <w:t>d)  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uplatňovať humanitné zásady vzťahov medzi ľuďmi a ekologické zásady vo vzťahu k životnému prostredi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avovať aktívne postoje k vlastnému všestrannému telesnému rozvoju predovšetkým snahou o dosiahnutie optimálnej úrovne telesnej zdatnosti a vlastnú pohybovú aktivitu spojiť s vedomím potreby sústavného zvyšovania telesnej zdatnosti a upevňovania zdravi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ovať si význam telesného a pohybové zdokonaľovania, vnímať krásu pohybu, prostredia a ľudských vzťahov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141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vládať a dodržiavať zásady dopomoci, zabrániť úrazu a poskytnúť prvú pomoc pri úraze, uplatňovať pri športe a pobyte v prírode poznatky z ochrany a tvorby životného prostredi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telesná výchova využívame na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vyjadriť alebo formulovať (jednoznačne) problém, ktorý sa objaví pri ich vzdelávaní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ívať osvojené metódy riešenia problémov aj v iných oblastiach vzdelávania žiakov, pokiaľ sú dané metódy v týchto oblastiach aplikovateľné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0"/>
        </w:rPr>
        <w:t>získavať informácie v priebehu ich odborného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ukázať zodpovednosť za svoje vlastné správanie s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égia vyučov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ické vedomosti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álna a individuálna práca žiakov 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VPV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ti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>
          <w:trHeight w:val="607" w:hRule="atLeast"/>
        </w:trPr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é hr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radičné šport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čebné zdro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etické vedomosti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ý materiál, tabuľa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azet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ďalšia odborná literatúra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VPV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mo na meranie, telovýchovné náradie, stopk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ásmo na meranie, telovýchovné náradie a náčinie,  stopky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ti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-prehrávač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é náradie a náčinie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é hr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é náradie a náčinie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radičné šport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ímová, V.: Didaktika Tělesné výchovy. Paido. Brno 200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icher, A. – Slezák, J. a kol.: Pokyny na hodnotenie vzdelávacích štandardov z telesnej výchovy žiakov stredných škôl. MŠSR CD– 2004-3178/6208-1:09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ovýchovné náradie a náčinie  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sná výchova- dievčatá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edomosti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Ľudský organizmus ako celok z hľadiska stavby a 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individuálne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lyv telesnej výchovy na somatický, funkčný a zdravotný stav človek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a a bezpečnosť pri telesnej výchove a šport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 histórie telesnej výchovy a špor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10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ový beh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d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lnou lopto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ýbušnej a dynamickej sil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2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as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ov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ku a funkci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dľa potreby použiť prvky sebaobrany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iku a funkciu cvičebných tvarov, aplikoval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dľa potreby použil prvky sebaobrany.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stranne rozvíjajúce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7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obatick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-29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ko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 na nárad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-32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y sebaobrany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-35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-44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14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jb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-59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-63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895" w:hRule="exac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-66.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sná výchova- dievčatá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edomosti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Ľudský organizmus ako celok z hľadiska stavby a 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individuálne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lyv telesnej výchovy na somatický, funkčný a zdravotný stav človek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a a bezpečnosť pri telesnej výchove a šport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istórie telesnej výchovy a špor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10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ový beh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d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lnou lopto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ýbušnej a dynamickej sil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2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as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ov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ku a funkci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dľa potreby použiť prvky sebaobrany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iku a funkciu cvičebných tvarov, aplikoval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dľa potreby použil prvky sebaobrany.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stranne rozvíjajúce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7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obatick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-29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ko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 na nárad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-32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y sebaobrany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-35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-44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14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jb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-59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-63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895" w:hRule="exac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-66.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TRETÍ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sná výchova- dievčatá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edomosti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Ľudský organizmus ako celok z hľadiska stavby a 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individuálne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lyv telesnej výchovy na somatický, funkčný a zdravotný stav človek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a a bezpečnosť pri telesnej výchove a šport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istórie telesnej výchovy a špor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10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ový beh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d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lnou lopto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ýbušnej a dynamickej sil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2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as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ov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ku a funkci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dľa potreby použiť prvky sebaobrany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iku a funkciu cvičebných tvarov, aplikoval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dľa potreby použil prvky sebaobrany.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stranne rozvíjajúce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7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obatick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-29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ko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 na nárad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-32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y sebaobrany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-35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-44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14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jb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-59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radičné šport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minton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-63</w:t>
            </w:r>
          </w:p>
        </w:tc>
        <w:tc>
          <w:tcPr>
            <w:tcW w:w="2681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etradičné športy a ich pravidlá aplikovať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etradičné športy a ich pravidlá aplikoval v konkrét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849" w:hRule="exact"/>
          <w:cantSplit w:val="true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ejbal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-65.</w:t>
            </w:r>
          </w:p>
        </w:tc>
        <w:tc>
          <w:tcPr>
            <w:tcW w:w="2681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sná výchova- dievčatá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edomosti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Ľudský organizmus ako celok z hľadiska stavby a funkc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– 2. ročník – Anatómia a fyziológia živočíchov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vysvetliť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núť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svetlil pojem aktívne zdravi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plyv pohybovej aktivity človeka na jeho zdrav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vrhol zdravotne vhodné pohybové činnosti a návy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e individuálne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stna odpoveď</w:t>
            </w:r>
          </w:p>
        </w:tc>
      </w:tr>
      <w:tr>
        <w:trPr>
          <w:trHeight w:val="68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lyv telesnej výchovy na somatický, funkčný a zdravotný stav človek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a a bezpečnosť pri telesnej výchove a šport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istórie telesnej výchovy a špor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tika VP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 z miest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ť vlastnú silu, obratnosť, rýchlosť, vytrvalosť a vzťah všeobecnej prípravy na tréningový proces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ukázal vlastnú silu, obratnosť, rýchlosť, vytrvalosť –- vysvetlil vzťah všeobecnej prípravy na tréningový proces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nkový beh 4x1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ah – sed za 1 minút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čné cviče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10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hybový program s atletickým zameraním.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odbornú terminológiu v atleti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itériá hodnotenia športových výko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é špeciálne schopnosti a celkovú telesnú zdatnosť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hybový program s atletickým zameraním.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ká abeced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, polovysoký a nízky štar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afetový beh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rint – beh na 1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 na 800 m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valostný beh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k do diaľ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 plnou loptou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ýbušnej a dynamickej sil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-21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-23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as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ov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iku a funkciu cvičebných tvarov, aplikovať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dľa potreby použiť prvky sebaobrany.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gymnastické názvoslov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iku a funkciu cvičebných tvarov, aplikoval na konkrétnych cviče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lastný estetický prejav, pohybovú pamäť a kreativi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dľa potreby použil prvky sebaobrany.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stranne rozvíjajúce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-27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obatick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-29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kok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 na náradí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-32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čné a kompenzačné cvičenia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y sebaobrany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-35.</w:t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ortové hr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ketb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-44.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a vysvetliť zásady etiky športu a fair-play konania. 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príslušnú športovú terminológ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zásady športového trén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ohybové štruktúry vybraných športových odvetví, základné pravidlá jednotlivých športov a súťa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dol a vysvetlil zásady etiky športu a fair-play konania.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aktická činnosť</w:t>
            </w:r>
          </w:p>
        </w:tc>
      </w:tr>
      <w:tr>
        <w:trPr>
          <w:trHeight w:val="31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Futbal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  <w:t>14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AE00"/>
                <w:sz w:val="16"/>
                <w:szCs w:val="16"/>
              </w:rPr>
            </w:pPr>
            <w:r>
              <w:rPr>
                <w:rFonts w:cs="Arial" w:ascii="Arial" w:hAnsi="Arial"/>
                <w:color w:val="00AE00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jb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-60.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</w:t>
      </w: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tenie a klasifikácia žiakov sú integrujúcou súčasťou výchovno-vzdelávacej práce v telesnej výchove a jedným z prostriedkov získavania žiakov pre ich vlastné telesné, pohybové, psychické a intelektuálne zdokonaľovanie, pre utváranie trvalého vzťahu k telesnej výchove a športu. Za najdôležitejšie pri hodnotení a klasifikácii žiaka v telesnej výchove považujeme nielen to, aké dôsledky zanechala táto činnosť na zlepšení jeho zdravia, pohybovej dokonalosti a výkonnosti, telesnej zdatnosti, ale aj to, či žiak získal k tejto činnosti vzťah, či sa na nej so záujmom zúčastňoval a či  z nej pociťoval radosť i potešenie. Preto za základné ukazovatele hodnotenia i klasifikácie žiaka považuje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úroveň a zmeny telesnej zdatnosti a všeobecnej pohybovej výkonnosti  s prihliadnutím na  individuálne predpoklady žiak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zťah žiaka k telesnej výchove a športovej činnost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ískané poznatky z telesnej výchovy a športu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i hodnotení a klasifikácii predmetu telesná výchova vychádzame z výkonových štandardov uvedených v ŠVP a z Pokynov na hodnotenie vzdelávacích štandardov z telesnej výchovy žiakov stredných škôl (Melicher, A. – Slezák, J. a kol., MŠ SR číslo CD – 2004-3178/6208-1:09). Súhrnné hodnoteni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6:00Z</dcterms:created>
  <dc:creator>Peter Matula</dc:creator>
  <dc:description/>
  <dc:language>en-US</dc:language>
  <cp:lastModifiedBy>Chorvath</cp:lastModifiedBy>
  <cp:lastPrinted>2113-01-01T00:00:00Z</cp:lastPrinted>
  <dcterms:modified xsi:type="dcterms:W3CDTF">2011-09-09T06:08:00Z</dcterms:modified>
  <cp:revision>8</cp:revision>
  <dc:subject/>
  <dc:title>Názov predmetu</dc:title>
</cp:coreProperties>
</file>