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ristika na vidieku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vyučovacích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,4 ročník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3 4 00 podnikateľ pre rozvoj vidieka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Úlohou voliteľného učebného predmetu turistika na vidieku je špeciálna odborná príprava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akov na prácu v rôznych úsekoch vidieckeho cestovného ruchu a na podnikateľské 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ivity v  uvedenej oblasti .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Učebný predmet je voliteľným odborným predmetom, ktorý pripravuje žiakov na vstup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oblematiky vidieckej turistiky a jej  ďalší rozvoj.    Umožňuje žiakom získať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omosti  o komplexe činností súvisiacich s turistikou na vidieku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ah predmetu je orientovaný na osvojenie základných pojmov , systému a klasifikácii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stovného ruchu, ktorého súčasťou je aj vidiecka turistika,    predpoklady rozvoja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dieckej turistiky, subjekty a objekty cestovného ruchu, aktivity a ekonomické aspekty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dieckej turistiky, podnikateľské zámery, marketing  vidieckej turistiky a pod.  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le vyučovacieho predmet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ornú terminológiu typickú pre rozvoj vidieka, poľnohospodársku výrobu,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lužby a využívať všeobecné poznatky, pojmy, pravidlá a princípy pri riešení  odborných úloh praktického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harakteru.,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ákladné ekonomické pojmy a  zákonitostí  a princípy podnikania,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ákladné princípy    prípravy podnikateľských plánov, manažmentu a marketingu,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nikateľských aktivít na vidieku,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podstatu a princípy finančného hospodárenia a finančnej analýzy,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áklady účtovníctva a evidencie, 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ávne normy, predpisy,    plány, trendy a plánovacie procesy    rozvoja    obce, regiónu,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dieka a pod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incípy a techniky spoločenskej komunikácie, komunikácie s bankovými, obchodnými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ďalšími partnermi v pracovnom vzťahu,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ásady zisťovania  potenciálnych zdrojov  vidieka (obcí) a možností ich využívania,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ákladné princípy a štádia fyziologických procesov v období vývoja, rastu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ozmnožovania rastlín  a zvierat, ako aj ich produkcie,  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 do predmetu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é pojmy v cestovnom ruchu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iecka turistika a agroturistika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vorba projektov vidieckej turistiky 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 do predmetu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ákladné pojmy v cestovnom ruchu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iecka turistika a agroturistika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y voľného času pre vidiecku turistiku a agroturistiku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orba projektov vidieckej turistiky a agroturistiky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ôsobilosti potrebné pre vedenie malého podniku služieb v agroturistike a vidieckej turistike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ová stratégia pre malý podnik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oženie a vedenie malého podniku služieb vo vidieckej turistike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   podnikov služieb vo vidieckej turistike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ý systém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žnosti propagácie vidieckej turistiky a agroturistik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ičeni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>
          <w:trHeight w:val="941" w:hRule="atLeast"/>
        </w:trPr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 do predmet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netofón, DVD, TV, PC, 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pisy, denná tlač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ižnica, internet, 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é pojmy v cestovnom ruch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netofón, DVD, TV, PC, 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pisy, denná tlač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ižnica, internet, 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iecka turistika a agroturistika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netofón, DVD, TV, PC, 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pisy, denná tlač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ižnica, internet, 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vorba projektov vidieckej turistiky 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netofón, DVD, TV, PC, 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pisy, denná tlač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ižnica, internet, 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 do predmet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netofón, DVD, TV, PC, 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pisy, denná tlač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ižnica, internet, 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é pojmy v cestovnom ruch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netofón, DVD, TV, PC, 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pisy, denná tlač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ižnica, internet, 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diecka turistika a agroturistika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netofón, DVD, TV, PC, 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pisy, denná tlač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ižnica, internet, 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y voľného času pre vidiecku turistiku a agroturisti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netofón, DVD, TV, PC, 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pisy, denná tlač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ižnica, internet, 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vorba projektov vidieckej turistiky a agroturistiky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netofón, DVD, TV, PC, 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pisy, denná tlač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ižnica, internet, 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ôsobilosti potrebné pre vedenie malého podniku služieb v agroturistike a vidieckej turistike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netofón, DVD, TV, PC, 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pisy, denná tlač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nižnica, internet,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ová stratégia pre malý podnik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netofón, DVD, TV, PC, 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pisy, denná tlač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ižnica, internet,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oženie a vedenie malého podniku služieb vo vidieckej turistike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netofón, DVD, TV, PC, 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pisy, denná tlač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nižnica, internet,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   podnikov služieb vo vidieckej turistike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netofón, DVD, TV, PC, 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pisy, denná tlač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ižnica, internet,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ý systém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netofón, DVD, TV, PC, 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pisy, denná tlač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ižnica, internet,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žnosti propagácie vidieckej turistiky a agroturistik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netofón, DVD, TV, PC, 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pisy, denná tlač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ižnica, internet,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ičeni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netofón, DVD, TV, PC, 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pisy, denná tlač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ižnica, internet, 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druh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 turistika na vidieku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hodina týždenne, spolu 33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vod do predmetu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Úlohy predmet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ť sa s predmetom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l sa s predmetom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Šturktúra predme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sa štruktúru predmet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sa štruktúru predmet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 učebného predmetu v profilovaní absolvent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ýznam učebného predmetu v profilovaní absolventov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ýznam učebného predmetu v profilovaní absolventov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 cestovného ruch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tniť význam CR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význam CR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ta cestovného ruchu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 podstatu CR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 podstatu CR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kt v cestovnom ruch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 objekt v CR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objekt v CR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bjekt v cestovnom ruch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ubjekt v CR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 subjekt v CR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é pojmy v cestovnom ruch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kt v cestovnom ruch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objekt CR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objekt CR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kt v cest ruch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katerizovať subjekt CR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subjekt CR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y cestovného ruch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druhy CR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druhy CR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y cestovného ruch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formy CR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l charakterizovať formy CR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diecka turistika a agroturistika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stika vidieckej turisti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áklady vidieckej turistik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áklady vidieckej turistik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stika vidieckej agroturisti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áklady vidieckej agroturistik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áklady vidieckej agroturistik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voj v rezorte pôdohospodrást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rozvoj v rezorte pôdohospodárstv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rozvoj v rezorte pôdohospodrástv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ácia pracujúce vo vidieckej turistik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organizácia pracujúce vo vidieckej turistik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edieť organizácia pracujúce vo vidieckej turistik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ácia pracujúce vo vidieckej turistik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organizácia pracujúce vo vidieckej turistik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edieť organizácia pracujúce vo vidieckej turistik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y rozvoja cestovného ruchu na vidie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roblémy rozvoja CR na vidiek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l problémy CR na vidiek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blémy rozvoja cestovného ruchu na vidie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roblémy rozvoja CR na vidiek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roblémy CR na vidiek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y rozvoja cestovného ruchu na vidie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roblémy rozvoja CR na vidiek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roblémy CR na vidiek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ktivity voľného času pre vidiecku turistiku a agroturistiku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ón – charakteristika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ť pojem region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jem region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gionálny rozvoj – vymedzenie pojmu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ť regionálny rozvoj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regionálny rozvoj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rodné zvláštnosti región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sa prírodné zvláštnosti region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sa prírodné zvláštnosti region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álny národopi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regionálny národpois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regionálny národopis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úrne a historické pamiat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ť sa s kultúrnymi a histor. pamiatkami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Oboznámil sa s kultúrnymi a histor. pamiatkami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ortové aktivit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ť sa so športovými aktivitami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l sa so športovými aktivitami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eačné aktivity: hippoturistika, včelárstvo-poľovníctvo,salašníctvo, rybárstvo, zber a spracovanie ovo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dieť rekreačné aktivity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rekreačné aktivit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vorba projektov vidieckej turistiky a agroturistik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iecka turisti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ť sa vidieckou turistiko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l sa vidieckou turistiko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voj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evniť si získané  vedomosti  -predmetu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evnil si získané vedomos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ady a podmienky vidieckej turisti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ť sa so zásadami a podmienkami vidieckej turistik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l sa s marketingom turizmu v okolí škol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le a podmienky rozvoja CR na vidieku, kritéria vhodnosti územia pre C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sa Ciele a podmienky rozvoja CR na vidieku, kritéria vhodnosti územia pre C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sa Ciele a podmienky rozvoja CR na vidieku, kritéria vhodnosti územia pre C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ahové zameranie projet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ť obsahové zameranie projetku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l obsahové zameranie projetk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prava a obsah podnik. Plán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ť obsah podnik. Plánu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l obsah podnik. Plán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e na realizácia projek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ískať zdroje na realizáciu projektu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ískal zdroje na realizáciu projetk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ri každom hodnotení tematického celku používame všeobecné kritériá a klasifikáciu uvedenú v tomto ŠkVP (pre jednotlivcov, skupinu, pre ústne a písomné práce). Príprava didaktických testov, cieľových otázok pre skupinové práce, písomné cvičenia a frontálne skúšanie pripravuje vyučujúci v rámci tematických listov.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Po ukončení posledného tematického celku v danom vyučovacom predmete pripraví vyučujúci súborný didaktický test na overenie komplexných vedomostí a zručností žiakov. Otázky v didaktickom teste nesmú prevýšiť stanovenú úroveň vzdelávacích výstupov v jednotlivých tematických celkoch. Kritériá hodnotenia musia byť súčasťou didaktického testu. Žiaci budú s nimi oboznámení až po absolvovaní didaktického testu. Hodnotiacu škálu si volí vyučujúci. Žiak má možnosť didaktický test opakovať, ak bol v prvom didaktickom teste neúspešný. Termín opakovania didaktického testu sa dohodne medzi skúšajúcim a žiakom. Výsledky didaktického testu sú významnou súčasťou sumatívneho hodnotenia a uchovávajú sa za dobu štúdia žiaka. 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>Stupeň 1 klasifikácia písomnej práce a neštandardizovaných testov: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 xml:space="preserve">Stupeń 2 Žiak obsahový a výkonový štandard predmetu ovláda aspoň na </w:t>
        <w:tab/>
        <w:t>90%</w:t>
      </w:r>
    </w:p>
    <w:p>
      <w:pPr>
        <w:pStyle w:val="Normal"/>
        <w:spacing w:lineRule="auto" w:line="276" w:before="0" w:after="200"/>
        <w:rPr/>
      </w:pPr>
      <w:r>
        <w:rPr>
          <w:b/>
          <w:iCs/>
        </w:rPr>
        <w:t xml:space="preserve">Stupeň 3 Žiak obsahový a výkonový štandard predmetu ovláda aspoň na </w:t>
        <w:tab/>
        <w:t>75 %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 w:before="0" w:after="200"/>
        <w:rPr/>
      </w:pPr>
      <w:r>
        <w:rPr>
          <w:b/>
          <w:iCs/>
        </w:rPr>
        <w:t xml:space="preserve">Stupeň 4 Žiak obsahový a výkonový štandard predmetu ovláda aspoň na </w:t>
        <w:tab/>
        <w:t>50 %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ab/>
        <w:tab/>
        <w:tab/>
        <w:tab/>
        <w:t>30%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ab/>
        <w:tab/>
        <w:t>menej ako</w:t>
        <w:tab/>
        <w:t>30%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ROČNÍK: tretí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 turistika na vidieku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 vyučovacia hodina týždenne, spolu 33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vod do predmetu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znam a podstata cestovného ruch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ť s významom a podstatou CR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l s významom a podstatou CR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bjekt a subekt cestového ruch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objekt a subjekt CR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objekt a subjekt CR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é pojmy v cestovnom ruch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y a formy cestovného ruchu, Špecifikácia cestovného ruch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Druhy a formy cestovného ruchu, Špecifikácia cestovného ruch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Druhy a formy cestovného ruchu, Špecifikácia cestovného ruch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nik a vývoj novodobého CR – pozitíva a negatí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katerizovať Vznik a vývoj novodobého CR – pozitíva a negatív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znik a vývoj novodobého CR – pozitíva a negatív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diecka turistika a agroturistika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stika vidickej turistiky a agroturistiky, rozovj agroturisti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dieť základy vidieckej turistiky, agroturistiky,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áklady vidieckej turistiky, agroturistik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SOP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SOP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D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LEADER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LEADER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D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LEADER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LEADER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ácie pracujúce vo vidieckej turistik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organizácia pracujúce vo vidieckej turistik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edieť organizácia pracujúce vo vidieckej turistik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tupy a výstupy C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vstupy a výstupy CR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vstupy a výstupy CR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vorba projektov vidieckej turistiky a agroturistik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diecka turistika a rozvoj vid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jmy vidiecka turistika a rozvoj vidiek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l pojmy vidiecka turistika a rozvoj vidiek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nova dediny – projek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covať projekt obnova dedin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coval projekt obnova dedin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nova dediny – projek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covať projekt obnova dedin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coval projekt obnova dedin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nova dediny projekt- Programové prestavenie obce – prezentácia a obhajob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covať projekt obnova dediny, vedieť sprezentovať a obhájiť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coval projekt obnova dediny,vedieť sprezenovať a obhájiť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nova dediny projekt- Programové prestavenie obce – prezentácia a obhajob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covať projekt obnova dediny,sprezentovať a obháiť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coval projekt obnova dediny, sprezentovať a obhájiť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ásady a podmienky vidieckej  turistiky, ciele a podmienky rozvoja CR na vidieku,kritériavhodnosti územia pre C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Zásady a podmienky vidieckej  turistiky, ciele a podmienky rozvoja CR na vidieku,kritéria vhodnosti územia pre CR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ymenoval Zásady a podmienky vidieckej  turistiky, ciele a podmienky rozvoja CR na vidieku,kritéria vhodnosti územia pre CR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ieľ, účel rozvoja vidiekcje turistiky, podmienkyrozvoja CR na vidieku, kritéria vhodnosti územia pre C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sa Cieľ, účel rozvoja vidiekcje turistiky, podmienkyrozvoja CR na vidieku, kritéria vhodnosti územia pre CR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Naučil Cieľ, účel rozvoja vidiekcje turistiky, podmienkyrozvoja CR na vidieku, kritéria vhodnosti územia pre CR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posúdenie na podmienky Mošovie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praktické podmienky na Mošovc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l  praktické podmienky na Mošovc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posúdenie na prezentáciu podmienky svojej ob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voriť prezentáciu a prakticky posúdiť podmienky svojej obc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voril  prezentáciu a prakticky posúdiť podmienky svojej obc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osti zdokonaľovania kvality vidieckej turistiky – prezentá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možnosti zdokonaľovania kvality vidieckej turistiky – prezentáci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možnosti zdokonaľovania kvality vidieckej turistiky – prezentáci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poklady pre tvorbu projek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stiť predpoklady pre tvorbu projekt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stil predpoklady pre tvorbu projekt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ahové zameranie a odporúčania na realizáci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obsahové zameranie a odporúčania na realizáci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obsahové zameranie a odporúčania na realizáci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prava a obsah podnikateľského plán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ovať prípravu a obsah podnikateľského plán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ovať prípravu a obsah podnikateľského plán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orné programy rozvoja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ískať prehľad o podporných programoch rozvoja vidiek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ískal prehľad o podporných programoch rozvoja vidiek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e-možnosť získa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regiony a mikroregio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euroregiony a mikroregion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euroregiony a mikroregion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nie podnikateľského plán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ť podnikateľský plán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l podnikateľský plán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nie podnikateľského plán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ť podnikateľský plán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l podnikateľský plán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nie podnikateľského plán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ť podnikateľský plán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l podnikateľský plán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nie podnikateľského plán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ť podnikateľský plán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l podnikateľský plán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nie podnikateľského plán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ť podnikateľský plán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l podnikateľský plán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ácia P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aviť prezentáciu a odprezentovať podnikateľský plán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avil prezentáciu a odprezentovať podnikateľský plán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ácia P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aviť prezentáciu a odprezentovať podnikateľský plán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avil prezentáciu a odprezentovať podnikateľský plán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ri každom hodnotení tematického celku používame všeobecné kritériá a klasifikáciu uvedenú v tomto ŠkVP (pre jednotlivcov, skupinu, pre ústne a písomné práce). Príprava didaktických testov, cieľových otázok pre skupinové práce, písomné cvičenia a frontálne skúšanie pripravuje vyučujúci v rámci tematických listov.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Po ukončení posledného tematického celku v danom vyučovacom predmete pripraví vyučujúci súborný didaktický test na overenie komplexných vedomostí a zručností žiakov. Otázky v didaktickom teste nesmú prevýšiť stanovenú úroveň vzdelávacích výstupov v jednotlivých tematických celkoch. Kritériá hodnotenia musia byť súčasťou didaktického testu. Žiaci budú s nimi oboznámení až po absolvovaní didaktického testu. Hodnotiacu škálu si volí vyučujúci. Žiak má možnosť didaktický test opakovať, ak bol v prvom didaktickom teste neúspešný. Termín opakovania didaktického testu sa dohodne medzi skúšajúcim a žiakom. Výsledky didaktického testu sú významnou súčasťou sumatívneho hodnotenia a uchovávajú sa za dobu štúdia žiaka. 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>Stupeň 1 klasifikácia písomnej práce a neštandardizovaných testov: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 xml:space="preserve">Stupeń 2 Žiak obsahový a výkonový štandard predmetu ovláda aspoň na </w:t>
        <w:tab/>
        <w:t>90%</w:t>
      </w:r>
    </w:p>
    <w:p>
      <w:pPr>
        <w:pStyle w:val="Normal"/>
        <w:spacing w:lineRule="auto" w:line="276" w:before="0" w:after="200"/>
        <w:rPr/>
      </w:pPr>
      <w:r>
        <w:rPr>
          <w:b/>
          <w:iCs/>
        </w:rPr>
        <w:t xml:space="preserve">Stupeň 3 Žiak obsahový a výkonový štandard predmetu ovláda aspoň na </w:t>
        <w:tab/>
        <w:t>75 %</w:t>
      </w:r>
    </w:p>
    <w:p>
      <w:pPr>
        <w:pStyle w:val="Normal"/>
        <w:spacing w:lineRule="auto" w:line="276" w:before="0" w:after="200"/>
        <w:rPr/>
      </w:pPr>
      <w:r>
        <w:rPr>
          <w:b/>
          <w:iCs/>
        </w:rPr>
        <w:t xml:space="preserve">Stupeň 4 Žiak obsahový a výkonový štandard predmetu ovláda aspoň na </w:t>
        <w:tab/>
        <w:t>50 %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ab/>
        <w:tab/>
        <w:tab/>
        <w:tab/>
        <w:t>30%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ab/>
        <w:tab/>
        <w:t>menej ako</w:t>
        <w:tab/>
        <w:t>30%</w:t>
      </w:r>
      <w:r>
        <w:br w:type="page"/>
      </w:r>
    </w:p>
    <w:p>
      <w:pPr>
        <w:pStyle w:val="Normal"/>
        <w:rPr/>
      </w:pPr>
      <w:r>
        <w:rPr/>
        <w:t>ROČNÍK: štvrt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 turistika na vidieku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 vyučovacie hodiny týždenne, spolu 60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ôsobilosti potrebné pre vedenie malého podniku služieb v agroturistike a vidieckej turistike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dbornosť a úroveň komunikác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ískať vedomosti o úrovni kounikácie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ískal vedomosti o úrovni komunikác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munikácie a vzťahy k verejnos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komunikácie a vzťahy k verejnosti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komunikácie a vzťahy k verejnosti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Komunikácie a vzťahy k verejnos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komunikácie a vzťahy k verejnosti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komunikácie a vzťahy k verejnosti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Komunikácie a vzťahy k verejnos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komunikácie a vzťahy k verejnosti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komunikácie a vzťahy k verejnosti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Komunikácie a vzťahy k verejnos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komunikácie a vzťahy k verejnosti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komunikácie a vzťahy k verejnosti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tupovanie a prezentá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sa vystupovať a prezentovať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sa vystupovať a prezentovať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tupovanie a prezentá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sa vystupovať a prezentovať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sa vystupovať a prezentovať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ednáva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sa vyjednávať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sa vyjednávať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lovenie sponzo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osloviť sponzor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osloviť sponzor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denie, plánovanie, práca s informačným systémo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riadenie, plánovanie prácu s informačným systémom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riadenie, plánovanie prácu s informačným systémom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denie, plánovanie, práca s informačným systémo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riadenie, plánovanie prácu s informačným systémom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riadenie, plánovanie prácu s informačným systémom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denie, plánovanie, práca s informačným systémo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riadenie, plánovanie prácu s informačným systémom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riadenie, plánovanie prácu s informačným systémom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etingová stratégia pre malý podnik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ta marketingu a jeho ciel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dstatu marketingu a jeho ciele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odstatu marketingu a jeho ciel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ta marketingu a jeho ciel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dstatu marketingu a jeho ciel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odstatu marketingu a jeho ciel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ová stratég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a naučiť sa obsah marketingovej stratégi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a naučil sa obsah marketingovej stratég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ový mix a jeho nástroj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marketingový mix a  nástroj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l charakterizovať marketingový mix a  nástroj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azník-klient, požiadavky klien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vojiť si pojem klient – zákazník a vedieť vyhovieť požiadavkám zákazník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vojil si pojem klient – zákazník a vedieť vyhovieť požiadavkám zákazník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covanie cenovej stratég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covať cenovú  stratégi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coval cenovú  stratégi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covanie cenovej stratég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covať cenovú  stratégi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coval cenovú  stratégi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nie podnikateľského zámer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ť podnikateľský zámer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l podnikateľský zámer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nie podnikateľského zámer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ť podnikateľský zámer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l podnikateľský zámer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nie podnikateľského zámer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ť podnikateľský zámer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l podnikateľský zámer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nie podnikateľského zámer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ť podnikateľský zámer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l podnikateľský zámer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nie podnikateľského zámer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ť podnikateľský zámer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l podnikateľský zámer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nie podnikateľského zámer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ť podnikateľský zámer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l podnikateľský zámer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oženie a vedenie malého podniku služieb vo vidieckej turistik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tavba malých zriadení služie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áklady výstavby malých zariadení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áklady výstavby malých zariadení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tavba malých zriadení služie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áklady výstavby malých zariadení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áklady výstavby malých zariadení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tavba malých zriadení služie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áklady výstavby malých zariadení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áklady výstavby malých zariadení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tavba malých zriadení služie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áklady výstavby malých zariadení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áklady výstavby malých zariadení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tavba malých zriadení služie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áklady výstavby malých zariadení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áklady výstavby malých zariadení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cké a ekologické aspekty výstavb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ekonomické a ekologické aspekty výstavb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ekologické aspekty výstavb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cké a ekologické aspekty výstavb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ekonomické a ekologické aspekty výstavb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ekologické aspekty výstavb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cké a ekologické aspekty výstavb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ekonomické a ekologické aspekty výstavb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ekologické aspekty výstavb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ádzka malých podnikov služieb vo vidieckej turistik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teoreticky zabezpečiť prevádzku malých podnikov služieb vo vidieckej turistik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teoreticky zabezpečiť prevádzku malých podnikov služieb vo vidieckej turistik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ádzka malých podnikov služieb vo vidieckej turistik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teoreticky zabezpečiť prevádzku malých podnikov služieb vo vidieckej turistik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teoreticky zabezpečiť prevádzku malých podnikov služieb vo vidieckej turistik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ádzka malých podnikov služieb vo vidieckej turistik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teoreticky zabezpečiť prevádzku malých podnikov služieb vo vidieckej turistik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teoreticky zabezpečiť prevádzku malých podnikov služieb vo vidieckej turistik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ádzka malých podnikov služieb vo vidieckej turistik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teoreticky zabezpečiť prevádzku malých podnikov služieb vo vidieckej turistik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teoreticky zabezpečiť prevádzku malých podnikov služieb vo vidieckej turistik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konomika   podnikov služieb vo vidieckej turistik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nos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jem výnos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jem výnos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la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jem náklad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jem náklad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odársky výsledo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jem hospodársky výsledok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jem hospodársky výsledok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čný systém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ta a obsah informačného systému vo vidieckej  turistik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sa podstatu a obsah informačného systému vo vidieckej  turistike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sa podstatu a obsah informačného systému vo vidieckej  turistik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ta a obsah informačného systému vo vidieckej  turistik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ť sa podstatu a obsah informačného systému vo vidieckej  turistik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čil sa podstatu a obsah informačného systému vo vidieckej  turistik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istické informačné kancelárie, miestne, regionál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od pre turistické informačné kancelárie, miestne, regionáln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chod pre turistické informačné kancelárie, miestne, regionáln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istické informačné kancelárie, miestne, regionál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od pre turistické informačné kancelárie, miestne, regionáln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chod pre turistické informačné kancelárie, miestne, regionáln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žnosti propagácie vidieckej turistiky a agroturistik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o je  vidiecka turistika a agroturistik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čo je  vidiecka turistika a agroturistika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čo je  vidiecka turistika a agroturistik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o je  vidiecka turistika a agroturisti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čo je  vidiecka turistika a agroturistik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čo je  vidiecka turistika a agroturistik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ndy vo vidieckej turistike a agroturistik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ť sa s trendami vo vidieckej turistike a agroturistik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l sa s trendami vo vidieckej turistike a agroturistik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ndy vo vidieckej turistike a agroturistik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ť sa s trendami vo vidieckej turistike a agroturistik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l sa s trendami vo vidieckej turistike a agroturistik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j z dvo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redaj z dvor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redaj z dvor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j z dvo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redaj z dvor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redaj z dvor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vičen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 turizmu v okolí škol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ť sa s marketingom turizmu v okolí školy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l sa s marketingom turizmu v okolí školy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 turizmu v okolí škol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ť sa s marketingom turizmu v okolí škol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l sa s marketingom turizmu v okolí škol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 turizmu v okolí škol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ť sa s marketingom turizmu v okolí škol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známil sa s marketingom turizmu v okolí škol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agroturistickej farm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ť stručný projekt agroturistickej farm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l stručný projekt agroturistickej farm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agroturistickej farm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ť stručný projekt agroturistickej farm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l stručný projekt agroturistickej farm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agroturistickej farm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ť stručný projekt agroturistickej farm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l stručný projekt agroturistickej farm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tovné  kancelárie a agentúr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štíviť a stretnúť sa s vedúcimi  cestovných kancelárii a získať potrebné vedomost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štívil a stretnúl sa s vedúcimi  cestovných kancelárii a získal potrebné vedomos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tovné  kancelárie a agentúr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štíviť a stretnúť sa s vedúcimi  cestovných kancelárii a získať potrebné vedomost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štívil a stretnúl sa s vedúcimi  cestovných kancelárii a získal potrebné vedomos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ické did. Metó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instromi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á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ri každom hodnotení tematického celku používame všeobecné kritériá a klasifikáciu uvedenú v tomto ŠkVP (pre jednotlivcov, skupinu, pre ústne a písomné práce). Príprava didaktických testov, cieľových otázok pre skupinové práce, písomné cvičenia a frontálne skúšanie pripravuje vyučujúci v rámci tematických listov.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Po ukončení posledného tematického celku v danom vyučovacom predmete pripraví vyučujúci súborný didaktický test na overenie komplexných vedomostí a zručností žiakov. Otázky v didaktickom teste nesmú prevýšiť stanovenú úroveň vzdelávacích výstupov v jednotlivých tematických celkoch. Kritériá hodnotenia musia byť súčasťou didaktického testu. Žiaci budú s nimi oboznámení až po absolvovaní didaktického testu. Hodnotiacu škálu si volí vyučujúci. Žiak má možnosť didaktický test opakovať, ak bol v prvom didaktickom teste neúspešný. Termín opakovania didaktického testu sa dohodne medzi skúšajúcim a žiakom. Výsledky didaktického testu sú významnou súčasťou sumatívneho hodnotenia a uchovávajú sa za dobu štúdia žiaka. 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>Stupeň 1 klasifikácia písomnej práce a neštandardizovaných testov: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 xml:space="preserve">Stupeń 2 Žiak obsahový a výkonový štandard predmetu ovláda aspoň na </w:t>
        <w:tab/>
        <w:t>90%</w:t>
      </w:r>
    </w:p>
    <w:p>
      <w:pPr>
        <w:pStyle w:val="Normal"/>
        <w:spacing w:lineRule="auto" w:line="276" w:before="0" w:after="200"/>
        <w:rPr/>
      </w:pPr>
      <w:r>
        <w:rPr>
          <w:b/>
          <w:iCs/>
        </w:rPr>
        <w:t xml:space="preserve">Stupeň 3 Žiak obsahový a výkonový štandard predmetu ovláda aspoň na </w:t>
        <w:tab/>
        <w:t>75 %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 w:before="0" w:after="200"/>
        <w:rPr/>
      </w:pPr>
      <w:r>
        <w:rPr>
          <w:b/>
          <w:iCs/>
        </w:rPr>
        <w:t xml:space="preserve">Stupeň 4 Žiak obsahový a výkonový štandard predmetu ovláda aspoň na </w:t>
        <w:tab/>
        <w:t>50 %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ab/>
        <w:tab/>
        <w:tab/>
        <w:tab/>
        <w:t>30%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52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Cs/>
        </w:rPr>
        <w:tab/>
        <w:tab/>
        <w:tab/>
        <w:tab/>
        <w:tab/>
        <w:tab/>
        <w:tab/>
        <w:tab/>
        <w:tab/>
        <w:t>menej ako</w:t>
        <w:tab/>
        <w:t>30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44:00Z</dcterms:created>
  <dc:creator>Peter Matula</dc:creator>
  <dc:description/>
  <dc:language>en-US</dc:language>
  <cp:lastModifiedBy>admin</cp:lastModifiedBy>
  <dcterms:modified xsi:type="dcterms:W3CDTF">2011-09-28T06:44:00Z</dcterms:modified>
  <cp:revision>2</cp:revision>
  <dc:subject/>
  <dc:title>Názov predmetu</dc:title>
</cp:coreProperties>
</file>