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82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4470"/>
      </w:tblGrid>
      <w:tr>
        <w:trPr>
          <w:trHeight w:val="446" w:hRule="atLeast"/>
        </w:trPr>
        <w:tc>
          <w:tcPr>
            <w:tcW w:w="435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ázov predmetu</w:t>
            </w:r>
          </w:p>
        </w:tc>
        <w:tc>
          <w:tcPr>
            <w:tcW w:w="44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raktory a automobily</w:t>
            </w:r>
          </w:p>
        </w:tc>
      </w:tr>
      <w:tr>
        <w:trPr>
          <w:trHeight w:val="112" w:hRule="atLeast"/>
        </w:trPr>
        <w:tc>
          <w:tcPr>
            <w:tcW w:w="435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asový rozsah výučby</w:t>
            </w:r>
          </w:p>
        </w:tc>
        <w:tc>
          <w:tcPr>
            <w:tcW w:w="44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polu 132 hodín</w:t>
            </w:r>
          </w:p>
        </w:tc>
      </w:tr>
      <w:tr>
        <w:trPr>
          <w:trHeight w:val="114" w:hRule="atLeast"/>
        </w:trPr>
        <w:tc>
          <w:tcPr>
            <w:tcW w:w="435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očník </w:t>
            </w:r>
          </w:p>
        </w:tc>
        <w:tc>
          <w:tcPr>
            <w:tcW w:w="447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35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ód a názov študijného odboru</w:t>
            </w:r>
          </w:p>
        </w:tc>
        <w:tc>
          <w:tcPr>
            <w:tcW w:w="44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53 4 00  podnikateľ pre rozvoj vidieka</w:t>
            </w:r>
          </w:p>
        </w:tc>
      </w:tr>
      <w:tr>
        <w:trPr/>
        <w:tc>
          <w:tcPr>
            <w:tcW w:w="435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yučovací jazyk</w:t>
            </w:r>
          </w:p>
        </w:tc>
        <w:tc>
          <w:tcPr>
            <w:tcW w:w="44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ovenský jazyk</w:t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arakteristika predmetu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ubtitle"/>
        <w:tabs>
          <w:tab w:val="clear" w:pos="708"/>
          <w:tab w:val="left" w:pos="567" w:leader="none"/>
          <w:tab w:val="left" w:pos="1134" w:leader="none"/>
          <w:tab w:val="left" w:pos="2127" w:leader="none"/>
          <w:tab w:val="left" w:pos="8222" w:leader="none"/>
        </w:tabs>
        <w:jc w:val="both"/>
        <w:rPr/>
      </w:pPr>
      <w:r>
        <w:rPr>
          <w:rFonts w:cs="Arial" w:ascii="Arial" w:hAnsi="Arial"/>
          <w:b w:val="false"/>
          <w:sz w:val="20"/>
        </w:rPr>
        <w:tab/>
        <w:t xml:space="preserve">Úlohou predmetu je umožniť žiakom osvojiť si základné vedomosti o princípoch, funkciách, konštrukčnom usporiadaní traktorov a automobilov, ako aj pracovných strojov používaných vo výrobe, vrátane ich bezpečného a hospodárneho využívania v prevádzke. </w:t>
      </w:r>
    </w:p>
    <w:p>
      <w:pPr>
        <w:pStyle w:val="Subtitle"/>
        <w:tabs>
          <w:tab w:val="clear" w:pos="708"/>
          <w:tab w:val="left" w:pos="567" w:leader="none"/>
          <w:tab w:val="left" w:pos="1134" w:leader="none"/>
          <w:tab w:val="left" w:pos="2127" w:leader="none"/>
          <w:tab w:val="left" w:pos="8222" w:leader="none"/>
        </w:tabs>
        <w:jc w:val="both"/>
        <w:rPr/>
      </w:pPr>
      <w:r>
        <w:rPr>
          <w:rFonts w:cs="Arial" w:ascii="Arial" w:hAnsi="Arial"/>
          <w:b w:val="false"/>
          <w:sz w:val="20"/>
        </w:rPr>
        <w:tab/>
        <w:t>Predmet traktory a automobily sa spolu s predmetom stroje a zariadenia, motorové vozidlá  podieľa na vytváraní technickej zložky odborného profilu absolventov. Predmet poskytuje odborné vedomosti z oblasti znalosti z konštrukcie a údržby motorových vozidiel  rozličných skupín, znalosti sa veľmi efektívne dajú využiť v službách na vidieku napríklad pri vedení rôznych pracovných samohybných strojov, ktoré sú vybavené spaľovacím motorom a ústrojenstvami veľmi príbuznými, používanými,  v motorových vozidlách.  Ďalej predmet poskytuje znalosti z  hospodárnosti v prevádzke strojov ako takých.</w:t>
      </w:r>
    </w:p>
    <w:p>
      <w:pPr>
        <w:pStyle w:val="Subtitle"/>
        <w:tabs>
          <w:tab w:val="clear" w:pos="708"/>
          <w:tab w:val="left" w:pos="567" w:leader="none"/>
          <w:tab w:val="left" w:pos="1134" w:leader="none"/>
          <w:tab w:val="left" w:pos="2127" w:leader="none"/>
          <w:tab w:val="left" w:pos="8222" w:leader="none"/>
        </w:tabs>
        <w:jc w:val="both"/>
        <w:rPr/>
      </w:pPr>
      <w:r>
        <w:rPr>
          <w:rFonts w:cs="Arial" w:ascii="Arial" w:hAnsi="Arial"/>
          <w:b w:val="false"/>
          <w:sz w:val="20"/>
        </w:rPr>
        <w:tab/>
        <w:t>Hlavným cieľom predmetu je aj príprava žiakov na úspešné zvládnutie oblsuhy a údržby poľnohospodárskych strojov a strojov používaných v komunálnej oblasti.</w:t>
      </w:r>
    </w:p>
    <w:p>
      <w:pPr>
        <w:pStyle w:val="Subtitle"/>
        <w:tabs>
          <w:tab w:val="clear" w:pos="708"/>
          <w:tab w:val="left" w:pos="567" w:leader="none"/>
          <w:tab w:val="left" w:pos="1134" w:leader="none"/>
          <w:tab w:val="left" w:pos="2127" w:leader="none"/>
          <w:tab w:val="left" w:pos="8222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ele vyučovacieho predmetu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 xml:space="preserve">Cieľom vyučovacieho predmetu traktory a automobily  je poskytnúť žiakom  súbor vedomostí, zručností a kompetencií o druhoch vozidiel, ich technickom zložení technickej údržbe a ošetrovaní o ich logickom usporiadaní v nadväznosti na stroje určené pre rozličné využitie, o  javoch, zákonitostiach a vzťahoch medzi nimi, formovať logické myslenie a rozvíjať vedomosti, zručnosti a kľúčové kompetencie využiteľné aj v ďalšom vzdelávaní, odbornej praxi a občianskom živote. Žiaci získajú poznatky o vybraných pojmoch, osvoja si odbornú terminológiu, budú ovládať základné pravidlá bezpečnosti práce s dopravnou a manipulačnou technikou. Osvoja si zásady v obsluhe a udržiavaní techniky, ktorých dobrou znalosťou a zodpovedným prístupom prispejú k zvýšeniu bezpečnosti cestnej premávky a efektívnosti vo výrobe.  Žiaci nadobudnú potrebné kompetencie ako sú ohľaduplnosť,  </w:t>
      </w:r>
      <w:r>
        <w:rPr>
          <w:rFonts w:cs="Arial" w:ascii="Arial" w:hAnsi="Arial"/>
          <w:sz w:val="20"/>
          <w:szCs w:val="20"/>
        </w:rPr>
        <w:t xml:space="preserve">konať zodpovedne, samostatne a iniciatívne, nielen vo svojom vlastnom záujme, ale aj vo verejnom záujme.   </w:t>
      </w:r>
      <w:r>
        <w:rPr>
          <w:rFonts w:cs="Arial" w:ascii="Arial" w:hAnsi="Arial"/>
          <w:sz w:val="20"/>
        </w:rPr>
        <w:t xml:space="preserve">Žiaci nadobudnú presvedčenie o užitočnosti teoretických poznatkov a praktických zručností, že poznaním  pracovných strojov a dopravných strojov a ich správnym využívaním sa uľahčuje práca človeka, chráni sa životné prostredie.        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Prehľad výchovných a vzdelávacích stratégií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uppressAutoHyphens w:val="true"/>
        <w:spacing w:before="120" w:after="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 vyučovacom predmete motorové vozidlá využívame pre utváranie a rozvíjanie nasledujúcich kľúčových kompetencií výchovné a vzdelávacie stratégie, ktoré žiakom umožňujú: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unikatívne a sociálne interakčné spôsobilosti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/>
      </w:pPr>
      <w:r>
        <w:rPr>
          <w:rFonts w:cs="Arial" w:ascii="Arial" w:hAnsi="Arial"/>
          <w:sz w:val="20"/>
        </w:rPr>
        <w:t>Sprostredkovať informácie vhodným spôsobom (video, text, hovorené slovo, dataprojektor) tak, aby každý každému porozumel,</w:t>
      </w:r>
    </w:p>
    <w:p>
      <w:pPr>
        <w:pStyle w:val="TextBodyIndent"/>
        <w:numPr>
          <w:ilvl w:val="0"/>
          <w:numId w:val="2"/>
        </w:numPr>
        <w:suppressAutoHyphens w:val="tru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yjadriť alebo formulovať (jednoznačne) vlastný názor a záver, </w:t>
      </w:r>
    </w:p>
    <w:p>
      <w:pPr>
        <w:pStyle w:val="TextBodyIndent"/>
        <w:numPr>
          <w:ilvl w:val="0"/>
          <w:numId w:val="2"/>
        </w:numPr>
        <w:suppressAutoHyphens w:val="tru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rávne interpretovať získané fakty, vyvodzovať z nich závery a dôsledky.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personálne a intrapersonálne spôsobilosti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/>
      </w:pPr>
      <w:r>
        <w:rPr>
          <w:rFonts w:cs="Arial" w:ascii="Arial" w:hAnsi="Arial"/>
          <w:sz w:val="20"/>
        </w:rPr>
        <w:t xml:space="preserve">osvojiť si pocit zodpovednosti za seba a spoluzodpovednosti za prácu v kolektíve, 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víjať prácu v kolektíve, v družnej a priateľskej atmosfére,</w:t>
      </w:r>
    </w:p>
    <w:p>
      <w:pPr>
        <w:pStyle w:val="TextBodyIndent"/>
        <w:numPr>
          <w:ilvl w:val="0"/>
          <w:numId w:val="2"/>
        </w:numPr>
        <w:suppressAutoHyphens w:val="tru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dnotiť a rešpektovať svoju vlastnú prácu a prácu druhých.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hopnosti riešiť problémy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poznávať problémy v priebehu ich technického vzdelávania využívaním všetkých metód a prostriedkov, ktoré majú v danom okamihu k dispozícii (pozorovanie, ... a iné),</w:t>
      </w:r>
    </w:p>
    <w:p>
      <w:pPr>
        <w:pStyle w:val="TextBodyIndent"/>
        <w:numPr>
          <w:ilvl w:val="0"/>
          <w:numId w:val="2"/>
        </w:numPr>
        <w:suppressAutoHyphens w:val="tru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ieť vyjadriť alebo formulovať (jednoznačne) problém, ktorý sa objaví pri ich vzdelávaní,</w:t>
      </w:r>
    </w:p>
    <w:p>
      <w:pPr>
        <w:pStyle w:val="TextBodyIndent"/>
        <w:numPr>
          <w:ilvl w:val="0"/>
          <w:numId w:val="2"/>
        </w:numPr>
        <w:suppressAutoHyphens w:val="tru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ľadať, navrhovať alebo používať ďalšie metódy, informácie alebo nástroje, ktoré by mohli prispieť k riešeniu daného problému, pokiaľ doteraz používané metódy, informácie a prostriedky neviedli k cieľu,</w:t>
      </w:r>
    </w:p>
    <w:p>
      <w:pPr>
        <w:pStyle w:val="TextBodyIndent"/>
        <w:numPr>
          <w:ilvl w:val="0"/>
          <w:numId w:val="2"/>
        </w:numPr>
        <w:suppressAutoHyphens w:val="tru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udzovať riešenie daného  problému z hľadiska jeho správnosti, jednoznačnosti alebo efektívnosti a na základe týchto hľadísk prípadne porovnávať aj  rôzne riešenia daného problému,</w:t>
      </w:r>
    </w:p>
    <w:p>
      <w:pPr>
        <w:pStyle w:val="TextBodyIndent"/>
        <w:numPr>
          <w:ilvl w:val="0"/>
          <w:numId w:val="2"/>
        </w:numPr>
        <w:suppressAutoHyphens w:val="tru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rigovať nesprávne riešenia problému,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ôsobilosti využívať informačné technológie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ískavať informácie v priebehu ich vzdelávania využívaním všetkých metód a prostriedkov, ktoré majú v danom okamihu k dispozícii,/okrem učebnice, internet k získavaniu vyhlášok a zákonov v cestnej premávke,.../</w:t>
      </w:r>
    </w:p>
    <w:p>
      <w:pPr>
        <w:pStyle w:val="TextBodyIndent"/>
        <w:numPr>
          <w:ilvl w:val="0"/>
          <w:numId w:val="2"/>
        </w:numPr>
        <w:suppressAutoHyphens w:val="tru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romažďovať, triediť, posudzovať a využívať informácie, ktoré by mohli prispieť k riešeniu daného problému alebo osvojiť si nové poznatky.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ôsobilosť byť demokratickým občanom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ulovať a prezentovať svoje postoje v priebehu ich  vzdelávania využívaním všetkých metód a prostriedkov, ktoré majú v danom okamihu k dispozícii,</w:t>
      </w:r>
    </w:p>
    <w:p>
      <w:pPr>
        <w:pStyle w:val="TextBodyIndent"/>
        <w:numPr>
          <w:ilvl w:val="0"/>
          <w:numId w:val="2"/>
        </w:numPr>
        <w:suppressAutoHyphens w:val="tru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ukázať vlastnú zodpovednosť za zverené veci, za svoje vlastné správanie sa, zdravie a spoluzodpovednosť za životné prostredie alebo stav spoločnosti ako celku. </w:t>
      </w:r>
    </w:p>
    <w:p>
      <w:pPr>
        <w:pStyle w:val="Heading2"/>
        <w:rPr>
          <w:rFonts w:ascii="Arial" w:hAnsi="Arial" w:cs="Arial"/>
          <w:iCs w:val="false"/>
          <w:sz w:val="20"/>
        </w:rPr>
      </w:pPr>
      <w:r>
        <w:rPr>
          <w:rFonts w:cs="Arial" w:ascii="Arial" w:hAnsi="Arial"/>
          <w:iCs w:val="false"/>
          <w:sz w:val="20"/>
        </w:rPr>
        <w:t>Odborné kompetencie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TextBodyIndent"/>
        <w:numPr>
          <w:ilvl w:val="0"/>
          <w:numId w:val="2"/>
        </w:numPr>
        <w:suppressAutoHyphens w:val="true"/>
        <w:spacing w:before="0" w:after="0"/>
        <w:rPr/>
      </w:pPr>
      <w:r>
        <w:rPr>
          <w:rFonts w:cs="Arial" w:ascii="Arial" w:hAnsi="Arial"/>
          <w:sz w:val="20"/>
        </w:rPr>
        <w:t>ovládať a používať odbornú terminológiu svojho odboru,</w:t>
      </w:r>
    </w:p>
    <w:p>
      <w:pPr>
        <w:pStyle w:val="TextBodyIndent"/>
        <w:numPr>
          <w:ilvl w:val="0"/>
          <w:numId w:val="2"/>
        </w:numPr>
        <w:suppressAutoHyphens w:val="tru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oznať a charakterizovať bežné druhy materiálov, surovín, strojových súčiastok, mechanizmov používaných v rybárstve,</w:t>
      </w:r>
    </w:p>
    <w:p>
      <w:pPr>
        <w:pStyle w:val="TextBodyIndent"/>
        <w:numPr>
          <w:ilvl w:val="0"/>
          <w:numId w:val="2"/>
        </w:numPr>
        <w:suppressAutoHyphens w:val="true"/>
        <w:spacing w:before="0" w:after="0"/>
        <w:rPr/>
      </w:pPr>
      <w:r>
        <w:rPr>
          <w:rFonts w:cs="Arial" w:ascii="Arial" w:hAnsi="Arial"/>
          <w:sz w:val="20"/>
        </w:rPr>
        <w:t>poznať princíp práce mechanizmov používaných v službách na vidieku,</w:t>
      </w:r>
    </w:p>
    <w:p>
      <w:pPr>
        <w:pStyle w:val="TextBodyIndent"/>
        <w:numPr>
          <w:ilvl w:val="0"/>
          <w:numId w:val="2"/>
        </w:numPr>
        <w:suppressAutoHyphens w:val="true"/>
        <w:spacing w:before="0" w:after="0"/>
        <w:rPr/>
      </w:pPr>
      <w:r>
        <w:rPr>
          <w:rFonts w:cs="Arial" w:ascii="Arial" w:hAnsi="Arial"/>
          <w:sz w:val="20"/>
        </w:rPr>
        <w:t>vysvetliť fyzikálne a technické  základy zloženia strojov a zariadení používaných v službách na vidieku,</w:t>
      </w:r>
    </w:p>
    <w:p>
      <w:pPr>
        <w:pStyle w:val="TextBodyIndent"/>
        <w:numPr>
          <w:ilvl w:val="0"/>
          <w:numId w:val="2"/>
        </w:numPr>
        <w:suppressAutoHyphens w:val="tru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nať zásady efektívneho a hospodárneho využívania energií, surovín, materiálov, strojov a zariadení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r>
        <w:rPr/>
        <w:t>Stratégia vyučovania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i vyučovaní sa budú využívať nasledovné metódy a formy vyučovania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93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2977"/>
        <w:gridCol w:w="2977"/>
      </w:tblGrid>
      <w:tr>
        <w:trPr>
          <w:trHeight w:val="148" w:hRule="atLeast"/>
          <w:cantSplit w:val="true"/>
        </w:trPr>
        <w:tc>
          <w:tcPr>
            <w:tcW w:w="2982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ov tematického celku</w:t>
            </w:r>
          </w:p>
        </w:tc>
        <w:tc>
          <w:tcPr>
            <w:tcW w:w="595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atégia vyučovania</w:t>
            </w:r>
          </w:p>
        </w:tc>
      </w:tr>
      <w:tr>
        <w:trPr>
          <w:trHeight w:val="272" w:hRule="atLeast"/>
          <w:cantSplit w:val="true"/>
        </w:trPr>
        <w:tc>
          <w:tcPr>
            <w:tcW w:w="298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tódy 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y práce</w:t>
            </w:r>
          </w:p>
        </w:tc>
      </w:tr>
      <w:tr>
        <w:trPr/>
        <w:tc>
          <w:tcPr>
            <w:tcW w:w="298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orové palivá a mazadlá</w:t>
            </w:r>
          </w:p>
        </w:tc>
        <w:tc>
          <w:tcPr>
            <w:tcW w:w="297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čnoreceptívna -  výklad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oduktívna – riadený 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uristická - rozhovor, riešenie úloh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 knihou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aľovacie motory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čnoreceptívna -  výklad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oduktívna – riadený rozhovo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heuristická - rozhovor, riešenie úlo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meneutická – riadený rozhov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 kniho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úšanie motorov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čnoreceptívna -  výklad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oduktívna – riadený rozhovo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uristická - rozhovor, riešenie úlo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 kniho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ktrické zariadenie traktorov a vozidiel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čnoreceptívna -  výklad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oduktívna – riadený rozhovo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uristická - rozhovor, riešenie úlo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 kniho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vodové ústrojenstvo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čnoreceptívna -  výklad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oduktívna – riadený rozhovo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uristická - rozhovor, riešenie úlo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 kniho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vozky motorových vozidiel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čnoreceptívna -  výklad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oduktívna – riadený rozhovo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uristická - rozhovor, riešenie úlo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 kniho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zdy motorových vozidiel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čnoreceptívna -  výklad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oduktívna – riadený rozhovo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heuristická - rozhovor, riešenie úlo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 kniho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peciálne zariadenia traktorov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čnoreceptívna -  výklad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oduktívna – riadený rozhovo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uristická - rozhovor, riešenie úlo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 knihou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ické ošetrovanie a starostivosť o traktory a automobily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čnoreceptívna -  výklad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oduktívna – riadený rozhovo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uristická - rozhovor, riešenie úlo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 knihou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čebné zdroje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podporou a aktiváciu vyučovania a učenia žiakov sa využijú nasledovné učebné zdroje: 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98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2451"/>
        <w:gridCol w:w="1497"/>
        <w:gridCol w:w="1497"/>
        <w:gridCol w:w="1497"/>
      </w:tblGrid>
      <w:tr>
        <w:trPr/>
        <w:tc>
          <w:tcPr>
            <w:tcW w:w="204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ov tematického celku</w:t>
            </w:r>
          </w:p>
        </w:tc>
        <w:tc>
          <w:tcPr>
            <w:tcW w:w="245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borná literatúra</w:t>
            </w:r>
          </w:p>
        </w:tc>
        <w:tc>
          <w:tcPr>
            <w:tcW w:w="149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daktická technika</w:t>
            </w:r>
          </w:p>
        </w:tc>
        <w:tc>
          <w:tcPr>
            <w:tcW w:w="149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eriálne výučbové prostriedky</w:t>
            </w:r>
          </w:p>
        </w:tc>
        <w:tc>
          <w:tcPr>
            <w:tcW w:w="149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Ďalšie zdroj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nternet, knižnica, ...</w:t>
            </w:r>
          </w:p>
        </w:tc>
      </w:tr>
      <w:tr>
        <w:trPr/>
        <w:tc>
          <w:tcPr>
            <w:tcW w:w="204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orové palivá a mazadlá</w:t>
            </w:r>
          </w:p>
        </w:tc>
        <w:tc>
          <w:tcPr>
            <w:tcW w:w="2451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. Kubále, K. Spurný : Vedenie motorových vozidiel. Príroda, Bratislava 198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roslav Kulhánek: Motorové vozidlá. Príroda, Bratislava 1997</w:t>
            </w:r>
          </w:p>
        </w:tc>
        <w:tc>
          <w:tcPr>
            <w:tcW w:w="149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ota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ól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eotechni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projektor</w:t>
            </w:r>
          </w:p>
        </w:tc>
        <w:tc>
          <w:tcPr>
            <w:tcW w:w="149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orné film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óli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projektor</w:t>
            </w:r>
          </w:p>
        </w:tc>
        <w:tc>
          <w:tcPr>
            <w:tcW w:w="149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aľovacie motory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. Kubále, K. Spurný : Vedenie motorových vozidiel. Príroda, Bratislava 198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roslav Kulhánek: Motorové vozidlá. Príroda, Bratislava 1997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ota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ól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eotechni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projektor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orné film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óli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l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projektor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úšanie motorov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. Kubále, K. Spurný : Vedenie motorových vozidiel. Príroda, Bratislava 198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roslav Kulhánek: Motorové vozidlá. Príroda, Bratislava 1997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ota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ól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eotechni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projektor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óli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projektor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ktrické zariadenie traktorov a vozidiel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. Kubále, K. Spurný : Vedenie motorových vozidiel. Príroda, Bratislava 198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roslav Kulhánek: Motorové vozidlá. Príroda, Bratislava 1997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ota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ól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eotechni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projektor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orné film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óli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l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projektor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vodové ústrojenstvo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. Kubále, K. Spurný : Vedenie motorových vozidiel. Príroda, Bratislava 198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roslav Kulhánek: Motorové vozidlá. Príroda, Bratislava 1997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ota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ól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eotechni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projektor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orné film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óli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l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projektor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vozky motorových vozidiel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. Kubále, K. Spurný : Vedenie motorových vozidiel. Príroda, Bratislava 198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roslav Kulhánek: Motorové vozidlá. Príroda, Bratislava 1997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ota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ól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eotechni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projektor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orné film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óli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l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projektor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zdy motorových vozidiel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. Kubále, K. Spurný : Vedenie motorových vozidiel. Príroda, Bratislava 198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roslav Kulhánek: Motorové vozidlá. Príroda, Bratislava 1997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ota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ól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eotechni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projektor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orné film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óli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l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projektor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peciálne zariadenia traktorov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. Kubále, K. Spurný : Vedenie motorových vozidiel. Príroda, Bratislava 198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roslav Kulhánek: Motorové vozidlá. Príroda, Bratislava 1997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ota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ól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eotechni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projektor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projektor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ické ošetrovanie a starostivosť o traktory a automobily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. Kubále, K. Spurný : Vedenie motorových vozidiel. Príroda, Bratislava 198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roslav Kulhánek: Motorové vozidlá. Príroda, Bratislava 1997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ota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ól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eotechni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projektor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projektor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start="4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OČNÍK: PRVÝ</w:t>
      </w:r>
    </w:p>
    <w:tbl>
      <w:tblPr>
        <w:tblW w:w="1414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826"/>
        <w:gridCol w:w="2681"/>
        <w:gridCol w:w="2495"/>
        <w:gridCol w:w="2497"/>
        <w:gridCol w:w="1612"/>
        <w:gridCol w:w="1612"/>
      </w:tblGrid>
      <w:tr>
        <w:trPr>
          <w:tblHeader w:val="true"/>
          <w:trHeight w:val="474" w:hRule="atLeast"/>
        </w:trPr>
        <w:tc>
          <w:tcPr>
            <w:tcW w:w="8427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OZPIS  UČIVA PREDMETU:          </w:t>
            </w:r>
            <w:r>
              <w:rPr>
                <w:rFonts w:cs="Arial" w:ascii="Arial" w:hAnsi="Arial"/>
                <w:b/>
                <w:sz w:val="28"/>
                <w:szCs w:val="18"/>
              </w:rPr>
              <w:t>traktory a automobily</w:t>
            </w:r>
          </w:p>
        </w:tc>
        <w:tc>
          <w:tcPr>
            <w:tcW w:w="5721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polu  33 hodín</w:t>
            </w:r>
          </w:p>
        </w:tc>
      </w:tr>
      <w:tr>
        <w:trPr>
          <w:tblHeader w:val="true"/>
          <w:trHeight w:val="481" w:hRule="atLeast"/>
        </w:trPr>
        <w:tc>
          <w:tcPr>
            <w:tcW w:w="2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ov tematického celk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émy </w:t>
            </w:r>
          </w:p>
        </w:tc>
        <w:tc>
          <w:tcPr>
            <w:tcW w:w="826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diny</w:t>
            </w:r>
          </w:p>
        </w:tc>
        <w:tc>
          <w:tcPr>
            <w:tcW w:w="2681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dzipredmetové vzťahy</w:t>
            </w:r>
          </w:p>
        </w:tc>
        <w:tc>
          <w:tcPr>
            <w:tcW w:w="2495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čakávan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zdelávacie výstupy</w:t>
            </w:r>
          </w:p>
        </w:tc>
        <w:tc>
          <w:tcPr>
            <w:tcW w:w="2497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itériá hodnotenia vzdelávacích výstupov</w:t>
            </w:r>
          </w:p>
        </w:tc>
        <w:tc>
          <w:tcPr>
            <w:tcW w:w="1612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ódy hodnotenia</w:t>
            </w:r>
          </w:p>
        </w:tc>
        <w:tc>
          <w:tcPr>
            <w:tcW w:w="1612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striedky hodnotenia</w:t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Úvod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44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úvodná hodina, význam predmetu, členenie, pomôcky, - história vzniku traktorov a automobilov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rozdelenie motorových vozidiel podľa účelu, konštrukcie a vyhotovenia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hlavné časti  vozidiel, ich  usporiadanie, účel, základná terminológia, technické údaje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druhy vozidiel,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základné pojmy vozidiel,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ísať jednotlivé časti vozidla a ich funkciu.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druhy vozidiel,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l základné pojmy vozidiel,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ísal jednotlivé časti vozidla a ich funkciu.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,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úšanie testom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úšobný test</w:t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torové palivá a mazadlá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palivá pre zážihové a vznetové motor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mazacie oleje a mazivá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technické kvapaliny používané v opravárenstv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druhy  palív,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základné  vlastnosti palív,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ísať ostatné technické kvapaliny .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druhy  palív,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l základné  vlastnosti palív,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ísal ostatné technické kvapaliny .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,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úšanie testom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úšobný test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aľovacie motory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57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účel, charakteristika, rozdelenie spaľovacích motorov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terminológia spaľovacích motorov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hlavné časti  spaľovacích motorov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činnosť 4-dobého, 2-dobého, Wankelovho  motora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evné časti motora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ohyblivé časti spaľovacích motorov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rozvodové ústrojenstvo motorov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mazacia sústava motora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chladiaca sústava motora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nasávacia sústava motora,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čističe vzduchu, turbo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výfukové potrubie, lambda sonda, katalyzátor,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alivové sústavy motorov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alivová sústava zážihových motorov – karburačná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motor, jeho princíp práce,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/>
            </w:pPr>
            <w:r>
              <w:rPr>
                <w:rFonts w:cs="Arial" w:ascii="Arial" w:hAnsi="Arial"/>
                <w:sz w:val="16"/>
                <w:szCs w:val="16"/>
              </w:rPr>
              <w:t>charakterizovať jednotlivé sústavy a časti motora  vo vzťahu k správnemu a efektívnemu  využitiu,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ochopiť technické ošetrovanie jednotlivých skupín motora. 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/>
            </w:pPr>
            <w:r>
              <w:rPr>
                <w:rFonts w:cs="Arial" w:ascii="Arial" w:hAnsi="Arial"/>
                <w:sz w:val="16"/>
                <w:szCs w:val="16"/>
              </w:rPr>
              <w:t>poznal motor, jeho princíp práce,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jednotlivé sústavy a časti motora  vo vzťahu k správnemu a efektívnemu  využitiu,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chopil technické ošetrovanie jednotlivých skupín motora.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ústne frontálne skúšanie,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úšanie testom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úšobný test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>Všeobecné pokyny hodnotenia: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i každom hodnotení tematického celku používame všeobecné kritériá a klasifikáciu uvedenú v tomto ŠkVP (pre jednotlivcov, skupinu, pre ústne). Neštandardizované didaktické testy pripravuje vyučujúci.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>Po ukončení tematického celku v danom vyučovacom predmete pripraví vyučujúci neštandardizovaný didaktický test na overenie vedomostí a zručností žiakov</w:t>
      </w:r>
      <w:r>
        <w:rPr>
          <w:rFonts w:cs="Arial" w:ascii="Arial" w:hAnsi="Arial"/>
          <w:color w:val="FF0000"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</w:rPr>
        <w:t>Otázky v písomnej práci a neštandardizovaných didaktických testoch nesmú presahovať stanovenú úroveň vzdelávacích výstupov v jednotlivých tematických celkoch. Hodnotenie písomnej práce a neštandardizovaného didaktického testu stanovuje vyučujúci a žiaci sú s ním oboznámení po ukončení testu. Výsledky písomnej práce a neštandardizovaného didaktického testu sú významnou súčasťou sumatívneho hodnotenia a uchovávajú sa počas  doby štúdia žiaka. Vo výslednej klasifikáciu sa odzrkadľuje súhrnne hodnotenie , ktoré sa odvíja od miery zvládnutia obsahového a výkonového štandardu,  priebežné hodnotenie, ktoré preveruje schopnosť žiaka využiť medzipredmetové vzťahy a uplatniť získané vedomosti a schopnosti pri riešení konkrétnych úloh a práca žiaka v skupine.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asifikácia písomných prác a neštandardizovaných didaktických testov: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upeň 1 – výborný, </w:t>
        <w:tab/>
        <w:t>žiak obsahový a výkonový štandard predmetu ovláda aspoň na 90%, (z maximálneho počtu bodov),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upeň 2 – chválitebný</w:t>
        <w:tab/>
        <w:t>žiak obsahový a výkonový štandard predmetu ovláda aspoň na 75%, (z maximálneho počtu bodov),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upeň 3 – dobrý</w:t>
        <w:tab/>
        <w:tab/>
        <w:t>žiak obsahový a výkonový štandard predmetu ovláda aspoň na 50 %, (z maximálneho počtu bodov),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upeň 4 – dostatočný</w:t>
        <w:tab/>
        <w:t>žiak obsahový a výkonový štandard predmetu ovláda aspoň na 30%, (z maximálneho počtu bodov),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upeň 5 - nedostatočný </w:t>
        <w:tab/>
        <w:t>žiak obsahový a výkonový štandard predmetu ovláda na menej ako 30 %, (z maximálneho počtu bodov)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  <w:t>ROČNÍK:  DRUHÝ</w:t>
      </w:r>
    </w:p>
    <w:tbl>
      <w:tblPr>
        <w:tblW w:w="1414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826"/>
        <w:gridCol w:w="2681"/>
        <w:gridCol w:w="2495"/>
        <w:gridCol w:w="2497"/>
        <w:gridCol w:w="1612"/>
        <w:gridCol w:w="1612"/>
      </w:tblGrid>
      <w:tr>
        <w:trPr>
          <w:tblHeader w:val="true"/>
          <w:trHeight w:val="474" w:hRule="atLeast"/>
        </w:trPr>
        <w:tc>
          <w:tcPr>
            <w:tcW w:w="8427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OZPIS  UČIVA PREDMETU:          </w:t>
            </w:r>
            <w:r>
              <w:rPr>
                <w:rFonts w:cs="Arial" w:ascii="Arial" w:hAnsi="Arial"/>
                <w:b/>
                <w:sz w:val="28"/>
                <w:szCs w:val="18"/>
              </w:rPr>
              <w:t>traktory a automobily</w:t>
            </w:r>
          </w:p>
        </w:tc>
        <w:tc>
          <w:tcPr>
            <w:tcW w:w="5721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polu  66 hodín</w:t>
            </w:r>
          </w:p>
        </w:tc>
      </w:tr>
      <w:tr>
        <w:trPr>
          <w:tblHeader w:val="true"/>
          <w:trHeight w:val="481" w:hRule="atLeast"/>
        </w:trPr>
        <w:tc>
          <w:tcPr>
            <w:tcW w:w="2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ov tematického celk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émy </w:t>
            </w:r>
          </w:p>
        </w:tc>
        <w:tc>
          <w:tcPr>
            <w:tcW w:w="826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diny</w:t>
            </w:r>
          </w:p>
        </w:tc>
        <w:tc>
          <w:tcPr>
            <w:tcW w:w="2681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dzipredmetové vzťahy</w:t>
            </w:r>
          </w:p>
        </w:tc>
        <w:tc>
          <w:tcPr>
            <w:tcW w:w="2495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čakávan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zdelávacie výstupy</w:t>
            </w:r>
          </w:p>
        </w:tc>
        <w:tc>
          <w:tcPr>
            <w:tcW w:w="2497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itériá hodnotenia vzdelávacích výstupov</w:t>
            </w:r>
          </w:p>
        </w:tc>
        <w:tc>
          <w:tcPr>
            <w:tcW w:w="1612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ódy hodnotenia</w:t>
            </w:r>
          </w:p>
        </w:tc>
        <w:tc>
          <w:tcPr>
            <w:tcW w:w="1612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striedky hodnotenia</w:t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Úvod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16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úvodná hodina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opakovanie motorov z 1. ročníka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ísať jednotlivé časti vozidla a motora  a ich funkciu,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motor, jeho princíp práce,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jednotlivé časti vo vzťahu k správnemu a efektívnemu  využitiu motora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ísal jednotlivé časti vozidla a motora  a ich funkciu,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l motor, jeho princíp práce,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jednotlivé časti vo vzťahu k správnemu a efektívnemu  využitiu motora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,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úšanie testom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úšobný test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aľovacie motory - pokračovanie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8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alivová sústava zážihových motorov – vstrekovaním paliva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palivová sústava vznetových motorov,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vstrekovacie čerpadlá motorov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spúšťacie zariadenia motorov, mechanické, elektrické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ostatné príslušenstvá motorov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technické ošetrovanie motorov.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/>
            </w:pPr>
            <w:r>
              <w:rPr>
                <w:rFonts w:cs="Arial" w:ascii="Arial" w:hAnsi="Arial"/>
                <w:sz w:val="16"/>
                <w:szCs w:val="16"/>
              </w:rPr>
              <w:t>charakterizovať  palivovú sústavu motora,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/>
            </w:pPr>
            <w:r>
              <w:rPr>
                <w:rFonts w:cs="Arial" w:ascii="Arial" w:hAnsi="Arial"/>
                <w:sz w:val="16"/>
                <w:szCs w:val="16"/>
              </w:rPr>
              <w:t>vedieť spôsoby spúšťania motorov,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zásady technického ošetrovania motorov.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 palivovú sústavu motora,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spôsoby spúšťania motorov,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l zásady technického ošetrovania motorov.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,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úšanie testom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úšobný test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kúšanie motorov 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63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zariadenia na kontrolu a nastavenie motorov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druhy skúšok, kontrola a meranie výkonu motorov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zisťovanie technického stavu motorov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 palivovú sústavu motora,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spôsoby spúšťania motorov,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zásady technického ošetrovania motorov.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,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úšanie testom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úšobný test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lektrické zariadenie traktorov a vozidiel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elektrické zariadenia a usporiadanie el.  príslušenstva vozidla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zdroje el. energie, akumuláto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ynamo, alternátor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spotrebiče, elektromagnetické spúšťače motorov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zapaľovanie motora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osvetlenie a rozvod energie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ostatné časti, inštalácia, údržba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ozumieť  elektrickej sústave a funkcii jednotlivých častí, 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 popísať jednotlivé časti elektrickej sústavy,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znať zásady zapojenia a inštalácie elektrickej sústavy. 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orozumel  elektrickej sústave a funkcii jednotlivých častí, 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/>
            </w:pPr>
            <w:r>
              <w:rPr>
                <w:rFonts w:cs="Arial" w:ascii="Arial" w:hAnsi="Arial"/>
                <w:sz w:val="16"/>
                <w:szCs w:val="16"/>
              </w:rPr>
              <w:t>vedel  popísať jednotlivé časti elektrickej sústavy,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l zásady zapojenia a inštalácie elektrickej sústavy.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,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úšanie testom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úšobný test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vodové ústrojenstvo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vMerge w:val="restart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funkcia prevodov, druhy prevodov vozidiel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hlavné časti mechanických prevodov vozidiel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spojky vozidiel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evodovky so stupňovým zaraďovaním prevodových stupňov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evodovky s plynulým zaraďovaním prevodových stupňov, automatické prevodovky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prídavné prevodovky, násobiče, redukčné, …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spájacie a kĺbové hriadele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stále prevody hnacích náprav, rozvodovka, diferenciály, koncové prevody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hydraulické pohony  poľnohospodárskych traktorov a strojov, popis častí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hybridné pohony poľnohospodárskych strojov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ošetrovanie prevodov, údržby.</w:t>
            </w:r>
          </w:p>
        </w:tc>
        <w:tc>
          <w:tcPr>
            <w:tcW w:w="8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ísať jednotlivé prevody vozidla a ich funkciu,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 časti prevodov, ich princíp práce,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jednotlivé časti prevodov,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ozumieť  prevodom a ich  funkcii, 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 popísať jednotlivé časti prevodov,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zásady  ošetrovania častí prevodov.</w:t>
            </w:r>
          </w:p>
        </w:tc>
        <w:tc>
          <w:tcPr>
            <w:tcW w:w="2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ísal jednotlivé prevody vozidla a ich funkciu,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l  časti prevodov, ich princíp práce,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jednotlivé časti prevodov,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ozumel  prevodom a ich  funkcii, 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 popísať jednotlivé časti prevodov,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l zásady  ošetrovania častí prevodov.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,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úšanie testom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úšobný test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vozky motorových vozidiel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91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odvozky a  karosérie vozidiel, účel, druhy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rámy vozidiel,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nápravy vozidiel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kolesá a pneumatik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erovanie, tlmiče perovania a stabilizátory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riadenie kolesových a pásových vozidiel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geometria riadenia a náprav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ošetrovanie a kontrola podvozkov vozidiel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ásové a kombinované podvozky vozidiel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ísať jednotlivé podvozky vozidiel a ich funkciu,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 časti podvozkov, ich princíp,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jednotlivé časti podvozkov,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 popísať jednotlivé časti podvozkov,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zásady  ošetrovania častí podvozkov.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ísal jednotlivé podvozky vozidiel a ich funkciu,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l  časti podvozkov, ich princíp,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jednotlivé časti podvozkov,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 popísať jednotlivé časti podvozkov,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l zásady  ošetrovania častí podvozkov.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,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úšanie testom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úšobný test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>Všeobecné pokyny hodnotenia: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i každom hodnotení tematického celku používame všeobecné kritériá a klasifikáciu uvedenú v tomto ŠkVP (pre jednotlivcov, skupinu, pre ústne). Neštandardizované didaktické testy pripravuje vyučujúci.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>Po ukončení tematického celku v danom vyučovacom predmete pripraví vyučujúci neštandardizovaný didaktický test na overenie vedomostí a zručností žiakov</w:t>
      </w:r>
      <w:r>
        <w:rPr>
          <w:rFonts w:cs="Arial" w:ascii="Arial" w:hAnsi="Arial"/>
          <w:color w:val="FF0000"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</w:rPr>
        <w:t>Otázky v písomnej práci a neštandardizovaných didaktických testoch nesmú presahovať stanovenú úroveň vzdelávacích výstupov v jednotlivých tematických celkoch. Hodnotenie písomnej práce a neštandardizovaného didaktického testu stanovuje vyučujúci a žiaci sú s ním oboznámení po ukončení testu. Výsledky písomnej práce a neštandardizovaného didaktického testu sú významnou súčasťou sumatívneho hodnotenia a uchovávajú sa počas  doby štúdia žiaka. Vo výslednej klasifikáciu sa odzrkadľuje súhrnne hodnotenie , ktoré sa odvíja od miery zvládnutia obsahového a výkonového štandardu,  priebežné hodnotenie, ktoré preveruje schopnosť žiaka využiť medzipredmetové vzťahy a uplatniť získané vedomosti a schopnosti pri riešení konkrétnych úloh a práca žiaka v skupine.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asifikácia písomných prác a neštandardizovaných didaktických testov: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upeň 1 – výborný, </w:t>
        <w:tab/>
        <w:t>žiak obsahový a výkonový štandard predmetu ovláda aspoň na 90%, (z maximálneho počtu bodov),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upeň 2 – chválitebný</w:t>
        <w:tab/>
        <w:t>žiak obsahový a výkonový štandard predmetu ovláda aspoň na 75%, (z maximálneho počtu bodov),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upeň 3 – dobrý</w:t>
        <w:tab/>
        <w:tab/>
        <w:t>žiak obsahový a výkonový štandard predmetu ovláda aspoň na 50 %, (z maximálneho počtu bodov),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upeň 4 – dostatočný</w:t>
        <w:tab/>
        <w:t>žiak obsahový a výkonový štandard predmetu ovláda aspoň na 30%, (z maximálneho počtu bodov),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upeň 5 - nedostatočný </w:t>
        <w:tab/>
        <w:t>žiak obsahový a výkonový štandard predmetu ovláda na menej ako 30 %, (z maximálneho počtu bodov)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OČNÍK: TRETÍ</w:t>
      </w:r>
    </w:p>
    <w:tbl>
      <w:tblPr>
        <w:tblW w:w="1414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826"/>
        <w:gridCol w:w="2681"/>
        <w:gridCol w:w="2495"/>
        <w:gridCol w:w="2497"/>
        <w:gridCol w:w="1612"/>
        <w:gridCol w:w="1612"/>
      </w:tblGrid>
      <w:tr>
        <w:trPr>
          <w:tblHeader w:val="true"/>
          <w:trHeight w:val="474" w:hRule="atLeast"/>
        </w:trPr>
        <w:tc>
          <w:tcPr>
            <w:tcW w:w="8427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OZPIS  UČIVA PREDMETU:          </w:t>
            </w:r>
            <w:r>
              <w:rPr>
                <w:rFonts w:cs="Arial" w:ascii="Arial" w:hAnsi="Arial"/>
                <w:b/>
                <w:sz w:val="28"/>
                <w:szCs w:val="18"/>
              </w:rPr>
              <w:t>traktory a automobily</w:t>
            </w:r>
          </w:p>
        </w:tc>
        <w:tc>
          <w:tcPr>
            <w:tcW w:w="5721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polu  33 hodín</w:t>
            </w:r>
          </w:p>
        </w:tc>
      </w:tr>
      <w:tr>
        <w:trPr>
          <w:tblHeader w:val="true"/>
          <w:trHeight w:val="481" w:hRule="atLeast"/>
        </w:trPr>
        <w:tc>
          <w:tcPr>
            <w:tcW w:w="2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ov tematického celk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émy </w:t>
            </w:r>
          </w:p>
        </w:tc>
        <w:tc>
          <w:tcPr>
            <w:tcW w:w="826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diny</w:t>
            </w:r>
          </w:p>
        </w:tc>
        <w:tc>
          <w:tcPr>
            <w:tcW w:w="2681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dzipredmetové vzťahy</w:t>
            </w:r>
          </w:p>
        </w:tc>
        <w:tc>
          <w:tcPr>
            <w:tcW w:w="2495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čakávan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zdelávacie výstupy</w:t>
            </w:r>
          </w:p>
        </w:tc>
        <w:tc>
          <w:tcPr>
            <w:tcW w:w="2497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itériá hodnotenia vzdelávacích výstupov</w:t>
            </w:r>
          </w:p>
        </w:tc>
        <w:tc>
          <w:tcPr>
            <w:tcW w:w="1612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ódy hodnotenia</w:t>
            </w:r>
          </w:p>
        </w:tc>
        <w:tc>
          <w:tcPr>
            <w:tcW w:w="1612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striedky hodnotenia</w:t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Úvod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úvodná hodina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opakovanie učiva 2. ročníka.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ísať jednotlivé časti motora, prevodov  a ich funkciu.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ísal jednotlivé časti motora, prevodov  a ich funkciu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,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úšanie testom.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úšobný test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zdy motorových vozidiel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účel, požiadavky, rozdelenie bŕzd vozidiel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konštrukcia brzdového ústrojenstva, čeľusťové, pásové, kotúčové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ovládanie brzdového ústrojenstva: mechanick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ydraulické, polostrojové brzdy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strojové brzdy, pneumatické, - traktorové, príves, náves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opis častí pneumatických bŕzd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odľahčovacie brzd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otiblokovacie systémy a regulácia proti preklzávaniu hnacích náprav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kontrola a  ošetrovanie brzdových systémov.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/>
            </w:pPr>
            <w:r>
              <w:rPr>
                <w:rFonts w:cs="Arial" w:ascii="Arial" w:hAnsi="Arial"/>
                <w:sz w:val="16"/>
                <w:szCs w:val="16"/>
              </w:rPr>
              <w:t>opísať jednotlivé brzdové systémy vozidla a ich funkciu,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 časti  bŕzd, ich princíp práce,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jednotlivé časti bŕzd,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ozumieť  brzdovému ústrojenstvu a  jeho  funkcii, 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 popísať jednotlivé časti  bŕzd,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zásady  ošetrovania častí  brzdového systému.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ísal jednotlivé brzdové systémy vozidla a ich funkciu,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l  časti  bŕzd, ich princíp práce,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jednotlivé časti bŕzd,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ozumel  brzdovému ústrojenstvu a  jeho  funkcii, 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 popísať jednotlivé časti  bŕzd,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l zásady  ošetrovania častí  brzdového systému.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,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úšanie testom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úšobný test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Špeciálne zariadenia traktorov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vývodové hriadele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remenica a navijak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hydraulické zariadenie traktora a vozidiel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ostatné prídavné zariadenia a adaptéry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ísať  vývodové hriadele, časti hydrauliky  vozidiel a ostatných časti podľa druhu vozidla.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ísal  vývodové hriadele, časti hydrauliky  vozidiel a ostatných časti podľa druhu vozidla.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,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úšanie testom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úšobný test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chnické ošetrovanie a starostivosť o traktory a automobily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systém technickej starostlivosi o vozidlá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technické údržby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garážovanie, posezónne ošetrenie a iné spôsoby technickej starostlivosti.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/>
            </w:pPr>
            <w:r>
              <w:rPr>
                <w:rFonts w:cs="Arial" w:ascii="Arial" w:hAnsi="Arial"/>
                <w:sz w:val="16"/>
                <w:szCs w:val="16"/>
              </w:rPr>
              <w:t>charakterizovať systém technickej starostlivosti o vozidlá,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/>
            </w:pPr>
            <w:r>
              <w:rPr>
                <w:rFonts w:cs="Arial" w:ascii="Arial" w:hAnsi="Arial"/>
                <w:sz w:val="16"/>
                <w:szCs w:val="16"/>
              </w:rPr>
              <w:t>poznať základné činnosti v ošetrení techniky .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systém technickej starostlivosti o vozidlá,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l základné činnosti v ošetrení techniky .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,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úšanie testom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úšobný test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>Všeobecné pokyny hodnotenia:</w:t>
      </w:r>
    </w:p>
    <w:p>
      <w:pPr>
        <w:pStyle w:val="Normal"/>
        <w:spacing w:before="120" w:after="0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i každom hodnotení tematického celku používame všeobecné kritériá a klasifikáciu uvedenú v tomto ŠkVP (pre jednotlivcov, skupinu, pre ústne). Neštandardizované didaktické testy pripravuje vyučujúci. </w:t>
      </w:r>
    </w:p>
    <w:p>
      <w:pPr>
        <w:pStyle w:val="Normal"/>
        <w:spacing w:before="120" w:after="0"/>
        <w:ind w:firstLine="708"/>
        <w:rPr/>
      </w:pPr>
      <w:r>
        <w:rPr>
          <w:rFonts w:cs="Arial" w:ascii="Arial" w:hAnsi="Arial"/>
          <w:sz w:val="18"/>
          <w:szCs w:val="18"/>
        </w:rPr>
        <w:t>Po ukončení tematického celku v danom vyučovacom predmete pripraví vyučujúci neštandardizovaný didaktický test na overenie vedomostí a zručností žiakov</w:t>
      </w:r>
      <w:r>
        <w:rPr>
          <w:rFonts w:cs="Arial" w:ascii="Arial" w:hAnsi="Arial"/>
          <w:color w:val="FF0000"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</w:rPr>
        <w:t>Otázky v písomnej práci a neštandardizovaných didaktických testoch nesmú presahovať stanovenú úroveň vzdelávacích výstupov v jednotlivých tematických celkoch. Hodnotenie písomnej práce a neštandardizovaného didaktického testu stanovuje vyučujúci a žiaci sú s ním oboznámení po ukončení testu. Výsledky písomnej práce a neštandardizovaného didaktického testu sú významnou súčasťou sumatívneho hodnotenia a uchovávajú sa počas  doby štúdia žiaka. Vo výslednej klasifikáciu sa odzrkadľuje súhrnne hodnotenie , ktoré sa odvíja od miery zvládnutia obsahového a výkonového štandardu,  priebežné hodnotenie, ktoré preveruje schopnosť žiaka využiť medzipredmetové vzťahy a uplatniť získané vedomosti a schopnosti pri riešení konkrétnych úloh a práca žiaka v skupine.</w:t>
      </w:r>
    </w:p>
    <w:p>
      <w:pPr>
        <w:pStyle w:val="Normal"/>
        <w:spacing w:before="120" w:after="0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asifikácia písomných prác a neštandardizovaných didaktických testov:</w:t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upeň 1 – výborný, </w:t>
        <w:tab/>
        <w:t>žiak obsahový a výkonový štandard predmetu ovláda aspoň na 90%, (z maximálneho počtu bodov),</w:t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upeň 2 – chválitebný</w:t>
        <w:tab/>
        <w:t>žiak obsahový a výkonový štandard predmetu ovláda aspoň na 75%, (z maximálneho počtu bodov),</w:t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upeň 3 – dobrý</w:t>
        <w:tab/>
        <w:tab/>
        <w:t>žiak obsahový a výkonový štandard predmetu ovláda aspoň na 50 %, (z maximálneho počtu bodov),</w:t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upeň 4 – dostatočný</w:t>
        <w:tab/>
        <w:t>žiak obsahový a výkonový štandard predmetu ovláda aspoň na 30%, (z maximálneho počtu bodov),</w: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start="52"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upeň 5 - nedostatočný </w:t>
        <w:tab/>
        <w:t>žiak obsahový a výkonový štandard predmetu ovláda na menej ako 30 %, (z maximálneho počtu bodov)</w:t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b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iCs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character" w:styleId="PtaChar">
    <w:name w:val="Päta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ZarkazkladnhotextuChar">
    <w:name w:val="Zarážka základného textu Char"/>
    <w:basedOn w:val="Predvolenpsmoodseku"/>
    <w:qFormat/>
    <w:rPr>
      <w:rFonts w:ascii="Times New Roman" w:hAnsi="Times New Roman" w:eastAsia="Times New Roman" w:cs="Times New Roman"/>
      <w:sz w:val="24"/>
      <w:szCs w:val="20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szCs w:val="20"/>
      <w:lang w:eastAsia="ja-JP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b/>
      <w:sz w:val="48"/>
      <w:szCs w:val="20"/>
    </w:rPr>
  </w:style>
  <w:style w:type="paragraph" w:styleId="Zarkazkladnhotextu2">
    <w:name w:val="Zarážka základného textu 2"/>
    <w:basedOn w:val="Normal"/>
    <w:qFormat/>
    <w:pPr>
      <w:spacing w:before="120" w:after="0"/>
      <w:ind w:firstLine="708"/>
      <w:jc w:val="both"/>
    </w:pPr>
    <w:rPr>
      <w:rFonts w:ascii="Arial" w:hAnsi="Arial" w:cs="Arial"/>
      <w:sz w:val="18"/>
      <w:szCs w:val="20"/>
    </w:rPr>
  </w:style>
  <w:style w:type="paragraph" w:styleId="Zkladntext2">
    <w:name w:val="Základný text 2"/>
    <w:basedOn w:val="Normal"/>
    <w:qFormat/>
    <w:pPr/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5:25:00Z</dcterms:created>
  <dc:creator>Peter Matula</dc:creator>
  <dc:description/>
  <cp:keywords/>
  <dc:language>en-US</dc:language>
  <cp:lastModifiedBy>admin</cp:lastModifiedBy>
  <dcterms:modified xsi:type="dcterms:W3CDTF">2011-09-19T10:40:00Z</dcterms:modified>
  <cp:revision>3</cp:revision>
  <dc:subject/>
  <dc:title>Názov predmetu</dc:title>
</cp:coreProperties>
</file>