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základy mechanizácie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u  66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Úlohou predmetu je umožniť žiakom osvojiť si všeobecné poznatky a špeciálne poznatky o  technike, ktorá sa používa  v službách na vidieku. Pochopiť význam techniky a predovšetkým poznanie jej hlavných konštrukčných a funkčných princípov, zásady jej efektívneho využívania a udržiavania. Súčasne si žiaci osvoja základné poznatky o materiáloch, ktoré sa využívajú pri konštrukcii strojov, jej prevádzke, budov a zariadení so zameraním na podnikanie. V nadväznosti na všeobecný základ technických disciplín, spolu s predmetom motorové vozidlá vytvára predmet základy mechanizácie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edmet základy mechanizácie  nadväzuje na učivo základnej školy, najmä v predmetoch fyzika, oblasť mechaniky a štrukturálneho zloženia látok. Ďalej nadväzuje na predmet chémia časť zloženia látok, značky prvkov a usporiadanie atómov v látkach. Predmet je členený na tematické celky, ktoré na seba  logicky nadväzujú od jednoduchších zložiek k zložkám zložitejším. Začiatok je venovaný základom tecchnického zobrazovania telies a strojov aby žiaci vedeli  z nákresov a schém čítať rôzne druhy technickej dokumentácie, v nadväznosti na zvolený odbor.  Cez poznanie základných materiálov pokračuje poznávanie jednoduchších telies- strojových súčiastok, ďalej ich logické  usporadúvanie do mechanizmov, či iných celkov.   Žiaci si musia uvedomiť, že  poznaním strojov a ich správnym využívaním, či ošetrovaním, zaobchádzaním  v súlade s ochranou životného prostredia sa zvyšuje bezpečnosť práce,  zvyšuje sa produktivo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ódy, formy a prostriedky vyučovania  strojov a zariadení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ieľom vyučovacieho predmetu základy mechanizácie je poskytnúť žiakom  súbor vedomostí, zručností a kompetencií o technických materiáloch, súčiastkach, mechanizmoch 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s 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o vyučovacom predmete základy mechanizácie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rostredkovať informácie vhodným spôsobom (video, text, hovorené slovo, dataprojektor 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b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druhy materiálov, surovín, strojových súčiastok, mechanizmov používaných v 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princíp práce mechanizmov používaných v 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 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základné druhy mechanizmov a ich zloženie pre technológie používane v službách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službami na vidiek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obrazovanie v strojníctve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hnické materiály používané pri stavbe strojov a prevádzke strojov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zoberateľné spoj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ové súčiastky na vedenie tekut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é spracovanie kov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obrazovanie v strojníctve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ovacie prostried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re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ógy stroj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ké materiály používané pri stavbe strojov a prevádzke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 materiá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 súčiast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zoberateľné spoj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or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ové súčiastky na vedenie tekut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cke tabuľ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 súčiasto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Doleček – Z.Holoubek : Strojníctvo pre nestrojnícke učebné a študijné odbory SOU.  Alfa, Bratislava 198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Pavel Vávra – Ing. Jan Leinveber: Strojnícke tabuľky pre SOU. Alfa, Bratislava 199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 mechanizmo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čné spracovanie kov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iří Outrata: Technológia ručného spracovania kovov. Alfa, Bratislava 196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základy mechanizácie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ké zobrazovanie v strojníctv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predmetu, 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základné pojmy ako sú stroj, ústrojenstvo, mechanizmus, súčiast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všeobecné zloženie stroja, poznal význam pojmov: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, skupina, podskupin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y technického zobrazovania telies, výkresy, pomôc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úvod  a význam technického kreslenia, pomôc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normy, rozdelenie, technické výkresy, rozdele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čiary,, mierky zobrazovania, tech.písmo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avouhlé premietanie teli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zobrazovanie jednoduchých hranatých teli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zobrazovanie zložitých hranatých teli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zobrazovanie rotačných teli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zobrazovanie zložitých rotačných teli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kreslenie rezov a prierez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kreslenie rezov a prierez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kótovanie  súčiastok, pravidlá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zásady kótovani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zásady kótovani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kótovanie  závit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kreslenie a čítanie normalizovaných súčiastok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môcky používané v technickom zobrazovan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ruhy výkres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zobrazovania teli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ládnuť zobraziť jednoduché telesá na priemet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ierky zobrazov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resliť rezy a prierezy teli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kótovania telies a predpisovania rozmer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, aké pomôcky sa používajú pri zobrazovan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ruhy výkres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ýkr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braziť jednoduché geometrické telesá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užívať mierky zobrazov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akreliť rez a prierez teles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písať a čítať rozmery na výkrese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slenie základných strojových súčiastok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eslenie  hriadeľ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eslenie hriadeľ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eslenie súčiastok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eslenie súčiastok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eslenie súčiastok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ítať  z výkresu, z technickej dokumentácie a vyhotoviť náčrt bežných súčiastok: skrutku, maticu, čap, hriadeľ, ložisko, klin, pero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ítať údaje z technického výkresu, zo schémy bežné súčiast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otoviť jednoduché náčrty bežných súčiastok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-výkres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obrazovanie telies, samostatná prác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hotovenie výkresu súčiast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hotovenie výkresu súčiast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hotovenie výkresu súčiast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hotoviť náčrtok jednoduchých súčiastok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otoviť náčrtok jednoduchých súčiastok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-výkresy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technickou dokumentácio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áca s katalógom náhradných súčiastok, návodom na obsluh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ívať základnú technickú dokumentáciu k strojom: katalóg náhradných dielov,  návod na obsluhu, schémy zapojenia strojov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čítať a použiť základnú dokumentáciu ku strojom a čítať z nej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ké materiály používané pri stavbe strojov a prevádzke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štrukčné materiály a ich vlastnost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materiály, význam, rozdele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ákladné vlastnosti materiál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železo, charakteristika, výrob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eľ, druhy, výroba, charakteristik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lotovary z ocele, ich vy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ebné kovy a ich zliatin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stické hmoty a ostatné materiál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materiály, ktoré sa používajú pri stavbe a prevádzke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vlastnosti kovových materiál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kladné konštrukčné materiály: železo, oceľ, liatinu, farebné kovy a ich zliatin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konštrukč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lastické hmoty a ich škodlivý vplyv na životné prostred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statné základné konštrukčné materiály v stavbe strojov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konštrukč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od seba základné materiál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é polotovary sa používajú z ocele a kde sa môžu v rybárskej praxi použiť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astické hmot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materiálov na životné prostred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, kde sa konštrukčné materiály v strojoch používajú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ové materiály a ich vlastnosti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livá, druhy a ich vy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tiace látky, druhy a ich vy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sady bezpečnosti pri manipulácii s PHM, ochrana pred poškodením životného prostredi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evádzkové materiály vo vzťahu k stroj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palív využívaných v rybárstv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uhy mastiacich látok v nadväznosti na rybárske prevádz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vplyv prevádzkových látok na životné prostredie a chov rýb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evádzkové materiály a ich základné vlastnost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uhy palív a mastiacich lá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plyv týchto látok na životné prostred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jové súčiastky na spájanie a prenos pohyb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jové súčiastky na spájani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uhy spojov, rozdelenie, skrutky, matice, podlož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apy a kolí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iny a perá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vlačky,  poisťovanie spojov proti uvolneniu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ojovacie súčiastky a vedieť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ívať tieto súčiastky vo vzťahu k správnemu fungovaniu stroja a predchádzaniu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ch použiti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spojovacie súčiast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 zásadách ich správneho používa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strojov a zariedení vo vzťahu k týmto súčiastkam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ové súčiastky na prenos otáčavého pohyb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riadele a čap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ožiská, použitie, predchádzanie poruchá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súčiastky na prenos pohybu a vedieť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ívať tieto súčiastky vo vzťahu k správnemu fungovaniu stroja a predchádzania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ch použit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 súčiastky na prenos pohyb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 zásadách ich správneho používa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strojov a zariedení vo vzťahu k týmto súčiastkam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Nerozoberateľné spoj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uhy, použitie, nitové spoj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ájkované spoje 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varové spoj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pené spoje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 nerozoberateľných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poje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ruhy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 sp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tie spojov v strojo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spoje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jové súčiastky na vedenie tekut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ubie, spájanie potrubia, časti potrub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trubie, význam, časti potrubi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is častí potrubia, spájanie rúr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é uzávery sa používajú na potrubí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tie potrubia a jeho hlavné čast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é uzávery sa používajú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Mechaniz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ky, prevody, prevodov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stika mechanizmov, rozdelenie, vy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ojky, druhy, trecie spoj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vody a prevodovk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ické mechanizm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kľukové a pákové mechanizm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čkové a ostatné mechanizm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 mechanizm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význam, princíp, použitie v prevádzkach služieb na vidieku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 hydraulických mechanizmo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is častí, vo vzťahu predísť poruchám strojo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vo vzťahu k strojom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cké mechanizm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znam, princíp, po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, popis vo vzťahu predísť poruchám strojo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mechaniz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ysvetliť princíp mechanizm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hlavné časti mechaniz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dchádzať poruchám vo vzťahu k strojom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čné spracovanie kov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, meradlá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ranie, význam, jednotky, rozdelenie meradiel a ich vy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ranie základnými presnými meradlami, posuvným meradlom a mikrometrom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meradlá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merať posuvným meradlom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užívať meradlá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van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znam, použitie, pilník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tup pri pilovaní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pilovanie pri jednoduchých opravách strojov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užiť pilov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ŕtan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znam, použitie, princíp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rtáky, ich použit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riadenia na vŕtanie, postup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ŕta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rtá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ariadenia na vŕtanie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ť technológiu  vŕtani  pri jednoduchých práca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rtá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ariadenia na vŕtanie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úsen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znam, použitie, princíp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úsne nástroje, brús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brúse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brúsne nást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ariadenia na brúseni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iť    brúsenie  pri jednoduchých prácach pri oprave a údržbe stroj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brúsne nástroj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ariadenia na brúsen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>
      <w:i/>
      <w:u w:val="none"/>
    </w:rPr>
  </w:style>
  <w:style w:type="character" w:styleId="WW8Num1z4">
    <w:name w:val="WW8Num1z4"/>
    <w:qFormat/>
    <w:rPr>
      <w:rFonts w:ascii="Symbol" w:hAnsi="Symbol" w:cs="Symbol"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Peter Matula</dc:creator>
  <dc:description/>
  <dc:language>en-US</dc:language>
  <cp:lastModifiedBy>admin</cp:lastModifiedBy>
  <dcterms:modified xsi:type="dcterms:W3CDTF">2011-09-19T06:59:00Z</dcterms:modified>
  <cp:revision>2</cp:revision>
  <dc:subject/>
  <dc:title>Názov predmetu</dc:title>
</cp:coreProperties>
</file>