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biológ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13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eastAsia="Arial;Times New Roman" w:cs="Arial;Times New Roman" w:ascii="Arial;Times New Roman" w:hAnsi="Arial;Times New Roman"/>
          <w:b w:val="false"/>
          <w:sz w:val="20"/>
        </w:rPr>
        <w:t xml:space="preserve">                 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eastAsia="Arial;Times New Roman" w:cs="Arial;Times New Roman" w:ascii="Arial;Times New Roman" w:hAnsi="Arial;Times New Roman"/>
          <w:b w:val="false"/>
          <w:sz w:val="20"/>
        </w:rPr>
        <w:t xml:space="preserve">                    </w:t>
      </w:r>
      <w:r>
        <w:rPr>
          <w:rFonts w:cs="Arial;Times New Roman" w:ascii="Arial;Times New Roman" w:hAnsi="Arial;Times New Roman"/>
          <w:b w:val="false"/>
          <w:sz w:val="20"/>
        </w:rPr>
        <w:t>Úlohou predmetu je umožniť  žiakom osvojiť si všeobecné a špeciálne poznatky, princípy, zákonitosti a pravidlá, na ktorých je založené poznávanie prírody a jej ochrana. Na učivo  biológie nadväzujú odborné predmety ako je pestovanie rastlín, chov zvierat  hydrobiológia, ichtyológia, rybnikárstvo,  ako aj všeobecnovzdelávacích predmety ako je ekológia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        </w:t>
      </w:r>
      <w:r>
        <w:rPr>
          <w:rFonts w:cs="TimesNewRoman" w:ascii="TimesNewRoman" w:hAnsi="TimesNewRoman"/>
          <w:sz w:val="20"/>
          <w:szCs w:val="20"/>
        </w:rPr>
        <w:t>Východiskom pre koncipovanie vyučovania</w:t>
      </w:r>
      <w:r>
        <w:rPr>
          <w:rFonts w:cs="TimesNewRoman" w:ascii="TimesNewRoman" w:hAnsi="TimesNewRoman"/>
          <w:b/>
          <w:sz w:val="20"/>
          <w:szCs w:val="20"/>
        </w:rPr>
        <w:t xml:space="preserve"> biológie</w:t>
      </w:r>
      <w:r>
        <w:rPr>
          <w:rFonts w:cs="TimesNewRoman" w:ascii="TimesNewRoman" w:hAnsi="TimesNewRoman"/>
          <w:sz w:val="20"/>
          <w:szCs w:val="20"/>
        </w:rPr>
        <w:t xml:space="preserve"> 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V záujme tohto cieľa je učivo usporiadané tak, že biologický objekt rastlinný, živočíšny sú prezentované komplexne od bunkovej úrovne cez anatomicko-morfologickú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arakteristiku, fylogenézu a systém po fyziologické procesy, genetické zákonitosti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ekologicko-environmentálne väzby a vývojové vzťahy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ýchovno-vzdelávací proces v biológii smeruje k pochopeniu živej prírody ako celku, t .j.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chápanie organizmu v interakcii so životným prostredím ako súčasti širšieho celku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chápanie miesta jednotlivých živých organizmov v systéme živej prírody ako výsledk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postihovanie podstatných súvislostí biologických javov, ako predpokladu pre systematické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iedenie poznatkov o živo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upevňovanie kladného vzťahu a úcty k prírode a živej zvlášť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" w:ascii="TimesNewRoman" w:hAnsi="TimesNewRoman"/>
          <w:sz w:val="20"/>
          <w:szCs w:val="20"/>
        </w:rPr>
        <w:t>nie sú pre žiaka a učiteľa len prostriedkom na dosiahnutie určitého cieľa - osvojeni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/>
        <w:t xml:space="preserve">                   </w:t>
      </w:r>
      <w:r>
        <w:rPr/>
        <w:t xml:space="preserve">Vo vyučovacom predmete </w:t>
      </w:r>
      <w:r>
        <w:rPr>
          <w:color w:val="00FF00"/>
        </w:rPr>
        <w:t>biológia</w:t>
      </w:r>
      <w:r>
        <w:rPr/>
        <w:t xml:space="preserve"> využívame pre utváranie a rozvíjanie nasledujúcich </w:t>
      </w:r>
      <w:r>
        <w:rPr>
          <w:b/>
        </w:rPr>
        <w:t>kľúčových kompetencií</w:t>
      </w:r>
      <w:r>
        <w:rPr/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;Times New Roman" w:hAnsi="Arial;Times New Roman" w:eastAsia="Arial;Times New Roman" w:cs="Arial;Times New Roman"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hospodárskych zvierat a rýb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významné hospodárske rastliny, dreviny, prípadne ich špecifických zástupcov - vodné a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mať návyky z oblasti osobnej aj prevádzkovej hygieny a bezpečnosti a ochrany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klady anatómie a fyziológie rastlín, zvierat a rýb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/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a systém hú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stém živočích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genet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etológ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ustrovaná encyklopédia biológ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írodná lekáreň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a systém hú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našej prírody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uby-veľká encyklopédi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stém živočích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genet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etológ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5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 biológi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vyučovacích hodín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ogické vedy, metódy vedeckej prác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biológie ako základnej vednej disciplín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biológie pre poľnohospodársku prax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á charakteristika a vnútorná organizáci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émia 2.roč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rírodné látky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     popísať živé sústavy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živé sústavy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átkové zloženie živých sústav a obeh látok v príro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látkové zloženie živých sústa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látkové zloženie živých sústav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jdôležitejšie zlúčeniny a ich funkcia v organizm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najdôležitejšie zlúčeniny a ich  funkciu v organizm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najdôležitejšie zlúčeniny a ich  funkciu v organizm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istória cyt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jem cytológia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em cytológ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nková teór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bunkovú teóriu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bunkovú teóriu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á štruktúra prokaryotickej bun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šeobecnú štruktúru prokaryotickej bunky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šeobecnú štruktúru prokaryotickej bunk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á štruktúra eukaryotickej bun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šeobecnú štruktúru eukaryotickej bunky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šeobecnú štruktúru eukaryotickejbunky bunk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vin bun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em vývin bunky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em vývin bunky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lenie buniek-  amitó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delenie buniek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pôsob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delenie buniek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spôsob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 mitó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meió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ast a diferenciácia bun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rast a diferenciaciu buniek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rast a diferenciaciu buniek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y hist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roč.-  Výroba produktov poľnohospodárskych plo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ín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jem histológ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jem pletivá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delivé pletivá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jednotlivé typy trvácich pletív(krycie, základné, vodivé)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em histológ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jem pletivá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delivé pletivá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jednotlivé typy trvácich pletív(krycie, základné, vodivé)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enie pletí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livé plet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váce -krycie plet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váce -základ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váce -vodiv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y organoló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jem organológ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hospodársky význam orgánov rastliny,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em organológia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hospodársky význam orgánov rastliny,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re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n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vet, súkve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d, súplod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elenie a oplodn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y fyziológie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em fyziológia rastlín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fyziologické procesy, ktoré prebiehajú v rastlinnom tel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ich význam pre rastli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spôsoby rozmnožovania rastlín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em fyziológia rastlín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fyziologické procesy, ktoré prebiehajú v rastlinnom tele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ich význam pre rastlin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spôsoby rozmnožovania rastlín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jem a výdaj lá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ný režim, minerálna výž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eterotrofia, autotrof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Fotosyntéza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ýchanie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ast a výv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množovanie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hľad prirodzeného systému živej prír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nižšie rastlin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znať vyššie rastliny nahosemenné a krytosemenné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nižšie rastliny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znal vyššie rastliny nahosemenné a krytosemenné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íru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ktér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n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žšie rastliny-vývojové vet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žšie rstliny-vývojové stup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ššie rastliny-ryniorast, machorasty, papraďora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ššie rasliny-nahosemen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ššie -krytosemenné, trieda-magnól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ššie-krytosemenné, trieda-ľalijnaté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Biológia a systém hú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ykoló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ríšu huby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hospodársky význam húb a lišajníkov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ríšu huby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hospodársky význam húb a lišajníkov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ytridiomycéty, zygomycéty, endomycé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reckaté hu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zídiové hub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šaj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 biológi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spolu 66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istológia – tkaniv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poznania histológie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jednotlivé tkanivá ako základ stavby organizmu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poznania histológ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jednotlivé tkanivá ako základ stavby organizmu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Epitelové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pojivové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valov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rvov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anológia - orgá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pokryv tel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pohybovú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zmyslovú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telové tekutiny a popísať obehovú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dychaciu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tráviacu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ylučovaciu a rozmnožovaciu sústav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pokryv tel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pohybovú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zmyslovú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telové tekutiny a popísal obehovú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dychaciu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tráviacu sústa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ylučovaciu a rozmnožovaciu sústav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kryv t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orná sústava - kost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hybová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rmonáln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rvová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myslové orgá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lové tekut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ehová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ýchaci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áviac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lučovaci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množovaci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ystém živočích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vočíšna ríš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HD,ošípaných,oviec,hydiny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králikov,včiel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znať jednobunkovce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znal jednobunkovc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ednobunk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reňonožce, bičík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trusovce, nálev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znať jednotlivé skupiny mnohobunkovcov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znal jednotlivé skupiny mnohobunkovcov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čítačová prezentáci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čítačová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nohobunk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ubky,pŕhli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skavce, okrúhl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äkkýše, obrúčka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Článkonožce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klepietkavce, žiabr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vzdušnic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rdáty-plášťovce, kopij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ovce-znaky a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uhoústovce, drsnokož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ojživel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tá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ica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mestik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gene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Všeobecné základy chovu HZ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genetik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mat.základy genetiky a popísať chromozomy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dedičnosť pohlavia, kvalitatívnych a kvantitatívnych znak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genetik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mat.základy genetiky a popísal chromozomy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dedičnosť pohlavia, kvalitatívnych a kvantitatívnych znak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teriálne základy genetik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romozó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dičnosť pohlav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ndelove záko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dičnosť kvalitatívnych zn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dičnosť kvantitatívnych zn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áklady et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predmet štú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edmet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edmet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nie zvie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hospodárskych zviera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roč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správanie zvierat avysvetliť význam a vplyv stresu na zviera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správanie zvierat avysvetliť význam a vplyv stresu na zviera.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plyv stre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</w:t>
      </w:r>
      <w:r>
        <w:rPr>
          <w:rFonts w:cs="Arial;Times New Roman" w:ascii="Arial;Times New Roman" w:hAnsi="Arial;Times New Roman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. </w:t>
      </w:r>
      <w:r>
        <w:rPr>
          <w:rFonts w:cs="Arial;Times New Roman" w:ascii="Arial;Times New Roman" w:hAnsi="Arial;Times New Roman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3:00Z</dcterms:created>
  <dc:creator>Peter Matula</dc:creator>
  <dc:description/>
  <dc:language>en-US</dc:language>
  <cp:lastModifiedBy>Matula</cp:lastModifiedBy>
  <dcterms:modified xsi:type="dcterms:W3CDTF">2009-06-01T09:13:00Z</dcterms:modified>
  <cp:revision>2</cp:revision>
  <dc:subject/>
  <dc:title>Názov predmetu</dc:title>
</cp:coreProperties>
</file>