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8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Heading3"/>
              <w:spacing w:before="240" w:after="60"/>
              <w:rPr/>
            </w:pPr>
            <w:r>
              <w:rPr/>
              <w:t>chémia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lu 132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vý, druhý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00 rybárstvo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Obsah predmetu vychádza zo vzdelávacej  oblasti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„Človek a príroda“</w:t>
      </w:r>
      <w:r>
        <w:rPr>
          <w:rFonts w:cs="Arial;Times New Roman" w:ascii="Arial;Times New Roman" w:hAnsi="Arial;Times New Roman"/>
          <w:sz w:val="20"/>
          <w:szCs w:val="20"/>
        </w:rPr>
        <w:t xml:space="preserve"> ŠVP 42 poľnohospodárstvo a lesné hospodárstvo. Na vytvorenie predmetu sme integrovali obsahové štandardy: „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 xml:space="preserve">Štruktúra a vlastnosti látok“, „Atómy, molekuly a periodická sústava prvkov“, „Priebeh chemických reakcií“, „Prvky a ich zlúčeniny“, „Organické zlúčeniny“. 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edmet chémia v študijnom odbore 4215 6 00  rybárstvo nadväzuje  svojím obsahom na učivo základnej školy, rozvíja, rozširuje a prehlbuje ho. Jeho obsah je rozdelený do tematických celkov. 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čivo sa skladá z poznatkov zo všeobecnej chémie, zo stavby atómu, z názvoslovia prvkov a ich základných zlúčenín, z organickej chémie. Žiaci si musia uvedomiť, že chémia a výsledky chemického výskumu poskytujú ľuďom nové poznatky, ktoré sa využívajú a majú vplyv na spôsob života ľudí.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edmet vedie žiakov k tomu, aby základné komunikačné spôsobilosti a personálne vzťahy budovali na základe tolerancie. Získané vedomosti a zručnosti v oblasti práce s chemikáliami žiaci budú vedieť  využiť aj v občianskom živote, hlavne pri práci s kyselinami a zásadami. Predmet vedie žiakov k tomu, aby si uvedomili nielen pozitívny, ale aj negatívny vplyv chemických látok na zdravie a životné prostredie človeka.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etódy, formy a prostriedky vyučovania chémie majú stimulovať poznávacie  schopnosti žiakov, podporovať ich cieľavedomosť, samostatnosť a tvorivosť. Uprednostňujeme také stratégie vyučovania, pri ktorých má žiak  možnosť aktívne spolupracovať, učiteľ ho bude viesť a povzbudzovať k čo najlepším výkonom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Stimulovanie poznávacej činnosti žiakov predpokladá uplatňovať vo vyučovaní nielen teoretické, ale aj empirické poznávanie. Dôležitou súčasťou teoretického poznávania je riešenie komplexných úloh z učiva jednotlivých tematických celkov, v ktorých si žiaci budú precvičovať, upevňovať a prehlbovať poznatky. Predmet chémia úzko súvisí s predmetom hydrobiológia. 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účasťou empirického poznania sú aj chemické experimenty a laboratórne cvičenia, na vykonávanie ktorých má škola vytvorené primerané materiálno-technické podmienky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ýučba bude prebiehať v bežnej triede, cvičenia sa budú realizovať v chemickom laboratóriu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Hodnotenie žiakov bude založené na kritériách hodnotenia v každom vzdelávacom  výstupe.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ieľom vyučovacieho predmetu chémia  v študijnom odbore 4215 6 00  rybárstvo  je rozšíriť  a prehĺbiť učivo žiakov zo základnej školy, formovať ich chemické myslenie, poskytnúť žiakom súbor vedomostí, zručností a kompetencií o chemických látkach, javoch, zákonitostiach  a vzťahoch medzi nimi, formovať logické myslenie a rozvíjať vedomosti, zručnosti a kľúčové kompetencie  využiteľné aj v ďalšom  vzdelávaní i občianskom živote. Žiaci získajú poznatky o vybraných pojmoch, osvoja si chemické názvoslovie, budú ovládať zásady bezpečnosti pri práci s chemickými látkami. Žiaci nadobudnú presvedčenie  o užitočnosti teoretických poznatkov  a praktických zručností, že chemické poznanie má význam pre odhaľovanie princípov života na Zemi.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Prehľad výchovných a vzdelávacích stratégií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o vyučovacom predmete chémia využívame  pre utváranie a rozvíjanie nasledujúcich kľúčových kompetencií výchovné a 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color w:val="0000FF"/>
          <w:sz w:val="20"/>
        </w:rPr>
      </w:pPr>
      <w:r>
        <w:rPr>
          <w:rFonts w:cs="Arial;Times New Roman" w:ascii="Arial;Times New Roman" w:hAnsi="Arial;Times New Roman"/>
          <w:b/>
          <w:color w:val="0000FF"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>
          <w:rFonts w:ascii="Arial;Times New Roman" w:hAnsi="Arial;Times New Roman" w:cs="Arial;Times New Roman"/>
          <w:iCs/>
          <w:sz w:val="20"/>
        </w:rPr>
      </w:pPr>
      <w:r>
        <w:rPr>
          <w:rFonts w:cs="Arial;Times New Roman" w:ascii="Arial;Times New Roman" w:hAnsi="Arial;Times New Roman"/>
          <w:iCs/>
          <w:sz w:val="20"/>
        </w:rPr>
        <w:t>-</w:t>
        <w:tab/>
        <w:t xml:space="preserve">    vyjadrovať a zdôvodňovať svoje názory a závery,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- </w:t>
        <w:tab/>
        <w:t xml:space="preserve">    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uppressAutoHyphens w:val="true"/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spracovávať písomné textové informácie a materiál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uppressAutoHyphens w:val="true"/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chopiť a vyhodnocovať svoju účasť na procese vzdelávania a jeho výsledku,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color w:val="0000FF"/>
        </w:rPr>
        <w:t>Intrapersonálne a interpersonálne spôsobil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uppressAutoHyphens w:val="true"/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samostatne predkladať jednoduché projekty, formulovať ich a prezentovať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uppressAutoHyphens w:val="true"/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verovať a správne interpretovať získané úd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uppressAutoHyphens w:val="true"/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rozvíjať vlastnú aktivitu, samostatnosť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uppressAutoHyphens w:val="true"/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samostatne pracovať a zapájať sa do práce kolektív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uppressAutoHyphens w:val="true"/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určovať  vážne nedostatky a kvality vo vlastnom učení, pracovných výkonoch a osobnostnom ras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uppressAutoHyphens w:val="true"/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lniť úlohy smerujúce k daným cieľom a snažiť sa ich vylepšovať formou sebahodnot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uppressAutoHyphens w:val="true"/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mať zodpovedný vzťah k svojmu zdraviu, byť si vedomí dôsledkov nezdravého životného štýlu a závislos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uppressAutoHyphens w:val="true"/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uppressAutoHyphens w:val="true"/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Schopnosť tvorivo riešiť problé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uppressAutoHyphens w:val="true"/>
        <w:spacing w:before="120" w:after="0"/>
        <w:ind w:left="1644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poznávať problémy v priebehu chemického vzdelávania využívaním rôznych metód a prostriedkov – pozorovanie, meranie, experiment a pod.,vyjadriť alebo formulovať jednoznačne problém, ktorý sa objaví pri chemickom vzdeláva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uppressAutoHyphens w:val="true"/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7" w:leader="none"/>
        </w:tabs>
        <w:suppressAutoHyphens w:val="true"/>
        <w:ind w:left="1647" w:hanging="567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polupracovať pri riešení problémov s inými ľuďmi.</w:t>
      </w:r>
      <w:r>
        <w:rPr>
          <w:rFonts w:cs="Arial;Times New Roman" w:ascii="Arial;Times New Roman" w:hAnsi="Arial;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pacing w:before="120" w:after="0"/>
        <w:ind w:left="1701" w:hanging="621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Spôsobilosť využívať informačné technológ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496" w:leader="none"/>
        </w:tabs>
        <w:suppressAutoHyphens w:val="true"/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hľadávať vhodné informačné zdroje a potrebné informá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496" w:leader="none"/>
        </w:tabs>
        <w:suppressAutoHyphens w:val="true"/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posudzovať vierohodnosť rôznych informačných zdrojov, kriticky pristupovať k získaným informáciám a byť mediálne gramotný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496" w:leader="none"/>
        </w:tabs>
        <w:suppressAutoHyphens w:val="true"/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zhromažďovať, triediť a využívať informácie, ktoré by  mohli prispieť k riešeniu problému.</w:t>
      </w:r>
    </w:p>
    <w:p>
      <w:pPr>
        <w:pStyle w:val="Normal"/>
        <w:tabs>
          <w:tab w:val="clear" w:pos="708"/>
          <w:tab w:val="left" w:pos="1440" w:leader="none"/>
          <w:tab w:val="left" w:pos="1496" w:leader="none"/>
        </w:tabs>
        <w:ind w:left="1080" w:hanging="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Spôsobilosť byť demokratickým občan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rozumieť systémovej podstate sve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  <w:t>Všeobecné kompetencie</w:t>
      </w:r>
    </w:p>
    <w:p>
      <w:pPr>
        <w:pStyle w:val="Heading6"/>
        <w:spacing w:before="120" w:after="0"/>
        <w:ind w:left="72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v praxi uplatňovať ekologické zásady vo vzťahu k životnému prostrediu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svojiť si vyskytujúce sa pojmy, vzťahy a súvislosti medzi nimi, osvojiť si postupy používané pri riešení úloh z prax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ieľavedome pozorovať prírodné javy, vlastnosti látok a ich premeny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rozlišovať fyzikálnu a chemickú realitu, fyzikálny a chemický model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edieť opísať osvojené prírodovedné poznatky a vzťahy medzi nimi, používať správnu terminológiu a symboliku, porozumieť prírodným zákonom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využitie bežných látok v priemysle, poľnohospodárstve a v každodennom živote a ich vplyv na zdravie človeka a životné prostredi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tvoriť si pozitívny vzťah životnému prostrediu a aktívne sa podieľať na jeho ochran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18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vládať a dodržiavať zásady bezpečnosti práce s chemikáliami, </w:t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41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i vyučovaní sa budú využívať nasledovné metódy a formy vyučova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9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037"/>
      </w:tblGrid>
      <w:tr>
        <w:trPr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8" w:space="0" w:color="000000"/>
              <w:left w:val="double" w:sz="28" w:space="0" w:color="000000"/>
              <w:bottom w:val="single" w:sz="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šeobecná chémia</w:t>
            </w:r>
          </w:p>
        </w:tc>
        <w:tc>
          <w:tcPr>
            <w:tcW w:w="297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iešenie úloh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e výučba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emonštrácia a pozorovanie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aboratórna práca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norganická chémi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iešenie úloh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jektové vyučovanie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e výučba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emonštrácia a pozorovanie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aboratórna práca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vorba projektu</w:t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rganická chémi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okratovský rozhovor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iešenie úloh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e výučba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emonštrácia a pozorovanie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aboratórna práca</w:t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/>
      </w:pPr>
      <w:r>
        <w:rPr/>
        <w:t xml:space="preserve">Na podporou a aktiváciu vyučovania i učenia žiakov sa využijú nasledovné učebné zdroje: </w:t>
      </w:r>
    </w:p>
    <w:tbl>
      <w:tblPr>
        <w:tblW w:w="91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691"/>
      </w:tblGrid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69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šeobecná chémia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ipera J. a kol.: Chémia pre 1 ročník ŠO SOŠ, SPN, Bratislava, 1984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lažek J., Fabini J.: Chémia  pre ŠO SOŠ nechemického zamerania, SPN Bratislava, 1983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aboratórne sklo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emické suroviny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69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žnica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norganická chémi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Čipera J. a kol.: Chémia pre 1 ročník ŠO SOŠ, SPN, Bratislava, 1984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lažek J., Fabini J.: Chémia  pre ŠO SOŠ nechemického zamerania, SPN Bratislava, 1983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aboratórne sklo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emické suroviny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žnica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rganická chémi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Blažek J., Fabini J.: Chémia  pre ŠO SOŠ nechemického zamerania, SPN Bratislava, 1983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olníková M.: Chémia pre 2. a 3. ročník ŠO SOŠ, SPN, Bratisla, 1983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eotar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aboratórne sklo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emické suroviny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nižnic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32"/>
        <w:gridCol w:w="2675"/>
        <w:gridCol w:w="2495"/>
        <w:gridCol w:w="2497"/>
        <w:gridCol w:w="1612"/>
        <w:gridCol w:w="1672"/>
      </w:tblGrid>
      <w:tr>
        <w:trPr>
          <w:tblHeader w:val="true"/>
          <w:trHeight w:val="581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chémia 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blHeader w:val="true"/>
          <w:trHeight w:val="639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 xml:space="preserve">Témy </w:t>
            </w:r>
          </w:p>
        </w:tc>
        <w:tc>
          <w:tcPr>
            <w:tcW w:w="83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Hodiny</w:t>
            </w:r>
          </w:p>
        </w:tc>
        <w:tc>
          <w:tcPr>
            <w:tcW w:w="267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Všeobecná chémia</w:t>
            </w:r>
          </w:p>
        </w:tc>
        <w:tc>
          <w:tcPr>
            <w:tcW w:w="832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4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Štruktúra látok, stavba atóm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tómy a chemické prv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časticové zloženie láto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zloženie atóm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význam pojmov: protónové číslo, nukleónové číslo, izoto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iť elektrónovú konfiguráciu prv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súvislosť medzi chemickými vlastnosťami prvkov a ich elektrónovou štruktúro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ť slovenské a latinské názvy vybraných prvkov,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charakterizoval časticové zloženie láto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opísal zloženie atóm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ojmy protónové a nukleónové čísl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apísal elektrónovú konfiguráciu prv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súvislosť medzi chemickými vlastnosťami prvkov a ich elektrónovou štruktúro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l správne slovenské a latinské názvy vybraných prvkov,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400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loženie a štruktúra atóm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otónové a nukleónové čísl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lektrónový obal atóm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bitál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ba elektrónového obal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ázvoslovie chemických prvkov</w:t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25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Periodický zákon a periodická sústava prv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eriodický záko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umieť a ovládať periodický zák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periodickú sústavu prvk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líšiť periódu a skupi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názvy vybraných skupín PSP,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ysvetlil periodický záko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PS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líšil periódy a skupi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názvy niektorých dôležitých skupín PSP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ústne skúšanie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805" w:hRule="exact"/>
          <w:cantSplit w:val="true"/>
        </w:trPr>
        <w:tc>
          <w:tcPr>
            <w:tcW w:w="2425" w:type="dxa"/>
            <w:tcBorders>
              <w:left w:val="doub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eriodická sústava prv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miestnenie prvkov v PSP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emické väzby, molekuly a chemické zlúčeni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jem molekula, atóm, katión, anió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atóm, molekulu, katión, anió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znik chemickej väzb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odmienky vzniku chemickej väzb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kovalentnú, polárnu a nepolárnu kovalentnú väzb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oxidačné čís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ť pravidlá pre určovanie oxidačných číse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užívať pojmy chemicky prvok, molekula, chemická zlúčenina, atóm, molekula, katión, anión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líšil atóm, molekulu, katión a anió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odstatu vzniku chemickej väz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podmienky vzniku chemickej väz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menoval typy chemickej väz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kovalentnú väzbu, polárnu a nepolárnu kovalentnú väzbu, iónovú väzb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určil typ väzby v konkrétnej zlúčenine , 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762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znik chemickej väzb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ypy chemickej väzb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valentná väzba (polárna, nepolárna)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ónová väzb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Názvy a vzorce anorganických zlúčen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xidačné číslo</w:t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oxidačné čís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plikovať pravidlá pre určovanie oxidačných čísel atómov v molekul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voriť vzorce a názvy anorganických zlúčenín,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definoval oxidačné čís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použil pravidlá na určovanie oxidačného čísla atómov v zlúčeniná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utvoril vzorec oxidov, hydroxidov, bezkyslíkatých a kyslíkatých kyselín z názv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právne utvoril názov oxidov, hydroxidov, bezkyslíkatých  a kyslíkatých kyselín z ich vzorc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tvoril vzorec soli kyselín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tes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upinová práca žiakov</w:t>
            </w:r>
          </w:p>
        </w:tc>
      </w:tr>
      <w:tr>
        <w:trPr>
          <w:trHeight w:val="562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ázvoslovie oxidov a bezkyslíkatých kysel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ázvoslovie kyslíkatých kyselín</w:t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ázvoslovie solí a hydrogénsolí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Zmesi a rozto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mes, druhy zmesí</w:t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pojmy zmes a chemická lát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pripraviť roztok určitého zlož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techniky delenia zmes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istiť pH roztoku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pojem zmes a druhy zmes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pripraviť roztok požadovanej koncentrác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určiť správny spôsob delenia zmes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vykonať filtráciu a kryštalizáciu  metódy delenia zmes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 kyslosť, zásaditosť roztok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tdardizovaný didaktický tes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50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tok, druhy roztokov</w:t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yslé a zásadité roztoky, pH roztoku</w:t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Voda, vzduch </w:t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ýpočty na prípravu roztokov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emické reakcie a rovnic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jem chemická reakcia</w:t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zapísať jednoduché chemické reakc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klasifikovať druhy chemických reakci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stechiometricky upraviť chemické rovnice,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zapísať jednoduchú chemickú reakc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 reaktanty a produkty chemickej reakc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 typ chemickej reakc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stechiometricky upraviť  jednoduché  redox rovni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il stechiometrické koefienty v ostatných chemických rovniciach,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ápis chemickej reakcie</w:t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xotermické a endotermické reakcie, rýchlosť chem. reakcií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ýchlosť chemických reakcií, chemická rovnováha</w:t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ypy chemických reakcií</w:t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ovanie stechiometrických koeficientov v redox rovniciach</w:t>
            </w:r>
          </w:p>
        </w:tc>
        <w:tc>
          <w:tcPr>
            <w:tcW w:w="8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Určovanie stechiometrických koeficientov v ostatných chemických rovniciach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ind w:left="360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Anorganická chémia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8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408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Nekov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lastnosti, výskyt, výroba a použitie nekovov: vodík, kyslík, dusík, síra, halogény, uhlík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chtyológia, hydrobiológia, chov rýb v riadenom prostredí, rybnikárstvo, základy ekológie</w:t>
            </w:r>
          </w:p>
        </w:tc>
        <w:tc>
          <w:tcPr>
            <w:tcW w:w="2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výskyt, vlastnosti a použitie prvkov vodík, kyslík, dusík, síra, halogény, uhlí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vlastnosti a význam vod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loženie vzduch a význam jeho zložiek,:</w:t>
            </w:r>
          </w:p>
        </w:tc>
        <w:tc>
          <w:tcPr>
            <w:tcW w:w="2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výskyt, vlastnosti a použitie prvkov: prvkov vodík, kyslík, dusík, síra, halogény, uhlík, hlavne ich význam pre ry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vlastnosti a význam vody ako životného prostredia rý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loženie vzduchu a význam jednotlivých zložiek pre život na Zemi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Kov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šeobecné poznatky o kovoch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lastnosti, použitie  vybraných kovov – sodík, draslík, vápnik, hliník, železo, zinok, meď, striebro, zlato, olovo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niektoré významné kov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eriť jednoduchými pokusmi vlastnosti kov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vlastnosti, význam a použitie niektorých kovov: sodík, draslík, vápnik, hliník, železo, zinok, meď, striebro, zlato, olovo,</w:t>
            </w:r>
          </w:p>
        </w:tc>
        <w:tc>
          <w:tcPr>
            <w:tcW w:w="2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niektoré významné kov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el si pokusmi overiť niektoré vlastnosti kov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znal vlastnosti a použitie niektorých kovov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plyv niektorých kovov a ich zlúčenín na zdravotný stav rýb,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6"/>
          <w:szCs w:val="16"/>
        </w:rPr>
      </w:pPr>
      <w:r>
        <w:rPr>
          <w:rFonts w:cs="Arial;Times New Roman" w:ascii="Arial;Times New Roman" w:hAnsi="Arial;Times New Roman"/>
          <w:b/>
          <w:color w:val="0000FF"/>
          <w:sz w:val="16"/>
          <w:szCs w:val="16"/>
        </w:rPr>
        <w:t>Laboratórne cviče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Zásady bezpečnosti práce v chemickom laboratóriu</w:t>
      </w:r>
    </w:p>
    <w:p>
      <w:pPr>
        <w:pStyle w:val="Normal"/>
        <w:spacing w:before="120" w:after="0"/>
        <w:jc w:val="both"/>
        <w:rPr>
          <w:rFonts w:ascii="Arial (W1)" w:hAnsi="Arial (W1)" w:cs="Arial;Times New Roman"/>
          <w:sz w:val="16"/>
          <w:szCs w:val="16"/>
        </w:rPr>
      </w:pPr>
      <w:r>
        <w:rPr>
          <w:rFonts w:cs="Arial;Times New Roman" w:ascii="Arial (W1)" w:hAnsi="Arial (W1)"/>
          <w:sz w:val="16"/>
          <w:szCs w:val="16"/>
        </w:rPr>
        <w:t>Základné laboratórne techniky – meranie objemu kvapalín, zisťovanie hmotnosti, filtrácia, kryštalizácia</w:t>
      </w:r>
    </w:p>
    <w:p>
      <w:pPr>
        <w:pStyle w:val="Normal"/>
        <w:spacing w:before="120" w:after="0"/>
        <w:jc w:val="both"/>
        <w:rPr>
          <w:rFonts w:ascii="Arial (W1)" w:hAnsi="Arial (W1)" w:cs="Arial;Times New Roman"/>
          <w:sz w:val="16"/>
          <w:szCs w:val="16"/>
        </w:rPr>
      </w:pPr>
      <w:r>
        <w:rPr>
          <w:rFonts w:cs="Arial;Times New Roman" w:ascii="Arial (W1)" w:hAnsi="Arial (W1)"/>
          <w:sz w:val="16"/>
          <w:szCs w:val="16"/>
        </w:rPr>
        <w:t>Príprava roztoku danej koncentrácie</w:t>
      </w:r>
    </w:p>
    <w:p>
      <w:pPr>
        <w:pStyle w:val="Normal"/>
        <w:spacing w:before="120" w:after="0"/>
        <w:jc w:val="both"/>
        <w:rPr>
          <w:rFonts w:ascii="Arial (W1)" w:hAnsi="Arial (W1)" w:cs="Arial;Times New Roman"/>
          <w:sz w:val="16"/>
          <w:szCs w:val="16"/>
        </w:rPr>
      </w:pPr>
      <w:r>
        <w:rPr>
          <w:rFonts w:cs="Arial;Times New Roman" w:ascii="Arial (W1)" w:hAnsi="Arial (W1)"/>
          <w:sz w:val="16"/>
          <w:szCs w:val="16"/>
        </w:rPr>
        <w:t>Stanovenie pH roztoku</w:t>
      </w:r>
    </w:p>
    <w:p>
      <w:pPr>
        <w:pStyle w:val="Normal"/>
        <w:spacing w:before="120" w:after="0"/>
        <w:jc w:val="both"/>
        <w:rPr>
          <w:rFonts w:ascii="Arial (W1)" w:hAnsi="Arial (W1)" w:cs="Arial;Times New Roman"/>
          <w:sz w:val="16"/>
          <w:szCs w:val="16"/>
        </w:rPr>
      </w:pPr>
      <w:r>
        <w:rPr>
          <w:rFonts w:cs="Arial;Times New Roman" w:ascii="Arial (W1)" w:hAnsi="Arial (W1)"/>
          <w:sz w:val="16"/>
          <w:szCs w:val="16"/>
        </w:rPr>
        <w:t>Faktory ovplyvňujúce rýchlosť chemickej reakcie</w:t>
      </w:r>
    </w:p>
    <w:p>
      <w:pPr>
        <w:pStyle w:val="Normal"/>
        <w:spacing w:before="120" w:after="0"/>
        <w:jc w:val="both"/>
        <w:rPr>
          <w:rFonts w:ascii="Arial (W1)" w:hAnsi="Arial (W1)" w:cs="Arial;Times New Roman"/>
          <w:sz w:val="16"/>
          <w:szCs w:val="16"/>
        </w:rPr>
      </w:pPr>
      <w:r>
        <w:rPr>
          <w:rFonts w:cs="Arial;Times New Roman" w:ascii="Arial (W1)" w:hAnsi="Arial (W1)"/>
          <w:sz w:val="16"/>
          <w:szCs w:val="16"/>
        </w:rPr>
        <w:t>Titrácia – zisťovanie tvrdosti vody</w:t>
      </w:r>
      <w:r>
        <w:br w:type="page"/>
      </w:r>
    </w:p>
    <w:p>
      <w:pPr>
        <w:pStyle w:val="Normal"/>
        <w:rPr/>
      </w:pPr>
      <w:r>
        <w:rPr/>
        <w:t>ROČNÍK: DRUHÝ</w:t>
      </w:r>
    </w:p>
    <w:tbl>
      <w:tblPr>
        <w:tblW w:w="142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ZPIS  UČIVA PREDMETU:   </w:t>
            </w:r>
          </w:p>
        </w:tc>
        <w:tc>
          <w:tcPr>
            <w:tcW w:w="5781" w:type="dxa"/>
            <w:gridSpan w:val="3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 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8" w:space="0" w:color="000000"/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8" w:space="0" w:color="000000"/>
              <w:left w:val="doub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rganická chémia</w:t>
            </w:r>
          </w:p>
        </w:tc>
        <w:tc>
          <w:tcPr>
            <w:tcW w:w="826" w:type="dxa"/>
            <w:tcBorders>
              <w:top w:val="doub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3935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8"/>
              </w:rPr>
              <w:t>Základy organickej chém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Úvod do organickej chém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Zloženie organických zlúčen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Typy reťazcov, druhy väzieb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äzbovosť atóm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Typy vzorcov, izomér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Rozdeleie organických zlúčenín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ť organickú lát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vlastnosti uhlíka a organických zlúčení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rôzne druhy uhlíkových reťazc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druhy väzie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prvkové zloženie organických láto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äzbovosť atóm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typy vzorcov organických látok a izoméri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rozdelenie organických zlúčenín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organickú látku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vlastnosti uhlíka a organických látok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 charakterizoval rôzne druhy uhlíkových reťazc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druhy väzie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prvkové zloženie organických látok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äzbovosť atómov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typy vzorcov organických látok a izomériu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rozdelenie organických zlúčenín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8"/>
              </w:rPr>
              <w:t>Uhľovodíky a ich zdroj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Uhľovodíky, ich rozdele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Alká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Alké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Alkí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Aré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Zdroje uhľovodí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klasifikáciu uhľovodík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ť názvoslovie uhľovodíkov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zdroje uhľovodíkov, vlastnosti uhľovodíkov, ich použitie,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finoval klasifikáciu uhľovodíkov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vládal názvoslovie uhľovodíkov,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zdroje uhľovodíkov, vlastnosti uhľovodíkov, ich použitie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425" w:type="dxa"/>
            <w:vMerge w:val="restart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Deriváty uhľovodí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stika derivátov uhľovodíkov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alogénderivát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Hydroxiderivát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Aldehydy a ketó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arboxylové kyseli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unkčné deriváty karboxylových kyselí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deriváty uhľovodík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deliť deriváty uhľovodíkov podľa charakteristickej skupi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plyv freónov na životné prostred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ť vlastnosti a použitie jednotlivých skupín derivátov</w:t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deriváty uhľovodík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zdelil deriváty uhľovodíkov podľa charakteristickej skupi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plyv freónov na životné prostred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písal vlastnosti a použitie jednotlivých skupín derivátov</w:t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00" w:hRule="exact"/>
          <w:cantSplit w:val="true"/>
        </w:trPr>
        <w:tc>
          <w:tcPr>
            <w:tcW w:w="2425" w:type="dxa"/>
            <w:vMerge w:val="continue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prírodné látk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základné živiny a ich význam v chove rý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edieť charakterizovať biokatalyzátory a ich význam pre život organizm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alkaloidy, nukleové kyseliny, silice a ich význam pre život organizmov</w:t>
            </w:r>
          </w:p>
        </w:tc>
        <w:tc>
          <w:tcPr>
            <w:tcW w:w="2497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prírodné látk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základné živiny a ich význam v chove rý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biokatalyzátory  a ich význam pre život organizm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alkaloidy, nukleové kyseliny, silice a ich význam pre život organizmov</w:t>
            </w:r>
          </w:p>
        </w:tc>
        <w:tc>
          <w:tcPr>
            <w:tcW w:w="1612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2709" w:hRule="exact"/>
          <w:cantSplit w:val="true"/>
        </w:trPr>
        <w:tc>
          <w:tcPr>
            <w:tcW w:w="2425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Prírodné lát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stika a rozdelenie prírodných láto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ipid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acharid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ielkovi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nzýmy, vitamíny, hormó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ukleové kyselin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ilice, živice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  <w:cantSplit w:val="true"/>
        </w:trPr>
        <w:tc>
          <w:tcPr>
            <w:tcW w:w="2425" w:type="dxa"/>
            <w:tcBorders>
              <w:top w:val="sing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Chémia bežného života a chemický priemysel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esticíd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iečivá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etergent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ast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ybraté organické látky významné pre život – pesticídy, liečivá, plasty, detergen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hody ale aj nevýhody vybratých chemických látok, hlavne ich vplyv na životné prostredie.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vybrané organické látky významné pre život – pesticídy, liečivá, detergenty, plas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hody a nevýhody vybraných chemických látok, hlavne ich vplyv na životné prostredie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a odpoveď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 didaktický tes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Laboratórne cvičenia (8 vyučovacích hodín)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BOZP pri práci v chemickom laboratóriu, prvá pomoc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Dôkaz prvkov v organických zlúčeninách – uhlík, síra, síra, fosfor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Dôkaz škrobu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Dôkaz bielkovín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color w:val="FF0000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;Times New Roman" w:ascii="Arial;Times New Roman" w:hAnsi="Arial;Times New Roman"/>
          <w:color w:val="FF0000"/>
          <w:sz w:val="18"/>
          <w:szCs w:val="18"/>
        </w:rPr>
        <w:t xml:space="preserve">. </w:t>
      </w:r>
      <w:r>
        <w:rPr>
          <w:rFonts w:cs="Arial;Times New Roman" w:ascii="Arial;Times New Roman" w:hAnsi="Arial;Times New Roman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i sa odzrkadľuje súhrnne hodnotenie, ktoré sa odvíja od miery zvládnutia obsahového a výkonového štandardu a  priebežného hodnotenia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5:00Z</dcterms:created>
  <dc:creator>Matula</dc:creator>
  <dc:description/>
  <dc:language>en-US</dc:language>
  <cp:lastModifiedBy>Matula</cp:lastModifiedBy>
  <dcterms:modified xsi:type="dcterms:W3CDTF">2009-06-01T09:35:00Z</dcterms:modified>
  <cp:revision>1</cp:revision>
  <dc:subject/>
  <dc:title>Názov predmetu</dc:title>
</cp:coreProperties>
</file>