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4470"/>
      </w:tblGrid>
      <w:tr>
        <w:trPr>
          <w:trHeight w:val="446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ázov predmet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chov hospodárskych zvierat</w:t>
            </w:r>
          </w:p>
        </w:tc>
      </w:tr>
      <w:tr>
        <w:trPr>
          <w:trHeight w:val="112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Časový rozsah výučby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polu 66 hodín</w:t>
            </w:r>
          </w:p>
        </w:tc>
      </w:tr>
      <w:tr>
        <w:trPr>
          <w:trHeight w:val="114" w:hRule="atLeast"/>
        </w:trPr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Ročník 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vý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ód a názov študijného odboru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215 6 00 rybárstvo</w:t>
            </w:r>
          </w:p>
        </w:tc>
      </w:tr>
      <w:tr>
        <w:trPr/>
        <w:tc>
          <w:tcPr>
            <w:tcW w:w="435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yučovací jazyk</w:t>
            </w:r>
          </w:p>
        </w:tc>
        <w:tc>
          <w:tcPr>
            <w:tcW w:w="44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lovenský jazyk</w:t>
            </w:r>
          </w:p>
        </w:tc>
      </w:tr>
    </w:tbl>
    <w:p>
      <w:pPr>
        <w:pStyle w:val="Normal"/>
        <w:spacing w:before="120" w:after="0"/>
        <w:jc w:val="center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harakteristika predmetu</w:t>
      </w:r>
    </w:p>
    <w:p>
      <w:pPr>
        <w:pStyle w:val="Subtitle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8222" w:leader="none"/>
        </w:tabs>
        <w:jc w:val="left"/>
        <w:rPr/>
      </w:pPr>
      <w:r>
        <w:rPr>
          <w:rFonts w:cs="Arial;Times New Roman" w:ascii="Arial;Times New Roman" w:hAnsi="Arial;Times New Roman"/>
          <w:b w:val="false"/>
          <w:sz w:val="20"/>
        </w:rPr>
        <w:t>Úlohou predmetu je umožniť žiakom osvojiť si všeobecné a špeciálne poznatky, princípy, zákonitosti a pravidlá, na ktorých je založené chov zvierat a výroba živočíšnych výrobkov pri rešpektovaní zásad starostlivosti o životné prostredie. Nadväzovaním na učivo z biológie, chémie, ako aj ďalších všeobecnovzdelávacích a odborných predmetov má predmet poskytnúť celkový pohľad na problematiku výroby poľnohospodárskych produktov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Ciele vyučovacieho predmetu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      </w:t>
      </w:r>
      <w:r>
        <w:rPr>
          <w:rFonts w:cs="Arial;Times New Roman" w:ascii="Arial;Times New Roman" w:hAnsi="Arial;Times New Roman"/>
          <w:sz w:val="20"/>
          <w:szCs w:val="20"/>
        </w:rPr>
        <w:t>Cieľom vyučovacieho predmetu chov zvierat v študijnom odbore 4215 6 rybárstvo je poskytnúť žiakom  súbor vedomostí, zručností a kompetencií o chove zvierat, o činiteľoch, ktoré pôsobia na kvalitu a produkciu potravín živočíšneho pôvodu a technológiu živočíšnej výroby. Formovať logické myslenie a rozvíjať vedomosti, zručnosti a kľúčové kompetencie využiteľné aj v ďalšom vzdelávaní, odbornom výcviku a občianskom živote. Žiaci získajú poznatky o vybraných chovoch zvierat a pojmoch, osvoja si základné vzťahy medzi živočíšnym organizmom a vonkajším prostredím, budú ovládať využiteľnosť živočíšnych produktov pre racionálnu výživu obyvateľstva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Prehľad výchovných a vzdelávacích stratégií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TextBodyIndent"/>
        <w:suppressAutoHyphens w:val="true"/>
        <w:spacing w:before="120" w:after="0"/>
        <w:ind w:hanging="0"/>
        <w:rPr>
          <w:rFonts w:ascii="Arial;Times New Roman" w:hAnsi="Arial;Times New Roman" w:cs="Arial;Times New Roman"/>
          <w:sz w:val="20"/>
        </w:rPr>
      </w:pPr>
      <w:r>
        <w:rPr>
          <w:rFonts w:cs="Arial;Times New Roman" w:ascii="Arial;Times New Roman" w:hAnsi="Arial;Times New Roman"/>
          <w:sz w:val="20"/>
        </w:rPr>
        <w:t xml:space="preserve">Vo vyučovacom predmete chov zvierat využívame pre utváranie a rozvíjanie nasledujúcich </w:t>
      </w:r>
      <w:r>
        <w:rPr>
          <w:rFonts w:cs="Arial;Times New Roman" w:ascii="Arial;Times New Roman" w:hAnsi="Arial;Times New Roman"/>
          <w:b/>
          <w:sz w:val="20"/>
        </w:rPr>
        <w:t>kľúčových kompetencií</w:t>
      </w:r>
      <w:r>
        <w:rPr>
          <w:rFonts w:cs="Arial;Times New Roman" w:ascii="Arial;Times New Roman" w:hAnsi="Arial;Times New Roman"/>
          <w:sz w:val="20"/>
        </w:rPr>
        <w:t xml:space="preserve"> výchovné a vzdelávacie stratégie, ktoré žiakom umožňujú:</w:t>
      </w:r>
    </w:p>
    <w:p>
      <w:pPr>
        <w:pStyle w:val="Heading6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color w:val="0000FF"/>
          <w:sz w:val="20"/>
        </w:rPr>
      </w:pPr>
      <w:r>
        <w:rPr>
          <w:rFonts w:cs="Arial;Times New Roman" w:ascii="Arial;Times New Roman" w:hAnsi="Arial;Times New Roman"/>
          <w:b/>
          <w:sz w:val="20"/>
        </w:rPr>
        <w:t>Komunikatívne a sociálno-interakčné spôsobilosti</w:t>
      </w:r>
    </w:p>
    <w:p>
      <w:pPr>
        <w:pStyle w:val="Heading6"/>
        <w:spacing w:before="120" w:after="0"/>
        <w:ind w:left="-221" w:firstLine="1298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a zdôvodňovať svoje názo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eprodukovať a interpretovať prečítaný alebo vypočutý text v materinskom a cudzom jazy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dať výklad a popis konkrétneho objektu, veci alebo činnos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yjadrovať sa nielen podrobne a bohato, ale aj krátko a výstižne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Arial;Times New Roman" w:hAnsi="Arial;Times New Roman" w:eastAsia="Arial;Times New Roman" w:cs="Arial;Times New Roman"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Intrapersonálne a interpersonálne spôsobilosti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samostatne predkladať jednoduché návrhy a projekty, formulovať, pozorovať, triediť a merať hypotéza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verovať a interpretovať získané údaje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hodovať o princípoch kontrolného mechanizmu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rozvíjať vlastnú aktivitu, samostatnosť, sebapoznanie, sebadôveru a reproduktívne myslenie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vládať základy modernej pracovnej technológie a niesť zodpovednosť za prácu v životnom prostredí, jeho ochranu, bezpečnosť a stratégiu jeho rozvoja,</w:t>
      </w:r>
    </w:p>
    <w:p>
      <w:pPr>
        <w:pStyle w:val="Normal"/>
        <w:numPr>
          <w:ilvl w:val="0"/>
          <w:numId w:val="5"/>
        </w:numPr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amostatne pracovať a zapájať sa do práce kolektívu, riadiť jednoduchšie práce v menšom kolektíve, niesť zodpovednosť aj za prácu druhých,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chopnosť tvorivo riešiť problémy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objasňovať formou systematického poznávania najzávažnejšie rysy problémov, využívať za týmto účelom rôzne všeobecne platné pravidl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ískavať samostatným štúdiom všetky nové informácie vzťahujúce sa priamo k objasneniu neznámych oblastí problé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zhodnotiť význam rozmanitých informácií, samostatne zhromažďovať informácie, vytriediť a využiť len tie, ktoré sú pre objasnenie problému najdôležitejš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určovať najzávažnejšie rysy problému, zvažovať rôzne možností riešenia, ich klady a zápory v danom kontexte aj v dlhodobejších súvislostiach, stanoviť kritériá pre voľbu konečného optimálneho rieš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vedieť vybrať vhodné postupy pre realizáciu zvoleného riešenia a dodržiavať h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skytovať ľuďom informácie (oznamovanie, referovanie, rozprávanie, vyučovanie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 xml:space="preserve">vedieť ovplyvňovať ľudí (prehováranie, presvedčovanie)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spolupracovať pri riešení problémov s inými ľuďmi.</w:t>
      </w:r>
    </w:p>
    <w:p>
      <w:pPr>
        <w:pStyle w:val="Normal"/>
        <w:spacing w:before="120" w:after="0"/>
        <w:ind w:left="72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Spôsobilosť využívať informačné technológie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496" w:leader="none"/>
        </w:tabs>
        <w:ind w:left="1440" w:hanging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hľadávať vhodné informačné zdroje a potrebné inform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evidovať, triediť a uchovávať informácie tak, aby ich mohol využívať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chrániť informácie pred znehodnotením alebo zmanipulovaní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bCs/>
          <w:sz w:val="20"/>
          <w:szCs w:val="20"/>
        </w:rPr>
      </w:pPr>
      <w:r>
        <w:rPr>
          <w:rFonts w:cs="Arial;Times New Roman" w:ascii="Arial;Times New Roman" w:hAnsi="Arial;Times New Roman"/>
          <w:bCs/>
          <w:sz w:val="20"/>
          <w:szCs w:val="20"/>
        </w:rPr>
        <w:t>posudzovať vierohodnosť rôznych informačných zdrojov, kriticky pristupovať k získaným informáciám a byť mediálne gramotný.</w:t>
      </w:r>
    </w:p>
    <w:p>
      <w:pPr>
        <w:pStyle w:val="Normal"/>
        <w:spacing w:before="120" w:after="0"/>
        <w:ind w:left="720" w:hanging="0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Spôsobilosť byť demokratickým občanom</w:t>
      </w:r>
    </w:p>
    <w:p>
      <w:pPr>
        <w:pStyle w:val="Heading6"/>
        <w:spacing w:before="120" w:after="0"/>
        <w:ind w:left="108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1440" w:hanging="360"/>
        <w:jc w:val="both"/>
        <w:rPr>
          <w:rFonts w:ascii="Arial;Times New Roman" w:hAnsi="Arial;Times New Roman" w:cs="Arial;Times New Roman"/>
          <w:iCs/>
          <w:sz w:val="20"/>
          <w:szCs w:val="20"/>
        </w:rPr>
      </w:pPr>
      <w:r>
        <w:rPr>
          <w:rFonts w:cs="Arial;Times New Roman" w:ascii="Arial;Times New Roman" w:hAnsi="Arial;Times New Roman"/>
          <w:iCs/>
          <w:sz w:val="20"/>
          <w:szCs w:val="20"/>
        </w:rPr>
        <w:t>porozumieť systémovej (globálnej) podstate sve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onať zodpovedne, samostatne a iniciatívne, nielen vo svojom vlastnom záujme, ale aj vo verejnom záujm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a rešpektovať, že neexistuje iba jeden pohľad na sv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rientovať sa na budúcnosť vo svojom vzťahu k Zemi,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Všeobecné kompetencie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color w:val="0000FF"/>
          <w:sz w:val="20"/>
          <w:szCs w:val="20"/>
        </w:rPr>
      </w:pPr>
      <w:r>
        <w:rPr>
          <w:rFonts w:cs="Arial;Times New Roman" w:ascii="Arial;Times New Roman" w:hAnsi="Arial;Times New Roman"/>
          <w:b/>
          <w:color w:val="0000FF"/>
          <w:sz w:val="20"/>
          <w:szCs w:val="20"/>
        </w:rPr>
      </w:r>
    </w:p>
    <w:p>
      <w:pPr>
        <w:pStyle w:val="Heading6"/>
        <w:spacing w:before="120" w:after="0"/>
        <w:ind w:left="720" w:hanging="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spacing w:before="120" w:after="0"/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voliť komunikatívnu stratégiu adekvátnu komunikačnému zámeru, podmienkam a normám komunik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yjadrovať vhodným spôsobom svoj úmysel, prezentovať sám seba, podávať a získavať ústne alebo písomne požadovanú alebo potrebnú informáciu všeobecného alebo odborného charakteru, zapájať sa do diskusie, obhajovať svoj názor, pohotovo reagovať na nepredvídané situácie (otázka, rozhovor, anketa), uplatňovať verbálne a neverbálne prostriedky, spoločenskú a rečovú etiku a zdôvodňovať zvolené riešenie komunikačnej situác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18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vládať základné – najčastejšie používané lexikálne a gramatické prostriedky, 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Odborné kompetencie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540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ožadované vedomosti</w:t>
      </w:r>
    </w:p>
    <w:p>
      <w:pPr>
        <w:pStyle w:val="Heading6"/>
        <w:spacing w:before="120" w:after="0"/>
        <w:ind w:left="0" w:firstLine="1080"/>
        <w:rPr/>
      </w:pPr>
      <w:r>
        <w:rPr>
          <w:rFonts w:cs="Arial;Times New Roman" w:ascii="Arial;Times New Roman" w:hAnsi="Arial;Times New Roman"/>
          <w:sz w:val="20"/>
          <w:u w:val="single"/>
        </w:rPr>
        <w:t>Absolvent má</w:t>
      </w:r>
      <w:r>
        <w:rPr>
          <w:rFonts w:cs="Arial;Times New Roman" w:ascii="Arial;Times New Roman" w:hAnsi="Arial;Times New Roman"/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ind w:left="14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ovládať a používať odbornú terminológiu svojho odboru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a vedieť vysvetliť biologickú,  chemickú a fyzikálnu podstatu procesov prebiehajúcich v organizmoch zvierat, v populáciách a ekosystémoch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vysvetliť základné prírodné javy,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jednotlivé druhy a kategórie hospodárskych zvierat a  ich hospodársky a spoločenský význam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vedieť charakterizovať základné druhy krmív a ich využitie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vládať technologické postupy vo svojom odbore s využívaním poznatkov  technologických normách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mať návyky z oblasti osobnej aj prevádzkovej hygieny a bezpečnosti a ochrany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zdravia pri práci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znať základy anatómie a fyziológie zvierat,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1440" w:leader="none"/>
        </w:tabs>
        <w:ind w:left="1440" w:hanging="72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vládať základné princípy a štádiá fyziologických procesov v období vývoja, rastu, rozmnožovania zvierat, 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ásady tvorby a ochrany životného prostredia najmä vo vzťahu k používaným technológiám v poľnohospodárstve a rybárstv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Stratégia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ri vyučovaní sa budú využívať nasledovné metódy a formy vyučovania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tbl>
      <w:tblPr>
        <w:tblW w:w="89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77"/>
        <w:gridCol w:w="2977"/>
      </w:tblGrid>
      <w:tr>
        <w:trPr>
          <w:tblHeader w:val="true"/>
          <w:trHeight w:val="148" w:hRule="atLeast"/>
          <w:cantSplit w:val="true"/>
        </w:trPr>
        <w:tc>
          <w:tcPr>
            <w:tcW w:w="2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595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Stratégia vyučovania</w:t>
            </w:r>
          </w:p>
        </w:tc>
      </w:tr>
      <w:tr>
        <w:trPr>
          <w:tblHeader w:val="true"/>
          <w:trHeight w:val="272" w:hRule="atLeast"/>
          <w:cantSplit w:val="true"/>
        </w:trPr>
        <w:tc>
          <w:tcPr>
            <w:tcW w:w="2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Metódy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Formy práce</w:t>
            </w:r>
          </w:p>
        </w:tc>
      </w:tr>
      <w:tr>
        <w:trPr/>
        <w:tc>
          <w:tcPr>
            <w:tcW w:w="29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vod do chovu HZ</w:t>
            </w:r>
          </w:p>
        </w:tc>
        <w:tc>
          <w:tcPr>
            <w:tcW w:w="29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anatómie a fyziológ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šeobecné základy chovu HZ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živa a kŕmenie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HD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 knihou a PC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ošípaných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oviec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hydiny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koní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králikoví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v včiel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horoby zvierat</w:t>
            </w:r>
          </w:p>
        </w:tc>
        <w:tc>
          <w:tcPr>
            <w:tcW w:w="297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klad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rozhovor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ixačná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oblémové vyučovanie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amostatné štúd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výučb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rontálna a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dividuálna práca žiakov</w:t>
            </w:r>
          </w:p>
          <w:p>
            <w:pPr>
              <w:pStyle w:val="Normal"/>
              <w:spacing w:lineRule="atLeast" w:line="2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skupinová práca žiakov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áca s knihou</w:t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FF0000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  <w:t>Učebné zdroje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sz w:val="18"/>
          <w:szCs w:val="18"/>
        </w:rPr>
      </w:pPr>
      <w:r>
        <w:rPr>
          <w:rFonts w:cs="Arial;Times New Roman" w:ascii="Arial;Times New Roman" w:hAnsi="Arial;Times New Roman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Na podporou a aktiváciu vyučovania a učenia žiakov sa využijú nasledovné učebné zdroje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89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451"/>
        <w:gridCol w:w="1497"/>
        <w:gridCol w:w="1497"/>
        <w:gridCol w:w="1497"/>
      </w:tblGrid>
      <w:tr>
        <w:trPr>
          <w:tblHeader w:val="true"/>
        </w:trPr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dborná literatúr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idaktická technik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ateriálne výučbové prostriedk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Ďalšie zdroje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internet, knižnica, ...</w:t>
            </w:r>
          </w:p>
        </w:tc>
      </w:tr>
      <w:tr>
        <w:trPr/>
        <w:tc>
          <w:tcPr>
            <w:tcW w:w="20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vod do chovu HZ</w:t>
            </w:r>
          </w:p>
        </w:tc>
        <w:tc>
          <w:tcPr>
            <w:tcW w:w="245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anatómie a fyziológ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natomické atlas</w:t>
            </w:r>
          </w:p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model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šeobecné základy chovu HZ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Základy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živa a kŕmenie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 xml:space="preserve">Ing.Jozef Rozman,CSc. a kol.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Mária Chytilová a kol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Všeobecné základy hydinárstv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,Ing.M.Virčí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Základy živočíšnej výrob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Piešťanský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color w:val="FF0000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buľk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ov HD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Piešťanský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Atlas plemien HZ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ov ošípaných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Atlas plemien HZ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ov oviec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Atlas plemien HZ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ov hydiny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Atlas plemien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malých HZ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ov koní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Atlas plemien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malých HZ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ov králikov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Atlas plemien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malých HZ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ov včiel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,V.Greč,Ing.J.Horváth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eastAsia="Arial;Times New Roman" w:cs="Arial;Times New Roman" w:ascii="Arial;Times New Roman" w:hAnsi="Arial;Times New Roman"/>
                <w:sz w:val="14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F.Burd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Živočíšna výroba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úľ a včelárske pomôck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dborný časopis NÁŠ CHOV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Choroby zvierat</w:t>
            </w:r>
          </w:p>
        </w:tc>
        <w:tc>
          <w:tcPr>
            <w:tcW w:w="245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g. E.Jureková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Hygiena živočíšnej výroby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PC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videotechnik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dataprojektor</w:t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tabuľa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internet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4"/>
                <w:szCs w:val="18"/>
              </w:rPr>
            </w:pPr>
            <w:r>
              <w:rPr>
                <w:rFonts w:cs="Arial;Times New Roman" w:ascii="Arial;Times New Roman" w:hAnsi="Arial;Times New Roman"/>
                <w:sz w:val="14"/>
                <w:szCs w:val="18"/>
              </w:rPr>
              <w:t>odborný časopis NÁŠ CHOV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OČNÍK: PRVÝ</w:t>
      </w:r>
    </w:p>
    <w:tbl>
      <w:tblPr>
        <w:tblW w:w="141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26"/>
        <w:gridCol w:w="2579"/>
        <w:gridCol w:w="2359"/>
        <w:gridCol w:w="2372"/>
        <w:gridCol w:w="1567"/>
        <w:gridCol w:w="1569"/>
      </w:tblGrid>
      <w:tr>
        <w:trPr>
          <w:tblHeader w:val="true"/>
          <w:trHeight w:val="474" w:hRule="atLeast"/>
        </w:trPr>
        <w:tc>
          <w:tcPr>
            <w:tcW w:w="86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ROZPIS  UČIVA PREDMETU:   chov hospodárskych zvierat</w:t>
            </w:r>
          </w:p>
        </w:tc>
        <w:tc>
          <w:tcPr>
            <w:tcW w:w="550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108" w:hanging="0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2 hodiny týždenne,spolu 66 vyučovacích hodín</w:t>
            </w:r>
          </w:p>
        </w:tc>
      </w:tr>
      <w:tr>
        <w:trPr>
          <w:tblHeader w:val="true"/>
          <w:trHeight w:val="481" w:hRule="atLeast"/>
        </w:trPr>
        <w:tc>
          <w:tcPr>
            <w:tcW w:w="28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Názov tematického celku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Témy 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Hodiny</w:t>
            </w:r>
          </w:p>
        </w:tc>
        <w:tc>
          <w:tcPr>
            <w:tcW w:w="257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dzipredmetové vzťahy</w:t>
            </w:r>
          </w:p>
        </w:tc>
        <w:tc>
          <w:tcPr>
            <w:tcW w:w="235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Očakávané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zdelávacie výstupy</w:t>
            </w:r>
          </w:p>
        </w:tc>
        <w:tc>
          <w:tcPr>
            <w:tcW w:w="237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Kritériá hodnotenia vzdelávacích výstupov</w:t>
            </w:r>
          </w:p>
        </w:tc>
        <w:tc>
          <w:tcPr>
            <w:tcW w:w="1567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Metódy hodnotenia</w:t>
            </w:r>
          </w:p>
        </w:tc>
        <w:tc>
          <w:tcPr>
            <w:tcW w:w="1569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ostriedky hodnotenia</w:t>
            </w:r>
          </w:p>
        </w:tc>
      </w:tr>
      <w:tr>
        <w:trPr>
          <w:trHeight w:val="123" w:hRule="atLeast"/>
        </w:trPr>
        <w:tc>
          <w:tcPr>
            <w:tcW w:w="287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Úvod do chovu HZ</w:t>
            </w:r>
          </w:p>
        </w:tc>
        <w:tc>
          <w:tcPr>
            <w:tcW w:w="826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8"/>
              </w:rPr>
            </w:pPr>
            <w:r>
              <w:rPr>
                <w:rFonts w:cs="Arial;Times New Roman" w:ascii="Arial;Times New Roman" w:hAnsi="Arial;Times New Roman"/>
                <w:sz w:val="16"/>
                <w:szCs w:val="18"/>
              </w:rPr>
              <w:t>Význam chovu zvierat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ýznam chovu HZ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l význam chovu HZ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</w:tc>
      </w:tr>
      <w:tr>
        <w:trPr>
          <w:trHeight w:val="123" w:hRule="atLeast"/>
        </w:trPr>
        <w:tc>
          <w:tcPr>
            <w:tcW w:w="2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áklady anatómie a fyziológ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25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Bunka a tkaniv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Biológia 2.roč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Histológia a organológia živočíchov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kiť stavbu organizmu</w:t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kil stavbu organizmu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rgány, orgánové sústav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hybová sústava-kostro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význam, stavbu a funkciu pohybovej sústavy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, stavbu a funkciu pohybovej sústavy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svalo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ústavy metabolické-dýcha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harkterizovať metabolizmus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ýznam, stavbu funkciu dýchacej, tráviacej a obehovej sústavy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charkterizoval metabolizmus 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, stavbu funkciu dýchacej, tráviacej a obehovej sústavy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tráviac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                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obeho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ústavy vylučovacie-močo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vylučovacie sústavy ich význam, stavbu a funkciu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vylučovacie sústavy ich význam, stavbu a funkciu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kožn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ústavy riadiace-regulačn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regulačné sústavy ich význam, stavbu a funkciu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l regulačné sústavy ich význam, stavbu a funkciu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nervo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hormonál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ústava rozmnožovac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význam, stavbu a funkciu rozmnožovacej sústavy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ýznam, stavbu a funkciu rozmnožovacej sústavy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liečna žľaz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mliečnu žľazu jej význam, funkciu a stavbu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mliečnu žľazu jej význam, funkciu a stavbu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</w:tc>
      </w:tr>
      <w:tr>
        <w:trPr>
          <w:trHeight w:val="123" w:hRule="atLeast"/>
        </w:trPr>
        <w:tc>
          <w:tcPr>
            <w:tcW w:w="2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šeobecné základy chovu HZ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1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ôvod a domestikácia HZ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Biológia 2.roč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Základy genetiky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pôvod, plemena a domestikáciu zvierat</w:t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pôvod, plemena a domestikáciu zvierat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á H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orfologické vlastnosti-všeobecn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vlastnosti HZ výnam ich poznania pre chovteľa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vlastnosti HZ a ich význam pre chovateľa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orfologické vlastnosti-špecifick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yziologické vlastnosti-všeobecn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yziologické vlastnosti-špecifick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lemenárska práca v chove H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elekcia v chove HZ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Biológia 2.roč.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Základy genetiky</w:t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znať metódy plemenitby a selekciu v chove HZ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l metódy plemenitby a selekciu v chove HZ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etódy plemenitb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emenitba HZ-ruj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ruju,spôsoby pripúšťania,graviditu a priebeh pôrodu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ruju,spôsoby pripúšťania,graviditu a priebeh pôrodu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      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pripúšťa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                     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-gravidita,pôro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8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Výživa a kŕmenie HZ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19</w:t>
            </w:r>
          </w:p>
        </w:tc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 má: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Žiak: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Živiny a ich rozdelenie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Chémia 2.roč.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írodné látky</w:t>
            </w:r>
          </w:p>
        </w:tc>
        <w:tc>
          <w:tcPr>
            <w:tcW w:w="2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ť význam živín a ich rozdeleni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opísať jednotlivé živiny</w:t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vysvetlil význam živín a ich rozdelenie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l jednotlivé živiny</w:t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tavebné živ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Energetické živ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Špecificky účinné živiny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rmivá-charaktertistika, rozdeleni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ť a rozdrliť krmivá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harakterizoval a rozdrlil krmivá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á práca</w:t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rmivá rastlinného pôvo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rmivá živočíšneho pôvod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statné krmiv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nzervovanie,uskladňovanie,úprava krmí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spôsoby konzervovania,uskladňovania ,úpravy krmív a zostavovania KD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bjasniť spôsoby konzervovania,uskladňovania ,úpravy krmív a zostavovania KD</w:t>
            </w:r>
          </w:p>
        </w:tc>
        <w:tc>
          <w:tcPr>
            <w:tcW w:w="15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frontálne skúšanie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ísomné skúšanie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ústne odpoved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neštandardizovaný</w:t>
            </w:r>
          </w:p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st</w:t>
            </w:r>
          </w:p>
        </w:tc>
      </w:tr>
      <w:tr>
        <w:trPr>
          <w:trHeight w:val="118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ostavovanie krmných dávo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3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  <w:t>Všeobecné pokyny hodnotenia:</w:t>
      </w:r>
    </w:p>
    <w:p>
      <w:pPr>
        <w:pStyle w:val="Normal"/>
        <w:jc w:val="both"/>
        <w:rPr>
          <w:rFonts w:ascii="Arial;Times New Roman" w:hAnsi="Arial;Times New Roman" w:cs="Arial;Times New Roman"/>
          <w:color w:val="FF0000"/>
          <w:sz w:val="18"/>
          <w:szCs w:val="18"/>
        </w:rPr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</w:t>
      </w:r>
      <w:r>
        <w:rPr>
          <w:rFonts w:cs="Arial;Times New Roman" w:ascii="Arial;Times New Roman" w:hAnsi="Arial;Times New Roman"/>
          <w:sz w:val="18"/>
          <w:szCs w:val="18"/>
        </w:rPr>
        <w:t xml:space="preserve">Pri každom hodnotení tematického celku používame všeobecné kritériá a klasifikáciu uvedenú v tomto ŠkVP (pre jednotlivcov, skupinu, pre ústne a písomné práce). Neštandardizované didaktické testy pripravuje vyučujúci. </w:t>
      </w:r>
    </w:p>
    <w:p>
      <w:pPr>
        <w:pStyle w:val="Normal"/>
        <w:spacing w:before="120" w:after="0"/>
        <w:jc w:val="both"/>
        <w:rPr/>
      </w:pPr>
      <w:r>
        <w:rPr>
          <w:rFonts w:cs="Arial;Times New Roman" w:ascii="Arial;Times New Roman" w:hAnsi="Arial;Times New Roman"/>
          <w:sz w:val="18"/>
          <w:szCs w:val="18"/>
        </w:rPr>
        <w:t>Po ukončení tematického celku v danom vyučovacom predmete pripraví vyučujúci neštandardizovaný didaktický test na overenie vedomostí a zručností žiakov</w:t>
      </w:r>
      <w:r>
        <w:rPr>
          <w:rFonts w:cs="Arial;Times New Roman" w:ascii="Arial;Times New Roman" w:hAnsi="Arial;Times New Roman"/>
          <w:color w:val="FF0000"/>
          <w:sz w:val="18"/>
          <w:szCs w:val="18"/>
        </w:rPr>
        <w:t xml:space="preserve">. </w:t>
      </w:r>
      <w:r>
        <w:rPr>
          <w:rFonts w:cs="Arial;Times New Roman" w:ascii="Arial;Times New Roman" w:hAnsi="Arial;Times New Roman"/>
          <w:sz w:val="18"/>
          <w:szCs w:val="18"/>
        </w:rPr>
        <w:t>Otázky v písomnej práci a neštandardizovaných didaktických testoch nesmú presahovať stanovenú úroveň vzdelávacích výstupov v jednotlivých tematických celkoch. Hodnotenie písomnej práce a neštandardizovaného didaktického testu stanovuje vyučujúci a žiaci sú s ním oboznámení po ukončení testu. Výsledky písomnej práce a neštandardizovaného didaktického testu sú významnou súčasťou sumatívneho hodnotenia a uchovávajú sa počas  doby štúdia žiaka. Vo výslednej klasifikáciu sa odzrkadľuje súhrnne hodnotenie , ktoré sa odvíja od miery zvládnutia obsahového a výkonového štandardu,  priebežné hodnotenie, ktoré preveruje schopnosť žiaka využiť medzipredmetové vzťahy a uplatniť získané vedomosti a schopnosti pri riešení konkrétnych úloh a práca žiaka v skupine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Klasifikácia písomných prác a neštandardizovaných didaktických testov: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1 – výborný, </w:t>
        <w:tab/>
        <w:t>žiak obsahový a výkonový štandard predmetu ovláda aspoň na 9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2 – chválitebný</w:t>
        <w:tab/>
        <w:t>žiak obsahový a výkonový štandard predmetu ovláda aspoň na 75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3 – dobrý</w:t>
        <w:tab/>
        <w:tab/>
        <w:t>žiak obsahový a výkonový štandard predmetu ovláda aspoň na 50 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Stupeň 4 – dostatočný</w:t>
        <w:tab/>
        <w:t>žiak obsahový a výkonový štandard predmetu ovláda aspoň na 30%, (z maximálneho počtu bodov),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 xml:space="preserve">Stupeň 5 - nedostatočný </w:t>
        <w:tab/>
        <w:t>žiak obsahový a výkonový štandard predmetu ovláda na menej ako 30 %, (z maximálneho počtu bodov).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b/>
          <w:b/>
          <w:color w:val="0000FF"/>
          <w:sz w:val="18"/>
          <w:szCs w:val="18"/>
        </w:rPr>
      </w:pPr>
      <w:r>
        <w:rPr>
          <w:rFonts w:cs="Arial;Times New Roman" w:ascii="Arial;Times New Roman" w:hAnsi="Arial;Times New Roman"/>
          <w:b/>
          <w:color w:val="0000FF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CharChar">
    <w:name w:val="WW- Char Char"/>
    <w:basedOn w:val="Predvolenpsmoodseku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02:00Z</dcterms:created>
  <dc:creator>Peter Matula</dc:creator>
  <dc:description/>
  <dc:language>en-US</dc:language>
  <cp:lastModifiedBy>Matula</cp:lastModifiedBy>
  <dcterms:modified xsi:type="dcterms:W3CDTF">2009-05-21T12:02:00Z</dcterms:modified>
  <cp:revision>2</cp:revision>
  <dc:subject/>
  <dc:title>Názov predmetu</dc:title>
</cp:coreProperties>
</file>