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oroby rýb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00 rybárstvo</w:t>
              <w:br/>
              <w:t>45084 00 rybárstvo a 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arakteristika predmetu</w:t>
        <w:tab/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Odborný premet choroby rýb svojim obsahom nadväzuje na poznatky získané v predmetoch biológia, chémia, ichtyológia, hydrobiológia, rybnikárstvo, chov rýb v riadenom prostredí, vodné hospodárstvo, spracovanie rýb, chov akvárijnych rýb, rybárstvo vo voľných vodách a učebnú prax, ktoré rozvíja, prehlbuje a rozširuje. Obsah je štruktúrovaný do tematických celkov (téma a podtémy), jeho výučba je orientovaná do 4. ročníka štúdia. Vedomosti a zručnosti, ktoré žiaci získajú pri štúdiu v tomto predmete úzko súvisia s chovom rýb, ale aj s ochranou vodného prostredia. Naučia sa správne chápať vzťahy a súvislosti medzi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>intenzifikáciou rybárskej výroby, ktorá zvyšuje riziko vzniku chorôb a výrobou kvalitného, zdravotne nezávadného rybieho mäsa  pre spotrebiteľa;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nzívnym chovom rýb  v stále komplikovanejších podmienkach životného prostredia rýb a ekonomickou efektívnosťou  ich výroby;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ôsledným dodržiavaním technologických postupov a cieľavedomou pravidelnou starostlivosťou o dobrý zdravotný stav obsádok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čivo začína poskytnutím základných vedomostí o  podmienkach starostlivosti o zdravie chovaných rýb,  o spôsoboch ako zabrániť vzniku a šíreniu chorôb ako aj o škodách vznikajúcich ochorením rýb. Učivo sa skladá z poznatkov, pomocou ktorých sa žiaci naučia poznávať a posudzovať zdravé a choré ryby, vonkajšie a vnútorné príčiny vzniku chorôb, vyšetrovať zdravotný stav a pozovať reflexy rýb.   V odbornom predmete  choroby rýb  žiak získa vedomosti o zoohygiene v chove rýb, o základoch prevencie, o základoch liečenia a o nenákazlivých aj nákazlivých chorobách rýb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Odborný predmet choroby rýb je medzipredmetovo previazaný s odbornými vyučovacími predmetmi rybnikárstvo, chov rýb v riadenom prostredí, rybárstvo vo voľných vodách, chov akvárijnych rýb 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Metódy, formy a prostriedky vyučovania predmetu choroby rýb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vyučovacieho predmetu choroby rýb v študijnom odbore 4215 6 rybárstvo je poskytnúť žiakom  súbor vedomostí, zručností a kompetencií o zásadách hygieny prostredia, v ktorom žijú ryby,  o základoch prevencie, o príčinách, vývoji a následkami chorôb, ale aj  o základoch liečenia chorôb, o vzťahoch a súvislostiach medzi životným prostredím – vodou, pôvodcami chorôb a rybami, a tak formovať logické myslenie a rozvíjať vedomosti, zručnosti a kľúčové kompetencie využiteľné aj v ďalšom vzdelávaní, v učebnej praxi a občianskom živote. Výchovno – vzdelávací proces v odbornom predmete choroby rýb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 , upevňovať kladný vzťah k príro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 odbornom predmete choroby rýb využívame pre utváranie a rozvíjanie nasledujúcich kľúčov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choroby rýb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rýb a 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sa orientovať metodikách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 a rozmnožovania rýb vzhľadom na riziko vzniku chorob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diagnostikovať najčastejšie a významné rozšírené prejavy chorôb i škodcov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ať princípy preventívnych opatrení vo výrobnom procese a na voľných vodá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ochranu proti negatívnym vplyvom na ryby s ohľadom na používané technológie a výrobné oblast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a vedieť predchádzať možným rizikám a zdrojom negatívnych vplyvov na ekológiu i životné prostredie vyplývajúcich z chovu rýb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choroby rýb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prevencia a zoohygiena v chov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rýb a špeciálna prevencia chorôb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choroby rýb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říhoda J., Andreji J.: Rybárstvo . Kontakt plus. Bratislava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Čítek J., Svobodová Z., Tesarčík J.: Nemoci sladkovodných a akvárijných ryb. Informatórium. Praha 1997 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 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prevencia a zoohygiena v chov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říhoda J., Andreji J.: Rybárstvo . Kontakt plus. Bratislava 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Svobodová Z., Tesarčík J.: Nemoci sladkovodných a akvárijných ryb. Informatórium. Prah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 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rýb a špeciálna prevencia chorôb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říhoda J., Andreji J.: Rybárstvo . Kontakt plus. Bratislava 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Svobodová Z., Tesarčík J.: Nemoci sladkovodných a akvárijných ryb. Informatórium. Prah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choroby rýb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.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 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predmetu, škody vznikajúce ochorením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predmetu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škody vznikajúce ochorením rýb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predmetu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škody vznikajúce ochorením rýb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Všeobecná prevencia a zoohygiena v chov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 Klinický stav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my zdravie a chorob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pojmy zdravie a chorob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zdravia a cho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Faktory ovplyvňujúce klinický sta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otické činitele ovplyvňujúce zdravotný sta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jednotlivé abiotické činitele ovplyvňujúce zdravotný sta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biotické činitele ovplyvňujúce zdravotný sta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lastnými slovami vnútorné príčiny ovplyvňujúce zdravie rýb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plyv chovateľského prostredia a chovateľských metód na zdravie rýb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jednotlivé abiotické činitele ovplyvňujúce zdravotný sta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biotické činitele ovplyvňujúce zdravotný sta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lastnými slovami vnútorné príčiny ovplyvňujúce zdravie rýb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plyv chovateľského prostredia a chovateľských metód na zdravie rýb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otické činitele životného prostredia ovplyvňujúce zdravotný sta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ické činitele životného prostredia ovplyvňujúce zdravotný sta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útorné príčiny ovplyvňujúce zdravie rýb – stav organizmu 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útorné príčiny ovplyvňujúce zdravie rýb – stav organizmu 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chovateľských metód na zdrav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  Priebeh ochor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cko – anatomické proce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atologicko – anatomické proces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ebeh a ukončenie choro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rozdelenie chorôb rýb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atologicko – anatomické proces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iebeh a ukončenie choro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rozdelenie chorôb rýb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cko – anatomické proce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beh a ukončenie cho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chorô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  Vyšetrovanie zdravotného stav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dzovanie reflexov a výživového stav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reflexy zdravých a chorých rýb, charakterizovať výživný stav zdravých a chor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ako sa posudzuje povrch tela rýb, 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reflexy zdravých a chorých rýb, charakterizoval výživný stav zdravých a chor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ko sa posudzuje povrch tela rýb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dzovanie povrchu tela, laboratórne vyšetre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va 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  Zoohygie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hygiena v chov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zoohygien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opísať jednotlivé zložky životného prostredia rýb ovplyvňujúce ich zdravi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zoohygien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opísal jednotlivé zložky životného prostredia rýb ovplyvňujúce ich zdravi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  Základy prevencie chorô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zásady prevencie, imunostimulanty, imuniz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šeobecné zásady prevenc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ýznam imunostimulantov a imunizác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charakterizovať jednotlivé asanačné opatr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pojmy karanténa a izolácia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dber vzoriek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šeobecné zásady prevenc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ýznam imunostimulantov a imunizác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charakterizoval jednotlivé asanačné opatr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pojmy karanténa a izolácia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dber vzoriek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načné opatr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načné opatr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nténa a izol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er a zasielanie vzoriek rýb a vody na laboratórne vyšetr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  Základy liečenia chorô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liečby chorôb, liečivé kúpele rýb a ik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základy liečenia chorô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liečebných kúpeľ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sady používania liečebných kúpeľ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odávanie liečiv v krmive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a zdôvodniť evidenciu liečenia rýb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základy liečenia chorô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liečebných kúpeľ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zásady používania liečebných kúpeľ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odávanie liečiv v krmive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a zdôvodnil evidenciu liečenia rýb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čivé kúpele rýb a ik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ávanie liečiv v krm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ávanie liečiv v krm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a lie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 Choroby rýb a špeciálna prevencia chorôb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 Choroby ikier a vreckového plôd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ik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ajdôležitejšie choroby ikier a plôdika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ajdôležitejšie choroby ikier a plôdika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plôd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 Nenákazlivé cho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2.1 Choroby abiotického pôvo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príčiny spôsobujúce choroby abiotického pôvodu a prevenciu voči ní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travy rýb, objasniť príčiny vzniku otráv, kategorizáciu otráv a ako postupovať pri otrave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em toxická nekróza  žiabrí, príčiny vzniku a prevenciu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príčiny spôsobujúce choroby abiotického pôvodu a prevenciu voči ní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travy rýb, objasnil príčiny vzniku otráv, kategorizáciu otráv a ako postupovať pri otrave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em toxická nekróza  žiabrí, príčiny vzniku a prevenciu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 poškodenie, duse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tný šok, poruchy vyvolané kyslou alebo zásaditou vod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vy, toxická nekróza žia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2.2  Choroby alimentárneho pôvo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atoxikóza, gastroenterití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príčiny spôsobujúce choroby alimentárneho  pôvodu, liečenie a prevenciu voči ní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príčiny spôsobujúce choroby alimentárneho  pôvodu, liečenie a prevenciu voči ní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oidná degenerácia pečene, nefrokalcinóz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vitaminózy a avitaminó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vitaminózy a avitaminó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  Nákazlivé chorob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3.1 Viró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vírus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vírusy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revenciu proti vir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znik, priebeh, príznaky, liečenie a prevenciu najdôležitejších viróz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vírusy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revenciu proti vir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znik, priebeh, príznaky, liečenie a prevenciu najdôležitejších viróz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rusové cho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rusové cho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rusové cho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3.2  Bakterió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baktéri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baktéri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revenciu proti bakteri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znik, priebeh, príznaky, liečenie a prevenciu najdôležitejších bakterióz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baktéri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revenciu proti bakteri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znik, priebeh, príznaky, liečenie a prevenciu najdôležitejších bakterióz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eriálne cho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eriálne cho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eriálne cho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3.3  Mykó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ples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plesn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revenciu proti plesni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znik, priebeh, príznaky, liečenie a prevenciu najdôležitejších mykóz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plesn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revenciu proti plesni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znik, priebeh, príznaky, liečenie a prevenciu najdôležitejších mykóz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sňové chorob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  Invázne – parazitárne chorob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a rozdelenie parazitárnych chorô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arazitárne choro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svetliť rozdelenie parazitárnych chorôb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revenciu proti parazit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arazitárne choro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svetlil rozdelenie parazitárnych chorôb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revenciu proti parazit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cia parazitó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.1 Protozoó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jednobunkov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jednobunkovc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 vlastnými slovami vznik, priebeh, príznaky, liečenie a prevenciu najdôležitejších protozoóz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l jednobunkovc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 vlastnými slovamivznik, priebeh, príznaky, liečenie a prevenciu najdôležitejších protozoóz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jednobunkovc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jednobunkovc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jednobunkovc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jednobunkovc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.2 Helmintó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parazitických červ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arazitické červ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vznik,  priebeh príznaky, liečenia a prevenciu najdôležitejších helmintóz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arazitické červ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vznik,  priebeh príznaky, liečenia a prevenciu najdôležitejších helmintóz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červ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červ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červ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.3  Artropodó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parazitických článkonož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arazitické článkonožc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vznik,  priebeh príznaky, liečenia a prevenciu najdôležitejších artropodóz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arazitické článkonožc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vznik,  priebeh príznaky, liečenia a prevenciu najdôležitejších atropodóz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článkonožc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článkonožc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basedOn w:val="Predvolenpsmoodseku"/>
    <w:qFormat/>
    <w:rPr>
      <w:sz w:val="24"/>
      <w:lang w:val="sk-SK" w:bidi="ar-SA"/>
    </w:rPr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ZarkazkladnhotextuChar">
    <w:name w:val="Zarážka základného textu Char"/>
    <w:basedOn w:val="Predvolenpsmoodseku"/>
    <w:qFormat/>
    <w:rPr>
      <w:sz w:val="24"/>
      <w:lang w:val="sk-SK" w:eastAsia="ja-JP" w:bidi="ar-SA"/>
    </w:rPr>
  </w:style>
  <w:style w:type="character" w:styleId="PodtitulChar">
    <w:name w:val="Podtitul Char"/>
    <w:basedOn w:val="Predvolenpsmoodseku"/>
    <w:qFormat/>
    <w:rPr>
      <w:b/>
      <w:sz w:val="4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4:00Z</dcterms:created>
  <dc:creator>Renata</dc:creator>
  <dc:description/>
  <cp:keywords/>
  <dc:language>en-US</dc:language>
  <cp:lastModifiedBy>admin</cp:lastModifiedBy>
  <dcterms:modified xsi:type="dcterms:W3CDTF">2009-07-25T10:18:00Z</dcterms:modified>
  <cp:revision>3</cp:revision>
  <dc:subject/>
  <dc:title>Názov predmetu</dc:title>
</cp:coreProperties>
</file>