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chov rýb v riadenom prostredí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etí,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00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20"/>
        </w:rPr>
        <w:t xml:space="preserve">Odborný premet chov rýb v riadenom prostredí svojim obsahom nadväzuje na učivo ichtyológie, hydrobiológie, ekológie, stroje a zariadenia v chove rýb, choroby rýb, rybnikárstvo a na učebnú prax, ktoré rozvíja, prehlbuje a rozširuje. Obsah je štruktúrovaný do tematických celkov (téma a pod témy), jeho výučba je orientovaná do 3. a 4 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Učivo začína </w:t>
      </w:r>
      <w:r>
        <w:rPr>
          <w:rFonts w:cs="Arial;Times New Roman" w:ascii="Arial;Times New Roman" w:hAnsi="Arial;Times New Roman"/>
          <w:sz w:val="18"/>
          <w:szCs w:val="18"/>
        </w:rPr>
        <w:t xml:space="preserve"> úvodom do predmetu </w:t>
      </w:r>
      <w:r>
        <w:rPr>
          <w:rFonts w:cs="Arial;Times New Roman" w:ascii="Arial;Times New Roman" w:hAnsi="Arial;Times New Roman"/>
          <w:sz w:val="20"/>
        </w:rPr>
        <w:t>chov rýb v riadenom prostredí, kde sa oboznámia s jeho históriu, významom, súčasným stavom a perspektívami v chove rýb v riadenom prostredí a v chove lososovitých rýb.</w:t>
      </w:r>
      <w:r>
        <w:rPr>
          <w:rFonts w:cs="Arial;Times New Roman" w:ascii="Arial;Times New Roman" w:hAnsi="Arial;Times New Roman"/>
          <w:sz w:val="18"/>
          <w:szCs w:val="18"/>
        </w:rPr>
        <w:t xml:space="preserve">  </w:t>
      </w:r>
    </w:p>
    <w:p>
      <w:pPr>
        <w:pStyle w:val="Subtitle"/>
        <w:ind w:firstLine="708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eastAsia="Arial;Times New Roman" w:cs="Arial;Times New Roman" w:ascii="Arial;Times New Roman" w:hAnsi="Arial;Times New Roman"/>
          <w:b w:val="false"/>
          <w:sz w:val="20"/>
        </w:rPr>
        <w:t xml:space="preserve"> </w:t>
      </w:r>
      <w:r>
        <w:rPr>
          <w:rFonts w:cs="Arial;Times New Roman" w:ascii="Arial;Times New Roman" w:hAnsi="Arial;Times New Roman"/>
          <w:b w:val="false"/>
          <w:sz w:val="20"/>
        </w:rPr>
        <w:t xml:space="preserve">V odbornom predmete  chov rýb v riadenom prostredí žiak získa vedomosti o biológii jednotlivých druhov lososovitých rýb, o požiadavkách lososovitých rýb na životné prostredie, ako sa zamerať na optimalizáciu chovných zariadení. Učivo sa skladá z poznatkov o plemenárskej práci, o chove generačných rýb, o chovných objektoch vhodných pre lososovité ryby, o liahňach rybích ikier.  </w:t>
      </w:r>
    </w:p>
    <w:p>
      <w:pPr>
        <w:pStyle w:val="Subtitle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  <w:t>Žiak získa vedomosti o plemenitbe rýb a fyziológii rozmnožovania, o umelom výtere rýb, o liahnutí ikier, o liahnutí ikier, o odchove plôdika, o odchove násad, o technológii chovu trhových pstruhov dúhových, o výžive a kŕmení lososovitých rýb a o ich hospodárskom význame. Žiaci sa oboznámia s témou stanovenie a kontrola kritických bodov a čo je jej cieľom, ale aj s chovom netradičných druhov rýb, ako sú jeseter, klarias, tilapia,  úhor a oboznámia sa s chovom rakov.  Odborný predmet chov rýb v riadenom prostredí veľmi úzko súvisí s ochranou životného prostredia.</w:t>
      </w:r>
    </w:p>
    <w:p>
      <w:pPr>
        <w:pStyle w:val="Subtitle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 xml:space="preserve">Odborný predmet chov rýb v riadenom prostredí je medzipredmetovo previazaný s odbornými vyučovacími predmetmi ichtyológia, hydrobiológia, rybnikárstvo, rybárstvo vo voľných vodách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 xml:space="preserve">Metódy, formy a prostriedky vyučovania predmetu chov rýb v riadenom prostredí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 </w:t>
      </w:r>
      <w:r>
        <w:rPr>
          <w:rFonts w:cs="Arial;Times New Roman" w:ascii="Arial;Times New Roman" w:hAnsi="Arial;Times New Roman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Ciele vyučovacieho predmetu</w:t>
      </w:r>
    </w:p>
    <w:p>
      <w:pPr>
        <w:pStyle w:val="Subtitle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0"/>
        </w:rPr>
        <w:t>Cieľom vyučovacieho predmetu chov rýb v riadenom prostredí v študijnom odbore 4215 6 rybárstvo je poskytnúť žiakom  súbor vedomostí, zručností a kompetencií o biológii jednotlivých druhov lososovitých rýb, o požiadavkách lososovitých rýb na životné prostredie, o optimalizácii životného prostredia pre lososovité ryby, o plemenárskej práci, o chove generačných rýb, o chovných objektoch vhodných pre lososovité ryby, o liahňach rybích ikier, o plemenitbe rýb a fyziológii rozmnožovania, o umelom výtere rýb, o liahnutí ikier, o liahnutí ikier, o odchove plôdika, o odchove násad, o technológii chovu trhových pstruhov dúhových, o výžive a kŕmení lososovitých rýb a o ich hospodárskom význame, so stanovením a kontrolou kritických bodov, o chove netradičných druhov rýba o chove rakov, o ochrane prírody, o vzťahoch a súvislostiach medzi životným prostredím rýb – vodou a chovom rýb, a tak formulovať logické myslenie a rozvíjať vedomosti, zručnosti a kľúčové kompetencie využiteľné aj v ďalšom vzdelávaní, v učebnej praxi a občianskom živote. Žiaci získajú poznatky o chove jednotlivých druhov lososovitých rýb, osvoja si základné vzťahy medzi organizmom a vonkajším prostredím ako aj technológiu chovu. Výchovno – vzdelávací proces v odbornom predmete chov rýb v riadenom prostredí 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;Times New Roman" w:ascii="Arial;Times New Roman" w:hAnsi="Arial;Times New Roman"/>
          <w:sz w:val="20"/>
        </w:rPr>
        <w:t>V odbornom predmete chov rýb v riadenom prostredí využívame pre utváranie a rozvíjanie nasledujúcich kľúčových kompetencií výchovné a vzdelávacie stratégie, ktoré žiakom umožňujú:</w:t>
      </w:r>
      <w:r>
        <w:rPr>
          <w:rFonts w:cs="Arial;Times New Roman" w:ascii="Arial;Times New Roman" w:hAnsi="Arial;Times New Roman"/>
          <w:b/>
          <w:color w:val="0000FF"/>
          <w:sz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iCs/>
          <w:sz w:val="20"/>
        </w:rPr>
        <w:tab/>
      </w: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Vo odbornom predmete </w:t>
      </w:r>
      <w:r>
        <w:rPr>
          <w:rFonts w:cs="Arial;Times New Roman" w:ascii="Arial;Times New Roman" w:hAnsi="Arial;Times New Roman"/>
          <w:sz w:val="20"/>
        </w:rPr>
        <w:t>chov rýb v riadenom prostredí</w:t>
      </w:r>
      <w:r>
        <w:rPr>
          <w:rFonts w:cs="Arial;Times New Roman" w:ascii="Arial;Times New Roman" w:hAnsi="Arial;Times New Roman"/>
          <w:sz w:val="20"/>
          <w:szCs w:val="20"/>
        </w:rPr>
        <w:t xml:space="preserve"> využívame pre utváranie a rozvíjanie nasledujúcich odborných kompetencií výchovné a vzdelávacie stratégie, ktoré žiakom umožňujú:</w:t>
      </w: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znať jednotlivé druhy a kategórie rýb a  ich hospodársky a spoločenský význam, poznať významné druhy vodných rastlí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sa orientovať metodikách, odbornej literatúre a internetovej sieti o nových poznatkoch súvisiacich s rybárstvo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sady konvenčného a ekologického chovu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efinovať princípy preventívnych opatrení vo výrobnom proces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ochranu proti negatívnym vplyvom na ryby s ohľadom na používané technológie a výrobné oblast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znať a vedieť predchádzať možným rizikám a zdrojom negatívnych vplyvov na ekológiu i životné prostredie vyplývajúcich z chovu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charakterizovať základné druhy krmív a ich využit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sady bezpečnosti a ochrany zdravia pri práci, ochrany pred požiarom a ochrany životného prostredia v chove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zásady efektívneho a hospodárneho využívania energií, surovín, materiálov, strojov a zariadení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technologické postupy vo svojom odbore s využívaním poznatkov technologických noriem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poznatky o organizácii práce vo výrobnom stredisk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mať návyky z oblasti osobnej aj prevádzkovej hygieny, bezpečnosti a ochrany zdravia pri práci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zásady správnej výrobnej praxe (HACCP v chove rýb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edieť základy genetiky a možnosti využívania poznatkov z genetiky v plemenárstve na zvyšovanie úžitkovosti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zásady a cesty optimalizácie výrobných procesov v rybárskej výrobe,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predmetu chov rýb v riadenom prostredí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iológia lososovit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žiadavky lososovitých rýb na životné prostred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lemenárska práca v chove pstruha dúhového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generačných lososovit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né objekty pre lososovité ry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ahne pre ikry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lemenitba rýb a fyziológia rozmnožovan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elý výter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ahnutie ikier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chov plôd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chov nása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chnológia chovu trhových pstruhov dúhový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živa a kŕmenie lososovit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ostatných dru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novenie a kontrola kritických bodov v chov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raka signálneho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predmetu chov rýb v riadenom prostredí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iológia lososovit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žiadavky lososovitých rýb na životné prostred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lemenárska práca v chove pstruha dúhového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generačných lososovit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eotar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né objekty pre lososovité ry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ahne pre ikry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chov plôd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chov násad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chnológia chovu trhových pstruhov dúhový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 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živa a kŕmenie lososovit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Katalóg krmív od firmy   BioM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ostatných dru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novenie a kontrola kritických bodov v chov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Merten M.: Zpracování ryb Informató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raka signálneho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i/>
          <w:i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i/>
          <w:color w:val="0000FF"/>
          <w:sz w:val="18"/>
          <w:szCs w:val="1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26"/>
        <w:gridCol w:w="2676"/>
        <w:gridCol w:w="2491"/>
        <w:gridCol w:w="2513"/>
        <w:gridCol w:w="1610"/>
        <w:gridCol w:w="1612"/>
      </w:tblGrid>
      <w:tr>
        <w:trPr>
          <w:tblHeader w:val="true"/>
          <w:trHeight w:val="474" w:hRule="atLeast"/>
        </w:trPr>
        <w:tc>
          <w:tcPr>
            <w:tcW w:w="841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chov rýb v riadenom prostredí </w:t>
            </w:r>
          </w:p>
        </w:tc>
        <w:tc>
          <w:tcPr>
            <w:tcW w:w="573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7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1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1. Úvod do predmetu chov rýb v riadenom prostredí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chovu rýb v riadenom prostred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význam chovu rýb v riadenom prostred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produkovať históriu, súčasnú úroveň, ale aj perspektívy chovu rýb v riadenom prostredí,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význam chovu rýb v riadenom prostred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produkoval históriu, súčasnú úroveň, ale aj perspektívy chovu rýb v riadenom prostredí,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 xml:space="preserve">História, súčasná úroveň a perspektívy chovu rýb v riadenom prostredí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História, súčasná úroveň a perspektívy chovu rýb v riadenom prostred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Biológia lososovit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struh potočný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biológiu, ekológiu, životné prostredie, spôsob života, potravu, rast, rozmnožovanie a hospodársky význam jednotlivých druhov lososovitých rýb, pomenovať jednotlivé línie pstruha dúhového a rozdiely medzi nimi,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biológiu, ekológiu, životné prostredie, spôsob života, potravu, rast, rozmnožovanie a hospodársky význam jednotlivých druhov lososovitých rýb, pomenoval jednotlivé línie pstruha dúhového a rozdiely medzi nimi,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lavátka podunajsk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ipeň tymiánov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voň potočný, sí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struh dúhov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ínie pstruha dúhov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Požiadavky lososovitých rýb na životné prostred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kvalitu vody pre chov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jadriť vlastnými slovami požiadavky lososovitých rýb na kvalitu vody: požiadavky na teplotu vody, požiadavky na kyslík, požiadavky na pH vody,  na alkalitu vody, požiadavky na oxid uhličitý a na ďalšie plyny, na rozpustené látky vo vode, na organické znečistenie, na zákal, na prúd vody, osvetlen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zájomné vzťahy medzi oxidom uhličitým, pH a alkalitou,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jadril vlastnými slovami požiadavky lososovitých rýb na kvalitu vody: požiadavky na teplotu vody, požiadavky na kyslík, požiadavky na pH vody,  na alkalitu vody, požiadavky na oxid uhličitý a na ďalšie plyny, na rozpustené látky vo vode, na organické znečistenie, na zákal, na prúd vody, osvetlen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zájomné vzťahy medzi oxidom uhličitým, pH a alkalitou,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kvalitu vody pre chov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kvalitu vody pre chov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kvalitu vody pre chov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kvalitu vody pre chov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kvalitu vody pre chov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Plemenárska práca v chove pstruha dúhovéh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rska práca a jej úlo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cieľ a úlohy plemenárskej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plemenárske programy,  ich cieľ a význa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základné pojmy v plemenárskej prác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a cieľ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a opísať výberové ukazovatel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metódy plemenitby a ich  vplyv na úžitkovosť a životaschop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kontrolu úžitkovosti a dedi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evidencie a označovania.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cieľ a úlohy plemenárskej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plemenárske programy,  ich cieľ a význam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základné pojmy v plemenárskej prác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a cieľ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a opísal výberové ukazovatel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metódy plemenitby a ich  vplyv na úžitkovosť a životaschop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kontrolu úžitkovosti a dedi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evidencie a označovania.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rske progra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ovný cieľ  a plemenný štandard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ber a výberové ukazovatele pstruha dúhov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berové ukazovatele pstruha dúhov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itba a metódy plemenit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itba a metódy plemenit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Kontrola úžitkovost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trola dedičnosti úžitkových vlastn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Evidenc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videncia a označova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5. Chov generačných lososovit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generačných rýb pstruha potočného, lipňa a hlavát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techniku a spôsoby chovu generačných rýb pri jednotlivých druhoch lososovitých rýb,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techniku a spôsoby chovu generačných rýb pri jednotlivých druhoch lososovitých rýb,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generačných rýb sivoňa a sí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generačných rýb pstruha dúhové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6. Chovné objekty pre lososovité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rybochovných obje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chovné objekty pre lososovit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zásady výberu vhodnej lokalit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vlastnými slovami napájanie rybochovných objekt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systémy chovných obje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základné procesy úpravy vody,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chovné objekty pre lososovit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zásady výberu vhodnej lokalit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vlastnými slovami napájanie rybochovných objekt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systémy chovných obje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základné procesy úpravy vody,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sady výberu lokal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pájanie rybochovných obje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y chovných obje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y chovných obje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y chovných obje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rocesy úpravy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7. Liahne pre ikr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zdroj vody do liah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požiadavky na zdroj vody do liah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plánovanie vody do liahn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žiadavky na liaharenské prístroje a na materiál na liaharenské prístroj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jednotlivé systémy liaharenských prístrojov, ich výhody a nevýhody,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požiadavky na zdroj vody do liah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plánovanie vody do liahn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lpožiadavky na liaharenské prístroje a na materiál na liaharenské prístroj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jednotlivé systémy liaharenských prístrojov, ich výhody a nevýhody,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ánovanie potreby vody do liah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žiadavky na liaharenské príst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teriál na liaharenské príst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y liaharenských príst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y liaharenských príst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y liaharenských príst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stémy liaharenských príst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8. Plemenitba rýb a fyziológia rozmnožova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amčie pohlavné orgá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tavbu a funkciu pohlavných orgánov samčích aj samičí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ť stavbu ikry a sperm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voj pohlavných bun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kvalitu ikier a mlieč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štádia vývoja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reguláciu činnosti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jednotlivé životné periódy u rýb: embryonálnu, larválnu, juvenilnú, adultívnu, senektívn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vysvetliť, ktoré vývojové štádia sú dôležité z chovateľského hľadis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pojmy čas neresu, optimálna zrelosť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oplodnenie rýb, vyjadriť vlastnými slovami príčiny neplodnosti rýb,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stavbu a funkciu pohlavných orgánov samčích aj samičí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l stavbu ikry a sperm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voj pohlavných bun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kvalitu ikier a mlieč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štádia vývoja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reguláciu činnosti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jednotlivé životné periódy u rýb: embryonálnu, larválnu, juvenilnú, adultívnu, senektívn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akterizoval a vysvetlil, ktoré vývojové štádia sú dôležité z chovateľského hľadiska, vysvetliť pojmy čas neresu, optimálna zrelosť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oplodnenie rýb, vyjadriť vlastnými slovami príčiny neplodnosti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amičie pohlavné orgá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gulácia činnosti pohlavných žlia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ádia vývoja pohlavných žlia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voj pohlavných bun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voj pohlavných bun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permia – stavba a hodnotenie kvalit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permia – stavba a hodnotenie kvalit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Ikra – stavba a hodnotenie kvalit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as neresu, optimálna zrelosť, oplodn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plodnosť rýb a jej príč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plodnosť rýb a jej príč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9. Umelý výter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íprava na výt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rípravu na umelý výt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spôsoby umelého výt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metódy oplodňova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aktivačné roz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oplodňovanie a preplachovanie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uchovávanie pohlavných produ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jadriť vlastnými slovami spôsoby merania, váženia a počítania ikier, 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rípravu na umelý výt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spôsoby umelého výt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metódy oplodňova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aktivačné roz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oplodňovanie a preplachovanie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uchovávanie pohlavných produ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spôsoby merania, váženia a počítania ikier,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íprava na výt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umelého výt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tódy oplodňovania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ktivačné roztoky a odstraňovanie lepkavosti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lodňovania a preplachovanie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hovávanie pohlavných produ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ranie, váženie a počítanie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ranie, váženie a počítanie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chov rýb v riadenom prostredí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Liahnutie ikier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voj zárodku v ikr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voj zárodku v ikr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ojem denné stupne a inkubačná dob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menovať činitele ovplyvňujúce dĺžku inkubácie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jednotlivé životné periódy u rýb: embryonálnu, larválnu, juvenilnú, adultívnu, senektívnu, vysvetliť, ktoré vývojové štádia sú dôležité z chovateľského hľadis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kontrolu oplodnenosti a straty počas inkub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ošetrovanie ikier počas inkubác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my: sterilizácia a zmena pohlavia,  triploidizácia a tetrapolidizác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prepravu ikier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liahnutie plôdik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voj zárodku v ikr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jem denné stupne a inkubačná dob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menoval činitele ovplyvňujúce dĺžku inkubácie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jednotlivé životné periódy u rýb: embryonálnu, larválnu, juvenilnú, adultívnu, senektívnu, vysvetlil, ktoré vývojové štádia sú dôležité z chovateľského hľadis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kontrolu oplodnenosti a straty počas inkub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ošetrovanie ikier počas inkubác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my: sterilizácia a zmena pohlavia,  triploidizácia a tetrapolidizác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prepravu ikier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liahnutie plôdik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voj zárodku v ik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nné stup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kubačná do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nitele ovplyvňujúce dĺžku inkub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trola oplodnenosti, straty na ikrách počas inkub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šetrovanie ikier počas inkub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erilizácia a zmena pohlav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iploidizácia a tetrapolidiz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prava iki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iahnutie plôd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iahnutie plôd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Odchov plôd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odchovu plôdika, obdobia spôsobu výživy plôd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odchovu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obdobia výživy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a techniku rozkrmovania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odchov rozhrmeného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ošetrovanie plôdika počas odchov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odchov plôdika ostatných druhov lososovitých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prepravu a vysadzovanie plôdika,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odchovu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obdobia výživy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a techniku rozkrmovania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odchov rozhrmeného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ošetrovanie plôdika počas odchov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odchov plôdika ostatných druhov lososovitých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prepravu a vysadzovanie plôdik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krmovanie plôdik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dchov rozkŕmeného plôdik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šetrovanie plôdika počas odcho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čítanie plôd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chov plôdika ostatných druhov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prava a vysadzovanie plôd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Odchov nása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xtenzívne a polointenzívne spôsoby odchovu nása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technológiu odchovu násad extenzívnym a polointenzívnym  spôsobo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technológiu odchovu násad intenzívnym spôsobom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extenzívne, polointenzívne a intenzívne spôsoby odchovu násad, ich výhody a nevýhody,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technológiu odchovu násad extenzívnym a polointenzívnym  spôsobo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technológiu odchovu násad intenzívnym spôsobom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extenzívne, polointenzívne a intenzívne spôsoby odchovu násad, ich výhody a nevýhody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xtenzívne a polointenzívne spôsoby odchovu nása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tenzívne spôsoby odchovu nása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tenzívne spôsoby odchovu nása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ntenzívne spôsoby odchovu nása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Technológia chovu trhových pstruhov dúhový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em chovná kapacita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 jednotlivé spôsoby chovu trhových pstruhov dúhový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ť a zhodnotiť výhody a nevýhody jednotlivých spôsobov odchovu trhových pstruhov dúhových a ich ekonomickú efektívn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princípy a možnosti intenzifikácie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výrobný cyklus,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em chovná kapacita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 jednotlivé spôsoby chovu trhových pstruhov dúhový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ovnal a zhodnotil výhody a nevýhody jednotlivých spôsobov odchovu trhových pstruhov dúhových a ich ekonomickú efektívn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princípy a možnosti intenzifikácie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výrobný cyklus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chnológia chovu trhových pstruhov dúhový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ncípy intenzifik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incípy intenzifikáci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ncípy intenzifik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ýrobný cyklu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5. Výživa a kŕmenie lososovit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a rozdelenie živ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rozdelenie živ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znam jednotlivých živ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pojem metabolizmus, opísať anabolické a katabolické procesy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metabolizmus základných živín: bielkovín sacharidov, lipid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menovať jednotlivé časti tráviacej sústavy pstruh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fyziológiu trávenia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finovať jednotlivé druhy krmív vhodné na kŕmenie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zásady kŕmenia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ť techniku kŕmenia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em jarná horúčka,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rozdelenie živ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význam jednotlivých živ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pojem metabolizmus, opísať anabolické a katabolické procesy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metabolizmus základných živín: bielkovín sacharidov, lipid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menoval jednotlivé čast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áviacej sústavy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fyziológiu tráv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jednotlivé druhy krmív vhodné na kŕm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zásady kŕmenia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techniku kŕme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em jarná horúčka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mena látok a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treba a využitie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áviaca sústava pstru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yziológia tráv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mná dávka, kŕmny koeficient, činitele ovplyvňujúce efektívne využívanie krmí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 krmív, vhodné krmivá pre lososovité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ásady kŕmenia a technika kŕme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ásady kŕmenia a technika kŕmenia,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ásady kŕmenia a technika kŕme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ásady kŕmenia a technika kŕme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atégia kŕm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6. Chov ostatných druhov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mieň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biologické požiadavky jednotlivých druh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spôsoby chovu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biologické požiadavky jednotlivých druh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spôsoby chovu 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úh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jesete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tilap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tilap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klaria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klaria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7. Stanovenie a kontrola kritických bodov v chov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čivo z chovu rýb v riadenom prostredí nadväzuje na odborné predmety ichtyológia, hydrobiológia, stroje a zariadenia  rybnikárstvo, choroby rýb a učebnú prax. 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my: kritický bod, kritickú medzu, nebezpečenstvo, HACCP , opatr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rozlíšiť závažnosť stupňa nebezpeče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racovať HACCP pre chov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my: kritický bod, kritickú medzu, nebezpečenstvo, HACCP , opatr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rozlíšiť závažnosť stupňa nebezpeče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racoval HACCP pre chov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projekt HACCP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ecifikácia nebezpečen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 stanovenia kritických bo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 stanovenia kritických kontrolných bo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pracovanie HACC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8. Chov raka signálne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r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biologické požiadav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spôsoby chovu,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biologické požiadav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spôsoby chovu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, 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ra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sz w:val="24"/>
      <w:lang w:val="sk-SK" w:bidi="ar-SA"/>
    </w:rPr>
  </w:style>
  <w:style w:type="character" w:styleId="WWChar">
    <w:name w:val="WW- Char"/>
    <w:basedOn w:val="Predvolenpsmoodseku"/>
    <w:qFormat/>
    <w:rPr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sz w:val="24"/>
      <w:lang w:val="sk-SK" w:eastAsia="ja-JP" w:bidi="ar-SA"/>
    </w:rPr>
  </w:style>
  <w:style w:type="character" w:styleId="WWChar1">
    <w:name w:val="WW- Char1"/>
    <w:basedOn w:val="Predvolenpsmoodseku"/>
    <w:qFormat/>
    <w:rPr>
      <w:b/>
      <w:sz w:val="4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5:00Z</dcterms:created>
  <dc:creator>Renata</dc:creator>
  <dc:description/>
  <dc:language>en-US</dc:language>
  <cp:lastModifiedBy>Matula</cp:lastModifiedBy>
  <dcterms:modified xsi:type="dcterms:W3CDTF">2009-07-06T10:45:00Z</dcterms:modified>
  <cp:revision>2</cp:revision>
  <dc:subject/>
  <dc:title>Názov predmetu</dc:title>
</cp:coreProperties>
</file>