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ov vodnej  hydiny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 66 vyučovacích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tí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 6 00 rybárstvo</w:t>
              <w:br/>
              <w:t>45084 00 rybárstvo a životné prostredie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/>
      </w:pPr>
      <w:r>
        <w:rPr>
          <w:rFonts w:cs="Arial" w:ascii="Arial" w:hAnsi="Arial"/>
          <w:b w:val="false"/>
          <w:sz w:val="20"/>
        </w:rPr>
        <w:t>Úlohou predmetu je umožniť žiakom osvojiť si všeobecné a špeciálne poznatky, princípy, zákonitosti a pravidlá, na ktorých je založené chov vodnej hydiny a výroba hydinových produktov pri rešpektovaní zásad starostlivosti o životné prostredie. Nadväzovaním na učivo z biológie, chémie a chovu zvierat ako aj ďalších všeobecnovzdelávacích a odborných predmetov má predmet poskytnúť celkový pohľad na problematiku výroby poľnohospodárskych výrobkov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ľom vyučovacieho predmetu chov vodnej hydiny študijnom odbore 4215 6 rybárstvo je poskytnúť žiakom  súbor vedomostí, zručností a kompetencií o chove vodnej hydiny, o činiteľoch, ktoré pôsobia na kvalitu a produkciu potravín z chovu vodnej hydiny. Formovať logické myslenie a rozvíjať vedomosti, zručnosti a kľúčové kompetencie využiteľné aj v ďalšom vzdelávaní, odbornom výcviku a občianskom živote. Žiaci získajú poznatky o vybraných chovoch zvierat a pojmoch, osvoja si základné vzťahy medzi živočíšnym organizmom a vonkajším prostredím, budú ovládať využiteľnosť hydinových produktov pre racionálnu výživu obyvateľstv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hľad výchovných a vzdelávacích stratégi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hanging="0"/>
        <w:rPr/>
      </w:pPr>
      <w:r>
        <w:rPr>
          <w:rFonts w:cs="Arial" w:ascii="Arial" w:hAnsi="Arial"/>
          <w:sz w:val="20"/>
        </w:rPr>
        <w:t xml:space="preserve">Vo vyučovacom predmete chov vodnej hydiny využívame pre utváranie a rozvíjanie nasledujúcich </w:t>
      </w:r>
      <w:r>
        <w:rPr>
          <w:rFonts w:cs="Arial" w:ascii="Arial" w:hAnsi="Arial"/>
          <w:b/>
          <w:sz w:val="20"/>
        </w:rPr>
        <w:t>kľúčových kompetencií</w:t>
      </w:r>
      <w:r>
        <w:rPr>
          <w:rFonts w:cs="Arial" w:ascii="Arial" w:hAnsi="Arial"/>
          <w:sz w:val="20"/>
        </w:rPr>
        <w:t xml:space="preserve">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produkovať a interpretovať prečítaný alebo vypočutý text v materinsk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využívať informačné technológie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6"/>
        <w:spacing w:before="120" w:after="0"/>
        <w:ind w:left="720" w:hanging="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spacing w:before="120" w:after="0"/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ládať základné – najčastejšie používané lexikálne a gramatické prostriedky,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" w:ascii="Arial" w:hAnsi="Arial"/>
          <w:sz w:val="20"/>
          <w:u w:val="single"/>
        </w:rPr>
        <w:t>Absolvent má</w:t>
      </w:r>
      <w:r>
        <w:rPr>
          <w:rFonts w:cs="Arial" w:ascii="Arial" w:hAnsi="Arial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ť a vedieť vysvetliť biologickú,  chemickú a fyzikálnu podstatu procesov prebiehajúcich v organizmoch zvierat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vetliť základné prírodné javy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  <w:tab w:val="left" w:pos="68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poznať jednotlivé druhy a kategórie vodnej hydiny a  ich hospodársky a spoločenský význam,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            vedieť charakterizovať základné druhy krmív a ich využit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ť technologické postupy vo svojom odbore s využívaním poznatkov  technologických normá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mať návyky z oblasti osobnej aj prevádzkovej hygieny a bezpečnosti a ochr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poznať základy anatómie a fyziológie vodnej hydin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0"/>
          <w:szCs w:val="20"/>
        </w:rPr>
        <w:t>ovládať základné princípy a štádiá fyziologických procesov v období vývoja, rastu, rozmnožovania vodnej hydiny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zásady tvorby a ochrany životného prostredia najmä vo vzťahu k používaným technológiám v poľnohospodárstve a rybárstv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áca s knihou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ómia a fyziológia vodnej hyd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hnutie vodnej hyd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osti vodnej hyd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emenárska práca v chove vodnej hyd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živa a kŕmenie 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ačíc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husí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vodnej hyd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a s knihou a PC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od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ómia a fyziológia vodnej hyd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hnutie vodnej hyd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osti vodnej hyd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árska práca v chove vodnej hyd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živa a kŕmenie 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kačíc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v husí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roby vodnej hyd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časopis NÁŠ CHOV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sz w:val="28"/>
          <w:szCs w:val="28"/>
        </w:rPr>
        <w:t>R</w:t>
      </w:r>
      <w:r>
        <w:rPr/>
        <w:t>OČNÍK: TRETÍ</w:t>
      </w:r>
    </w:p>
    <w:tbl>
      <w:tblPr>
        <w:tblW w:w="254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826"/>
        <w:gridCol w:w="2681"/>
        <w:gridCol w:w="2495"/>
        <w:gridCol w:w="2497"/>
        <w:gridCol w:w="1612"/>
        <w:gridCol w:w="1612"/>
        <w:gridCol w:w="1612"/>
        <w:gridCol w:w="1612"/>
        <w:gridCol w:w="1612"/>
        <w:gridCol w:w="1612"/>
        <w:gridCol w:w="1612"/>
        <w:gridCol w:w="1612"/>
        <w:gridCol w:w="1612"/>
      </w:tblGrid>
      <w:tr>
        <w:trPr>
          <w:tblHeader w:val="true"/>
          <w:trHeight w:val="474" w:hRule="atLeast"/>
        </w:trPr>
        <w:tc>
          <w:tcPr>
            <w:tcW w:w="8427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IS  UČIVA PREDMETU:  chov vodnej hydiny</w:t>
            </w:r>
          </w:p>
        </w:tc>
        <w:tc>
          <w:tcPr>
            <w:tcW w:w="572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hodiny týždenne, spolu 66 vyučovacích hodín</w:t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81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iny</w:t>
            </w:r>
          </w:p>
        </w:tc>
        <w:tc>
          <w:tcPr>
            <w:tcW w:w="2681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49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49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ódy hodnotenia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triedky hodnotenia</w:t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vod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ýznam chovu vodnej hydi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.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chovu vodnej hydiny.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chovu vodnej hydiny.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atómia a fyziológia vodnej hydi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ybová sústav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1. roč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anatómie a fyziológie vodnej hydiny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orgánové sústavy vodnej hydiny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Vysvetlil význam anatómie a fyziológie vodnej hydiny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poznal orgánové sústavy vodnej hydiny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ýchacia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hova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lučovacia sústava(kožná, močová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viaca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množovacia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vá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monálna sústa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ahnutie vodnej hydi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enie pojmov - umelé a prirodzené liahnut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1. roč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význam a históriu umelého liahnutia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emryonálny vývoj 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činitele, ktoré ovplyvňujú umelé liahnutie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zákonitosti liahnutia v predliahni a doliahni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ť výber mláďať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význam a históriu umelého liahnutia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nal emryonálny vývoj.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činitele, ktoré ovplyvňujú umelé liahnutie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zákonitosti liahnutia .v predliahni a doliahni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ísal výber mláďať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a história umelého liahnut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ryonálny vývo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itele liahnut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vecovanie vajec - kontróla vývo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hnutie v predliah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hnutie v doliah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ber mláď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tnosti vodnej hy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ické vlast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a popísať vlastnosti a činitele, ktoré ich ovplyvňujú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a popísal vlastnosti a činitele, ktoré ich ovplyvňujú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ologické vlast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itele, ktoré ovplyvňujú úžitkové vlastnos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menárska práca v chove vodnej hy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ekc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ť metódy plemenárskej práce a poznať plemenitbu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ládal metódy plemenárskej práce a poznal plemenitbu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ódy plemenit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živa a kŕmenie vodnej hy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iviny a ich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.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význam výživy a kŕmenia vodnej hydiny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krmivá a možnosti ich využitia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spôsoby kŕmenia.</w:t>
            </w:r>
          </w:p>
        </w:tc>
        <w:tc>
          <w:tcPr>
            <w:tcW w:w="24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význam výživy a kŕmenia vodnej hydiny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krmivá a možnosti ich využitia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spôsoby kŕmenia.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mivá-charakteristika,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ôsoby kŕmenie vodnej hy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kačí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chovu kačíc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1. roč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ôvod, plemená, úžitkové typy a zvláštnosti chovu kačíc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na príkladoch objasniť technológiu odchovu, chovu, výkrmu kačíc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echnologické zariadenia v chove, odchove a výkrme kačíc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faktory, ktoré ovplyvňujú ekonomiku chovu a výkrmu kačíc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ôvod, plemená, úžitkové typy a zvláštnosti chovu kačíc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na príkladoch objasniť technológiu odchovu, chovu, výkrmu kačíc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technologické zariadenia v chove, odchove a výkrme kačíc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faktory, ktoré ovplyvňujú ekonomiku chovu a výkrmu kačíc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vod a zvláštnosti kačí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mená a úžitkové typ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ov káč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kačí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násadových vaj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enie a triedenie násadových vaje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rm kačíc - mäsová úžitkovos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ia per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y, stroje a zariaden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chov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v hus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nam chovu husí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v zvierat 1. roč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lógia 1. roč.</w:t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pôvod, plemená, úžitkové typy a zvláštnosti chovu husí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ť a na príkladoch objasniť technológiu odchovu, chovu, výkrmu husí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ť technologické zariadenia v chove, odchove a výkrme husí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ť faktory, ktoré ovplyvňujú ekonomiku chovu a výkrmu husí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pôvod, plemená, úžitkové typy a zvláštnosti chovu husí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vetlil a na príkladoch objasnil technológiu odchovu, chovu, výkrmu husí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l technologické zariadenia v chove, odchove a výkrme husí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snil faktory, ktoré ovplyvňujú ekonomiku chovu a výkrmu husí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ôvod a zvláštnosti husí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emená a úžitkové typy husí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hov húsat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v husí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ba násadových vajec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tenie a triedenie násadových vajec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krm husí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ia peri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by, stroje a zariadenia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chovu husí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oroby vodnej hydiny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 má: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k: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íznaky a zisťovanie zdravia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ť a popísať  príznaky a príčiny chorôb vodnej hydiny.</w:t>
            </w:r>
          </w:p>
        </w:tc>
        <w:tc>
          <w:tcPr>
            <w:tcW w:w="2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izoval a popísal  príznaky a príčiny chorôb vodnej hydiny.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é skúšanie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ísomná práca</w:t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íčiny chorôb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oby vodnej hyd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Všeobecné pokyny hodnotenia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               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" w:ascii="Arial" w:hAnsi="Arial"/>
          <w:color w:val="FF0000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4:00Z</dcterms:created>
  <dc:creator>Peter Matula</dc:creator>
  <dc:description/>
  <cp:keywords/>
  <dc:language>en-US</dc:language>
  <cp:lastModifiedBy>admin</cp:lastModifiedBy>
  <dcterms:modified xsi:type="dcterms:W3CDTF">2009-07-25T10:16:00Z</dcterms:modified>
  <cp:revision>3</cp:revision>
  <dc:subject/>
  <dc:title>Názov predmetu</dc:title>
</cp:coreProperties>
</file>