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dejepis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ejepis je povinný vyučovací predmet v prvom a druhom ročníku stredných odborných škôl. Tvorí ho prehľad minulosti ľudstva s dôrazom na európsku a najmä slovenskú minulosť. Podrobnejšie sa preberajú novšie dejiny, menej podrobnejšie staršie dejiny a prehistória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ejepis spolu s humánnou zložkou zemepisu a občianskou náukou tvorí vzdelávaciu oblasť spoločenskovedných predmetov. Je v nej však samostatným predmetom a spolu s nimi v integračných  vzťahoch predstavuje jeden z významných prostriedkov procesu humanizácie žiakov. Tí si v ňom osvojujú kultúru spoločenskej komunikácie a demokratické spôsoby svojho konania na základe oboznamovania sa s historickým procesom ako jedným zo základných predpokladov komplexného poznávania sveta a ľudskej spoločnosti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Hlavnou funkciou dejepisu je kultivovanie historického vedomia žiaka ako celistvej osobnosti a uchovanie kontinuity historickej pamäti v zmysle odovzdávania historickej skúsenosti, či už z miestnej, regionálnej, celoslovenskej, európskej alebo svetovej perspektívy. Súčasťou jej odovzdávania je predovšetkým postupné poznávanie takých historických udalostí, dejov, javov a procesov v priestore i čase, ktoré výrazným spôsobom ovplyvnili vývoj slovenskej spoločnosti a premietli sa do obrazu našej prítomnosti. Dôraz sa kladie na dejiny 19. a 20. storočia, v ktorých môžeme nájsť z väčšej časti korene súčasných spoločenských javov a problémov.  Daný vyučovací predmet vedie žiakov k úcte k vlastnému národu, k rozvíjaniu vlastenectva ako súčasti kultivovania ich historického vedomia, v ktorom je v popredí i úcta k iným národom a etnikám, rešpektovanie kultúrnych a iných odlišností ľudí. Dejepis prispieva aj k rozvíjaniu hodnotovej škály demokratickej spoločnosti. Rovnakú dôležitosť pripisuje aj demokratickým hodnotám európskej civilizácie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 základnú cieľovú kategóriu výučby dejepisu považujeme tvorbu študijných predmetových kompetencií – spôsobilostí, schopností využívať kvalitu získaných poznatkov v rôznych teoretických i praktických situáciách. Žiak má poznať, akým historickým vývinom vznikala dnešná podoba spoločnosti, aby sa lepšie orientovali v súčasnosti. Uvedený predmet posilňuje žiakovo vedomie národnej príslušnosti, prispieva k jeho mravnému vybaveniu a k príprave na občiansky život v demokratickej spoločnosti.  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Kľúčové kompetencie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reprodukovať a interpretovať prečítaný alebo vypočutý tex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racovávať písomné textové informácie a materiály podľa účelu oznámenia a s ohľadom na potreby užívateľ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i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oskytovať ľuďom informá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color w:val="0000FF"/>
          <w:sz w:val="20"/>
          <w:szCs w:val="20"/>
        </w:rPr>
        <w:t xml:space="preserve">             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d)   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vyhľadávať vhodné informačné zdroje a potrebné informácie,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 xml:space="preserve">- posudzovať vierohodnosť rôznych informačných zdrojov, kriticky pristupovať k získaným    </w:t>
        <w:br/>
        <w:t xml:space="preserve">  informáciám a byť mediálne gramotný.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- </w:t>
      </w: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poznať a rešpektovať, že neexistuje iba jeden pohľad na svet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2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,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chápať nutnosť svojho úspešného zapojenia sa do spoločenskej deľby práce a oceniť prospešnosť získavania nových spôsobilostí po celý čas život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vytvárať si vlastné filozofické a etické názory ako základ na sústavnejšiu a dokonalejšiu orientáciu pri posudzovaní a hodnotení javov ľudského i občianskeho života,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 vytvoriť si pozitívny vzťah ku kultúrnym hodnotám. 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Prehľad výchovných a vzdelávacích stratégií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cs="Arial;Times New Roman" w:ascii="Arial;Times New Roman" w:hAnsi="Arial;Times New Roman"/>
          <w:sz w:val="20"/>
        </w:rPr>
        <w:t>Vo vyučovacom predmete dejepis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Komunikatívne a sociálne interakčné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>sprostredkovať informácie vhodným spôsobom (video, text, hovorené slovo) tak, aby každý každému porozumel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riticky hodnotiť informácie (časopis, internet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rávne interpretovať získané fakty, vyvodzovať z nich závery a dôsledk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Interpersonálne a intrapersonálne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svojiť si pocit zodpovednosti za seba a spoluzodpovednosti za prácu v kolektív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hodnotiť a rešpektovať svoju vlastnú prácu a prácu druhých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 xml:space="preserve">rozpoznávať problémy v priebehu ich  vzdelávania využívaním všetkých metód a prostriedkov, ktoré majú v danom okamihu k dispozícii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/>
      </w:pPr>
      <w:r>
        <w:rPr>
          <w:rFonts w:cs="Arial;Times New Roman" w:ascii="Arial;Times New Roman" w:hAnsi="Arial;Times New Roman"/>
          <w:sz w:val="20"/>
        </w:rPr>
        <w:t>vyjadriť alebo formulovať (jednoznačne) problém, ktorý sa objaví pri ich  vzdelávan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/>
      </w:pPr>
      <w:r>
        <w:rPr>
          <w:rFonts w:cs="Arial;Times New Roman" w:ascii="Arial;Times New Roman" w:hAnsi="Arial;Times New Roman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origovať nesprávne riešenia problém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/>
      </w:pPr>
      <w:r>
        <w:rPr>
          <w:rFonts w:cs="Arial;Times New Roman" w:ascii="Arial;Times New Roman" w:hAnsi="Arial;Times New Roman"/>
          <w:sz w:val="20"/>
        </w:rPr>
        <w:t xml:space="preserve">preukázať vlastnú zodpovednosť za svoje vlastné správanie sa, zdravie a spoluzodpovednosť za životné prostredie alebo stav spoločnosti ako celku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vek a úvod do histórie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v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edov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. (15. – 18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I. (18. – 19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II. (19. – 20. stor.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časovou osou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  <w:gridCol w:w="1497"/>
        <w:gridCol w:w="1497"/>
        <w:gridCol w:w="1497"/>
      </w:tblGrid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vek a úvod do histórie</w:t>
            </w:r>
          </w:p>
        </w:tc>
        <w:tc>
          <w:tcPr>
            <w:tcW w:w="22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vek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edovek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. (15. – 18. stor.)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2. Orbis Pictus Istropolitana.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I. (18. – 19. stor.)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3. Orbis Pictus Istropolitana. Bratislava 1999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ovek III. (19. – 20. stor.)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ylová, E.  kol.: Dejepis pre SOŠ a SOU 4. Orbis Pictus Istropolitana. Bratislava 2002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, 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á literatúra, videokaz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;Times New Roman" w:ascii="Arial;Times New Roman" w:hAnsi="Arial;Times New Roman"/>
                <w:b/>
              </w:rPr>
              <w:t>dejepis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51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avek a úvod do štúd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Úvod do dejepis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– 2. ročník – Systém živočíchov,  náboženská výchov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rovnať metódy historiografie a exaktných vied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znať rôzne druhy prameňov a zhodnotiť ich význam pre históriu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znať a porovnať jednotlivé etapy obdobia praveku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metódy historiografie a exaktných vied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rôzne druhy prameňov a zhodnotil ich význam pre históriu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 porovnal jednotlivé etapy obdobia praveku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Evolúcia člov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aleol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zolit a neol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skorý prav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arov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zopotám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ý jazyk a literatúra – 1. ročník – Starove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rovnať antickú demokraciu s moderno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znať podmienky vzniku kresťanstv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rovnať politický systém aténskej demokracie  a rímskej republi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uviesť civilizačný odkaz antiky pre súčasnosť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rovnal antickú demokraciu s moderno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znal podmienky vzniku kresťanstv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porovnal politický systém aténskej demokracie  a rímskej republi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uviedol civilizačný odkaz antiky pre súčasnosť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lízky vých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gy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ntické Gréc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ímska ríš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edov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ťahovanie nár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ý jazyk a literatúra – 1. ročník – Stredovek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charakterizovať štruktúru stredovekej spoločnosti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uviesť premeny stredovekého štá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vzťah medzi svetskou a cirkevnou moco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veľkomoravské obdobie a zdôvodniť jeho význam pri formovaní slovenského národ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charakterizoval štruktúru stredovekej spoločnosti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uviedol premeny stredovekého štát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vzťah medzi svetskou a cirkevnou moco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veľkomoravské obdobie a zdôvodnil jeho význam pri formovaní slovenského národ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ovanie novej Euró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ania a Veľká Mor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o v Uhor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ovovek 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umanizmus a renesan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ý jazyk a literatúra – 1. ročník – Humanizmus a renesanc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obdobie humanizmu a renesanc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ť význam objavov pre ľudstvo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rovnať prínos jednotlivých dynastií pre Uhorsko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príčiny reformácie a protireformácie, zhodnotiť ich dôsledk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obdobie humanizmu a renesanc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l význam objavov pre ľudstvo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rovnal prínos jednotlivých dynastií pre Uhorsko,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príčiny reformácie a protireformácie, zhodnotil ich dôsledk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ynastie na uhorskom tró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boženské vojny a ich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ovovek I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absolutistických monarchi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ý jazyk a literatúra – 1. ročník – Preromantizmus a romantizmus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podmienky vzniku absolutistických monarchi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ť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národné obrodenie a jeho fáz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význam slovenského národného obrodenia pri formovaní slovenského národa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podmienky vzniku absolutistických monarchi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l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národné obrodenie a jeho fáz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význam slovenského národného obrodenia pri formovaní slovenského národa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vietenstvo, osvietenské revolúcie a demokratizácia spoloč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né obro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é národné obro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ovovek III.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myselná revolúc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význam európskej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ť význam 1. svetovej vojny pre Slová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povojnové usporiadanie sveta.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význam európskej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hodnotil význam 1. svetovej vojny pre Slová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povojnové usporiadanie sveta.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mperializmu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. svetová vojn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vet po 1. svetovej vojn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ROČNÍK: DRUHÝ</w:t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31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</w:rPr>
              <w:t xml:space="preserve">dejepis 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vet v medzivojnovom období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Európa v 30. rok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svetliť pojem autoritatívny režim,</w:t>
            </w:r>
          </w:p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charakterizovať jednotlivé autoritatívne režimy vo svete,</w:t>
            </w:r>
          </w:p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získavať samostatným štúdiom všetky nové informácie vzťahujúce sa k objasneniu danej problematiky. 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svetlil pojem autoritatívny režim,</w:t>
            </w:r>
          </w:p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charakterizoval jednotlivé autoritatívne režimy vo svete,</w:t>
            </w:r>
          </w:p>
          <w:p>
            <w:pPr>
              <w:pStyle w:val="Odsekzoznamu"/>
              <w:spacing w:before="120" w:after="0"/>
              <w:ind w:left="164" w:hanging="0"/>
              <w:contextualSpacing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získal samostatným štúdiom všetky nové informácie vzťahujúce sa k objasneniu danej problematiky. 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ísomné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znik autoritatívnych reži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ceste k II. svetovej vo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lovensko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spodárska a politická situácia v ČS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svetliť situáciu v ČSR po 1. svetovej vojne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zhodnotiť postavenie Slovenska v rámci ČSR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porovnať činnosť jednotlivých predstaviteľov kultúrneho a politického života, 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určiť príčiny postupného rozpadu ČSR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jadrovať a zdôvodňovať svoje názory.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svetlil situáciu v ČSR po 1. svetovej vojne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zhodnotil postavenie Slovenska v rámci ČSR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porovnal činnosť jednotlivých predstaviteľov kultúrneho a politického života, 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určil príčiny postupného rozpadu ČSR,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yjadroval a zdôvodňoval svoje názory.</w:t>
            </w:r>
          </w:p>
          <w:p>
            <w:pPr>
              <w:pStyle w:val="Odsekzoznamu"/>
              <w:ind w:left="2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ltúra, školstvo, umenie a životný štý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nosti slovenského politického živ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nostná otázka v 1.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esta k rozpadu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ruhá svetová voj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činy vojny. Mníchovská dohod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ť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iebeh 2. svetovej vojny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plyv dôsledkov 2. svetovej vojny na ďalší vývoj slovenského štát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amostatne zhromažďovať informácie k danej problematike  a navrhnúť ich využitie vo vyučovacom procese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ovnal 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 priebeh 2. svetovej vojny vo svete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 vplyv dôsledkov 2. svetovej vojny na ďalší vývoj slovenského štát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amostatne zhromaždil informácie k danej problematike  a navrhol ich využitie vo vyučovacom procese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, referát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a vývoj slovenského štá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panzia Nemecka. Prepadnutie Poľ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tok na ZS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lom v II. svetovej voj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iec vojny,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lovensko v období druhej svetovej voj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beh vojny na Slovens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ýznam SNP pre slovenský národ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apájať sa do diskusie o 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zentovať vhodnou formou získané informácie.</w:t>
            </w:r>
          </w:p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 význam SNP pre slovenský národ,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apájal  sa do diskusie o danej problematike, </w:t>
            </w:r>
          </w:p>
          <w:p>
            <w:pPr>
              <w:pStyle w:val="Odsekzoznamu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zentoval  vhodnou formou získané informácie.</w:t>
            </w:r>
          </w:p>
          <w:p>
            <w:pPr>
              <w:pStyle w:val="Normal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, referát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NP, domáci a zahraničný odb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novenie Č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vet po druhej svetovej voj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meny v Európe a vo sve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ýznam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okolnosti vzniku a rozkladu sovietskeho blok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ovietizáciu ČS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ýznam zjednotenia Nemeck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ulovať a prezentovať svoje názory a postoje k danej problematike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 význam 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okolnosti vzniku a rozkladu sovietskeho blok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ovietizáciu ČS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 význam zjednotenia Nemeck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uloval a prezentoval svoje názory a postoje k danej problematik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„studenej vojny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elsinský mierový proc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klad sovietskeho blo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jednotenie Nemec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Slovensko po druhej svetovej vojn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dalosti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dmienky vzniku Slovenskej republiky a jej ďalší vývoj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súčasnú hospodársku, kultúrnu a politickú situáciu na Slovensku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dmienky vzniku Slovenskej republiky a jej ďalší vývoj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súčasnú hospodársku, kultúrnu a politickú situáciu na Slovensku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odpoveď, referát</w:t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vojnové vo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ebruárové udalosti 19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k 1968. Normalizácia a jej dôsl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-te a 80-te ro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ád komunistickej dikta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Slovenskej republ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časný vývoj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 cieľových otázok pre skupinové práce, písomné cvičenia a frontálne skúšanie pripravuje vyučujúci v rámci tematických celkov.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18"/>
          <w:szCs w:val="18"/>
        </w:rPr>
        <w:t xml:space="preserve">Po ukončení väčšiny tematických  celkov v danom vyučovacom predmete pripraví vyučujúci súborný neštandardizovaný didaktický test na overenie komplexných vedomostí a zručností žiakov. Otázky v didaktickom teste nesmú prevýšiť stanovenú úroveň vzdelávacích výstupov v jednotlivých tematických celkoch. Kritériá hodnotenia musia byť súčasťou neštandardizovaného didaktického testu alebo skupinovej písomnej práce.   Žiaci budú s nimi oboznámení až po absolvovaní neštandardizovaného didaktického testu alebo skupinovej písomnej práce. Žiak má možnosť didaktický test  alebo skupinovú písomnú prácu opakovať, ak bol v prvom didaktickom teste alebo v písomnej práci neúspešný, len ak mu to vyučujúci umožní. Termín opakovania neštandardizovaného didaktického testu alebo skupinovej písomnej práce sa dohodne medzi skúšajúcim a žiakom. Výsledky didaktického testu sú významnou súčasťou  sumatívneho hodnotenia a uchovávajú sa počas doby štúdia žiaka. 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FF0000"/>
          <w:sz w:val="20"/>
          <w:szCs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  <w:color w:val="0000FF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5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9:00Z</dcterms:created>
  <dc:creator>Peter Matula</dc:creator>
  <dc:description/>
  <dc:language>en-US</dc:language>
  <cp:lastModifiedBy>Matula</cp:lastModifiedBy>
  <dcterms:modified xsi:type="dcterms:W3CDTF">2009-06-01T07:09:00Z</dcterms:modified>
  <cp:revision>2</cp:revision>
  <dc:subject/>
  <dc:title>Názov predmetu</dc:title>
</cp:coreProperties>
</file>