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530"/>
      </w:tblGrid>
      <w:tr>
        <w:trPr>
          <w:trHeight w:val="446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CCFFFF" w:val="clear"/>
          </w:tcPr>
          <w:p>
            <w:pPr>
              <w:pStyle w:val="Heading3"/>
              <w:spacing w:before="240" w:after="60"/>
              <w:rPr/>
            </w:pPr>
            <w:r>
              <w:rPr/>
              <w:t>ekológia</w:t>
            </w:r>
          </w:p>
        </w:tc>
      </w:tr>
      <w:tr>
        <w:trPr>
          <w:trHeight w:val="131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33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30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bsah výučby vychádza zo vzdelávacej oblasti „</w:t>
      </w:r>
      <w:r>
        <w:rPr>
          <w:rFonts w:cs="Arial" w:ascii="Arial" w:hAnsi="Arial"/>
          <w:i/>
          <w:sz w:val="20"/>
          <w:szCs w:val="20"/>
        </w:rPr>
        <w:t>Človek a príroda</w:t>
      </w:r>
      <w:r>
        <w:rPr>
          <w:rFonts w:cs="Arial" w:ascii="Arial" w:hAnsi="Arial"/>
          <w:sz w:val="20"/>
          <w:szCs w:val="20"/>
        </w:rPr>
        <w:t>“ ŠVP 42, 45 poľnohospodárstvo a lesné hospodárstvo. Predmet sa vytvoril zo štandardu č. 10 „</w:t>
      </w:r>
      <w:r>
        <w:rPr>
          <w:rFonts w:cs="Arial" w:ascii="Arial" w:hAnsi="Arial"/>
          <w:i/>
          <w:sz w:val="20"/>
          <w:szCs w:val="20"/>
        </w:rPr>
        <w:t>Človek a životné prostredie</w:t>
      </w:r>
      <w:r>
        <w:rPr>
          <w:rFonts w:cs="Arial" w:ascii="Arial" w:hAnsi="Arial"/>
          <w:sz w:val="20"/>
          <w:szCs w:val="20"/>
        </w:rPr>
        <w:t>“. Na túto vzdelávaciu oblasť je vyčlenená jedna vyučovacia hodina v prvom ročníku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ekológia v študijnom odbore 4215 6 00 rybárstvo svojím obsahom nadväzuje na učivo základnej školy v predmete prírodopis. Obsah učiva predmetu ekológia je štruktúrovaný do tematických celkov. Vedomosti, ktoré žiaci získajú, sa podieľajú na formovaní ekologického myslenia, cítenia i postojov žiakov a na tvorbe hierarchie hodnôt z aspektu trvalo udržateľného rozvoja. Učivo sa skladá z poznatkov o ekológii ako vede v systéme ostatných prírodných vied, o prostredí organizmov, o populácii a ekosystéme, o etológii a súčasných problémoch životného prostredia človek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vedie žiakov k tomu, aby základné komunikačné spôsobilosti a personálne vzťahy budovali na základe tolerancie, aby získané poznatky z predmetu ekológia mohli využiť aj v občianskom živote, hlavne v aktívnom prístupe ochrany životného prostredia človeka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ódy, formy a prostriedky vyučovania predmetu ekológia majú stimulovať rozvoj poznávacích schopností žiakov, podporovať ich cieľavedomosť, samostatnosť a tvorivosť. Uprednostňujeme také stratégie vyučovania, pri ktorých má žiak možnosť spolupracovať s učiteľom. Učiteľ však má žiaka motivovať a povzbudzovať k jeho aktivite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ľadom na charakter predmetu sa vo vyučovacom procese  predpokladá využívať nielen teoretické, ale aj empirické poznávani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predmete sa budú rozvíjať a skvalitňovať kľúčové kompetencie komunikačné a sociálne interakčné, intrapersonálne a interpersonálne, spôsobilosť využívať informačné technológie a spôsobilosť byť demokratickým občanom. Dôležitou súčasťou teoretického vyučovanie je upevňovať, prehlbovať a systematizovať získané poznatky, spájať ich s poznatkami z iných, hlavne odborných predmetov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enie predmetu bude v súlade s kritériami hodnotenia v každom vzdelávacom výstupe. Klasifikácia bude vychádzať z pravidiel hodnotenia tohto školského vzdelávacieho programu. Použijú sa adekvátne metódy a prostriedky hodnoten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edmetu ekológia v študijnom odbore 4215 6 00 rybárstvo je prehĺbiť  a do širších súvislostí rozvinúť poznanie podstaty ekologických zákonitostí  a ich význam pre  ochranu životného prostredia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získajú poznatky  o základných ekologických pojmoch, vzťahoch i závislosťou medzi biotickými, abiotickými faktormi prostredia a organizmami, o vplyve ekologických faktorov na organizmy. Predmet má aj motivačný charakter, má u žiakov upevniť záujem o ekologickú kultúru a schopnosť riešiť prístup k prostrediu z hľadiska odboru rybárstv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yučovacom predmete ekológia využívame pre utváranie a rozvíjanie nasledujúcich kľúčových kompetencií výchovné a vzdelávacie metódy, ktoré žiakom umožňujú:</w:t>
      </w:r>
    </w:p>
    <w:p>
      <w:pPr>
        <w:pStyle w:val="Heading6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ojovať si grafickú a formálnu úpravu písomných prejavo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chopiť a vyhodnocovať svoju účasť na procese vzdelávania a jeho výsledku,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znamne sa podieľať na stanovení zodpovedajúcich krátkodobých cieľov, ktoré smerujú k zlepšeniu vlastnej výkonnosti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samostatne predkladať jednoduché návrhy a projekty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amostatne pracovať a zapájať sa do práce kolektívu, 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tvárať, objasňovať a aplikovať hodnotový systém  a postoj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 vážne nedostatky a kvality vo vlastnom učení, pracovných výkonoch a osobnostnom raste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novovať si ciele a priority podľa svojich osobných schopností, záujmov, pracovnej orientácie a životných podmienok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získané poznatky, kriticky posudzovať názory, postoje a správanie druhých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ijímať a plniť zodpovedne dané úlohy,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ispievať k vytváraniu ústretových medziľudských vzťahov, predchádzať osobným konfliktom, nepodliehať predsudkom a stereotypom v prístupe k druhým. </w:t>
      </w:r>
    </w:p>
    <w:p>
      <w:pPr>
        <w:pStyle w:val="Normal"/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, uznávať a podporovať alternatívne vízie vo vzťahu k udržateľnému rozvoju, ľudskému zdraviu a zdraviu našej plané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domiť si a čiastočne pochopiť globálne podmienky, rozvoj a trendy súčasného sve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ržiavať zákony, rešpektovať práva a osobnosť druhých ľud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v súlade s morálnymi princípmi a zásadami spoločenského správania, prispievať k uplatňovaniu hodnôt demokra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ovať hodnoty miestnej, národnej, európskej a svetovej kultúry a mať i nim vytvorený pozitívny vzťah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Všeobecné kompetencie</w:t>
      </w:r>
    </w:p>
    <w:p>
      <w:pPr>
        <w:pStyle w:val="Heading6"/>
        <w:spacing w:before="120" w:after="0"/>
        <w:ind w:left="720" w:hanging="0"/>
        <w:rPr/>
      </w:pPr>
      <w:r>
        <w:rPr/>
        <w:t>Absolvent má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xi ekologické zásady vo vzťahu k životnému prostrediu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, hodnotiť, triediť, používať matematické informácie v bežných profesných situáciách a používať pritom výpočtovú techniku a prístupné informačné a komunikačné technológ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ojiť si vyskytujúce sa pojmy, vzťahy a súvislosti medzi nimi,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avedome pozorovať prírodné javy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likovať získané prírodovedné poznatky i mimo oblasti prírodných vied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si pozitívny vzťah k prírode a životnému prostrediu a aktívne sa podieľať na ich ochrane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3037"/>
      </w:tblGrid>
      <w:tr>
        <w:trPr>
          <w:trHeight w:val="278" w:hRule="exact"/>
          <w:cantSplit w:val="true"/>
        </w:trPr>
        <w:tc>
          <w:tcPr>
            <w:tcW w:w="2982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6014" w:type="dxa"/>
            <w:gridSpan w:val="2"/>
            <w:tcBorders>
              <w:top w:val="double" w:sz="8" w:space="0" w:color="000000"/>
              <w:left w:val="double" w:sz="28" w:space="0" w:color="000000"/>
              <w:bottom w:val="single" w:sz="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cantSplit w:val="true"/>
        </w:trPr>
        <w:tc>
          <w:tcPr>
            <w:tcW w:w="2982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3037" w:type="dxa"/>
            <w:tcBorders>
              <w:left w:val="single" w:sz="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ko ve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ratovsk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mus a prostredie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ácia a ekosystém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ozhovor, riešenie úlo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lógi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šenie úlo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 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297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adený rozhov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é metód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;mostatná práca žiakov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/>
      </w:pPr>
      <w:r>
        <w:rPr/>
        <w:t xml:space="preserve">Na podporou a aktiváciu vyučovania i učenia žiakov sa využijú nasledovné učebné zdroje: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691"/>
      </w:tblGrid>
      <w:tr>
        <w:trPr/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>
          <w:trHeight w:val="83" w:hRule="atLeast"/>
        </w:trPr>
        <w:tc>
          <w:tcPr>
            <w:tcW w:w="2044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double" w:sz="8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ógia ako ved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mus a prostredie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ničková D.: Základy ekológie SPN, Bratislava 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technik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 – Voda surovina v ohrození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ácia a ekosystém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ničková D.: Základy ekológie SPN, Bratislava 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ta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l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ológi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  <w:tr>
        <w:trPr/>
        <w:tc>
          <w:tcPr>
            <w:tcW w:w="2044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2451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serová D., Holíková K.: Biológia a ekológia , PRÍRODA, Bratislava, 20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n J.: Základy ekológie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, Litera, Bratislava, 1995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ROČNÍK: PRVÝ</w:t>
      </w:r>
    </w:p>
    <w:tbl>
      <w:tblPr>
        <w:tblW w:w="142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7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PIS  UČIVA PREDMETU: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kológia</w:t>
            </w:r>
          </w:p>
        </w:tc>
        <w:tc>
          <w:tcPr>
            <w:tcW w:w="57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hodina týždenne, spolu 33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lógia ako ved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dmet štúdia ekológ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kológiu ako vede a predmet jej štúd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edné disciplíny ekológ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zťah ekológie k iným vedám,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ekológiu a jej predm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vedné disciplíny ekológ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vzťah ekológie k iným vedám,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álne skúšanie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zťah ekológie k iným vedám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my a prostred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ory prostred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faktory prostred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plyv abiotických zložiek na organizm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biotické podmienky života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faktory prostred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jasnil vplyv svetla, tepla, vody, vzduchu a pôdy na organizm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stroval vplyv abiotických podmienok života na konkrétnych príklado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biotické podmienky života,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ividuálne skúšanie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otické podmienky prostred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ické podmienky život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ulácia a ekosystém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ulác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ovať pojem populác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sť príklady populáci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štruktúru populácie – veková, veľkostná, pohlavná, priestorová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pojem spoločenstv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medzidruhové vzťah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kosysté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ísať vývoj ekosystém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trofické vzťahy v ekosystéme,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ijem populácia a spoločenstv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klady populáci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jednotlivé druhy štruktúry populác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konkrétne príklady medzidruhových vzťah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pojem ekosysté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konkrétne príklady ekosystémov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vlastnými slovami proces sukces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trofické vzťahy v ekosystém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iedol príklady trofických reťazcov,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690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ruktúra populácií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druhové vzťahy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ológ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 štúdia etológ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ť etológiu ako ve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 pojmy vrodené správanie – inštinkt, pud, kľúčový podnet, biorytm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ojmy fakultatívne a obligatórne sprá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funkčné druhy správania živočíchov</w:t>
            </w:r>
          </w:p>
        </w:tc>
        <w:tc>
          <w:tcPr>
            <w:tcW w:w="2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oval etológiu ako ve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svojimi slovami pojmy vrodené správanie, inštinkt, pud, kľúčový podnet, biorytmu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pojmy fakultatívne a obligatórne sprá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na konkrétnom príklade  funkčné druhy správania živočích,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odené správanie – inštinkt, pud, kľúčový podnet, biorytmus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ískané správanie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čné druhy správania živočíchov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časné problémy životného prostredia človek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o udržateľný rozvoj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princípy trvalo udržateľného rozvoja,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svojimi slovami princípy trvalo udržateľného rozvoja</w:t>
            </w:r>
          </w:p>
        </w:tc>
        <w:tc>
          <w:tcPr>
            <w:tcW w:w="161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álne skúšani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a odpoveď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 didaktický test</w:t>
            </w:r>
          </w:p>
        </w:tc>
      </w:tr>
      <w:tr>
        <w:trPr>
          <w:trHeight w:val="1751" w:hRule="exac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álne problémy životného prostredi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ť a charakterizovať globálne problémy Ž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ť svoj názor na globálne problémy ŽP,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a vysvetlil globálne problémy ŽP – kyslé dažde, skleníkový efekt, ozónová diera, strata biodiverzity, rozširovanie púšti, odlesňova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oval svoj postoj ku globálnym problémom ŽP,</w:t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zinárodná spolupráca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niektoré dôležité dohovory, týkajúce sa globálnych problémov,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menoval dôležité medzinárodné dohovory o Z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jadril svoj názor na potrebu medzinárodnej spolupráce v ochrane ŽP,</w:t>
            </w:r>
          </w:p>
        </w:tc>
        <w:tc>
          <w:tcPr>
            <w:tcW w:w="161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 každom hodnotení tematického celku používame všeobecné kritériá a klasifikáciu uvedenú v tomto ŠkVP (pre jednotlivcov, skupinu, pre ústne). Neštandardizované didaktické testy pripravuje vyučujúci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 danom vyučovacom predmete pripraví vyučujúci neštandardizovaný didaktický test na overenie vedomostí a 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 písomnej práci a neštandardizovaných didaktických testoch nesmú presahovať stanovenú úroveň vzdelávacích výstupov v jednotlivých tematických celkoch. Hodnotenie písomnej práce a neštandardizovaného didaktického testu stanovuje vyučujúci a žiaci sú s ním oboznámení po ukončení testu. Výsledky písomnej práce a neštandardizovaného didaktického testu sú významnou súčasťou sumatívneho hodnotenia a uchovávajú sa počas  doby štúdia žiaka. Vo výslednej klasifikácii sa odzrkadľuje súhrnné hodnotenie, ktoré sa odvíja od miery zvládnutia obsahového a výkonového štandardu, priebežné hodnotenie, ktoré preveruje schopnosť žiaka využiť medzipredmetové vzťahy a uplatniť získané vedomosti i schopnosti pri riešení konkrétnych úloh, práca žiaka v skupine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 neštandardizovaných didaktických testov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 (z maximálneho počtu bodov),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  (z maximálneho počtu bodov),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  (z maximálneho počtu bodov),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  (z maximálneho počtu bodov),</w:t>
      </w:r>
    </w:p>
    <w:p>
      <w:pPr>
        <w:pStyle w:val="Normal"/>
        <w:rPr>
          <w:vanish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8:00Z</dcterms:created>
  <dc:creator>Matula</dc:creator>
  <dc:description/>
  <cp:keywords/>
  <dc:language>en-US</dc:language>
  <cp:lastModifiedBy>admin</cp:lastModifiedBy>
  <dcterms:modified xsi:type="dcterms:W3CDTF">2009-08-08T07:04:00Z</dcterms:modified>
  <cp:revision>2</cp:revision>
  <dc:subject/>
  <dc:title>Názov predmetu</dc:title>
</cp:coreProperties>
</file>