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konomi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hodín, 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ý, tretí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t poskytuje žiakom základné vedomosti o vybraných ekon. Zákonitostiach a ich prejavoch na podnikovej úrovni. Umožňuje osvojenie informácií o ekonomickej stránke zákl. činiteľov poľ. Výroby a o využití systému sociálno-ek. Informácií. Rozvíja u žiakov ek. Myslenie a vytvára zručnosti predvídať a posudzovať činnosť podniku z ekonomických hľadísk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ah predmetu tvoria poznatky s dlhodobou platnosťou, aby ich absolventi mohli využívať i vo vzdialenejšej budúcnosti a správne sa orientovať v meniaci sa podmienkach. Rámcový rozpis učiva je rozpracovaný podľa miestnych podmienok školy a konkrétnych vzniknutých podmienok v trhovej ekonomike. Predmet poskytuje žiakom zákl. poznatky o ek. Pojmoch trhu a trhovom mechanizme. Žiaci sa oboznámia s úlohou štátu pri vytváraní podmienok podnikania formou daní, peňažnej a úverovej politiky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ch- vzdelávacie ciele premetu vedú žiakov k orientácií poznatkov z vybraných ek. Javov, procesov a vzťahov v trhovom hospodárstve a k dôslednému rešpektovaniu a efektívnemu uplatňovaniu racionalizácie výroby s ohľadom na požiadavky ochrany životného prostredia a bezpečnosti a ochrany zdravia pri prác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ekonomické pojmy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h a trhový mechanizmus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odné hospodárstvo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cyklus, inflácia, nezamestnanosť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raničný obchod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a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 a právne formy podnikan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a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cná stránka podni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tová činnosť podni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álna činnosť podni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iaca činnosť podni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sústa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ňová sústa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nikateľský zámer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ekonomické pojmy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h a trhový mechanizmus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odné hospodárstvo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cyklus, inflácia, nezamestnanosť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raničný obchod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pre študijné odbory výrobného nevýrobného zamerania: Jakubeková, Kurňavová, Hartmann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 a právne formy podnikan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a pre študijné odbory výrobného nevýrobného zamerania: Jakubeková, Kurňavová, Hartmann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cná stránka podni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pre študijné odbory výrobného nevýrobného zamerania: Jakubeková, Kurňavová, Hartmann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tová činnosť podni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a pre študijné odbory výrobného nevýrobného zamerania: Jakubeková, Kurňavová, Hartmann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álna činnosť podni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pre študijné odbory výrobného nevýrobného zamerania: Jakubeková, Kurňavová, Hartmann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iaca činnosť podni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a pre študijné odbory výrobného nevýrobného zamerania: Jakubeková, Kurňavová, Hartmann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sústav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pre študijné odbory výrobného nevýrobného zamerania: Jakubeková, Kurňavová, Hartmann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ňová sústav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a pre študijné odbory výrobného nevýrobného zamerania: Jakubeková, Kurňavová, Hartmann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nikateľský zámer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pre študijné odbory výrobného nevýrobného zamerania: Jakubeková, Kurňavová, Hartmann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ekonomika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hodín, 1 hodina týždenne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ekonomické pojm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Ekonómia, mikroekonómia, makroekonóm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pojem ekonómia, mikroekonómia, markoekonómi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pojem ekonómia, mikroekonómia, markoekonóm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zitívna, normatívna ekonóm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pozitívnu, normatívnu ekonóm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pozitívnu, normatívnu ekonóm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kladné ekonomické problé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základné ekonomické problém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základné ekonomické problém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konomika otvorená, uzavretá, nedostatková, prebytko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 ekonomiku a to otvorenú, uzavretú, nedostatkovú, prebytkovú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 ekonomiku a to otvorenú, uzavretú, nedostatkovú, prebytkovú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treby, členenia potr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potreby, členia potrieb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potreby, členenia potrieb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pokojovanie potrieb, statky, služ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vedať a definovať potreby, statky a služ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vedal, definoval potreby, statky a služb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var, peniaze, formy a funkcie peňaz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peniaze, formy a ich funkc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peniaze, formy a ich funkc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oba, výrobné faktory, vstupy do výroby, výstupy z vý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8"/>
              </w:rPr>
              <w:t>pojmy výroba, výrobné faktory, vstupy do výroby, výstupy z výro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8"/>
              </w:rPr>
              <w:t>pojmy výroba, výrobné faktory, vstupy do výroby, výstupy z výrob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h a trhový mechanizmus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h a formy tr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Trh a formy trh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Trh a formy trh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kty tr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ť Subjekty trh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l Subjekty trh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znaky tr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základné znaky trh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Základné znaky trh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yt, činitele ovplyvňujúce dopy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dopyt, činitele ovplyvňujúce dopy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Dopyt, činitele ovplyvňujúce dopy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vka dopy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o klesá krivka ponuky a dopy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ko klesá krivka ponuky a dopy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uka, činitele ovplyvňujúce ponuku, krivka ponu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nuku činitele ovplyvňujúce ponu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nuku činitele ovplyvňujúce ponu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nováha dopytu a ponu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kedy nastáva rovnováha dopytu a ponu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kedy nastáva rovnováha dopytu a ponu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novážna ce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ovnovážnu ce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ovnovážnu ce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encia, druhy konkuren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onkurenciu a jej druh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onkurenciu a jej druh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alá, nedokonalá konkuren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okonalú a nedokonalú konkuren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okonalú a nedokonalú konkurenc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nedokonalej konkuren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formy nedokonalej konkuren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formy nedokonalej konkurenc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odné hospodárstv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ta národného hospodár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truktúra národného hospodár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, aká je štruktúra N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ká je štruktúra N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ie národného hospodár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o prebieha riadenie N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ko prebieha riadeni N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makroekonomické ukazovate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chápať makroekon. ukazovatel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chápať makroekonomické ukazovatel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ódy merania makroekonomických ukazovateľ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etódy merania makroekonomických ukazovateľ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etódy merania makroekonomických ukazovateľ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rozvoja člov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čo je to index rozvoja člov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čo je to index rozvoja člov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cyklus, inflácia, nezamestna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y cykl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ospodársky cyklus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y cyklus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činy a dôsledky hospodárskeho cyk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príčiny a dôsledky hospodárskeho cykl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príčiny a dôsledky hospodárskeho cykl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lácia, jej dru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inflá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infláciu a jej druh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a inflácie, príčiny infl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ť inflá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l inflác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zamestnanosť druhy nezamestna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čo je to nezamestnanosť a je druh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čo je to nezamestnanosť a je druh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ra nezamestna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mieru nezamestnan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mieru nezamestnanost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ôsledky nezamestna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dôsledky nezamestnan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dôsledky nezamestnanost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  <w:t>30%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menej ako</w:t>
        <w:tab/>
        <w:t>30%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ekonom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 hodín, 2 hodiny týždenne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raničný obch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hraničný obcho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xport import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xport impor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jekty zahran. tr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ké sú subjekty zahraničného trh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ké sú subjekty zahraničného trh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ovanie zahr. tr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RTEKCIONIZMUS A LIBERALIZMUS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RTEKCIONIZMUS A LIBERALIZMUS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ná politika ako nástroj regulácie zahr. obcho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cl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clo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á a platobná bilan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chodnú a platobnú bilan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obchodnú a platobnú bilanc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n. Ek. Integrácia, Európska ú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rávať samostatne o medzinárodnej ekonomickej integrácii, E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rával  samostatne o medzinárodnej ekonomickej integrácii, E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 a právne formy podnika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nie a podnik. čin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nikanie a podnikateľskú činnos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nikanie a podnikateľskú činnosť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a a povinnosti podnikateľ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práva a povinnosti podnikateľ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práva a povinnosti podnikateľ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 a jeho charakter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podnik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ni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oženie a vznik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za akých podmienok sa zakladá a vzniká podnik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za akých podmienok sa zakladá a vzniká podni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ušenie a zánik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za akých podmienok sa zaniká a vzniká podnik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za akých podmienok zaniká a vzniká podni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podni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druhy podnik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druhy podnik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nosti, obchodné spoločnost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ruhy živnosti a obchodné spoločno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ruhy živnosti a obchodné spoločnost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žstvo, štátny podn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ružstvo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ružstvo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té formy podnik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sobité formy podnika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ormy podnika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cná stránka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etok podniku, členenie majet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ajetok podni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ajetok podni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hodobý majet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 dlhodobý majeto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lhodobý majetok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trebenie dlhodobého 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opotrebenie dlhodobého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opotrebenie dlhodobého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ovanie dlhodobého 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odpis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odpis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tkodobý majet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rátkodobý majeto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krátkodobý  majetok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so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sob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arizácia 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pri vyprac. prá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poznatky pri vypracovaní prá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onomická stránka činnosti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nákla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nákla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no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ýnos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ýnos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ok hospodár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ýsledok hospodáre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hospodáre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é plánovanie, finančná analý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inančné plánovanie a finančnú analýz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inančné plánovanie a finančnú analýz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é hospodárenie, invest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finančné hospodárenie, investova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inančné hospodárenie a investov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e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úver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úver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roba činnosti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ný proc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ýrobný proces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ýrobný proces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itosti výrobného proce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 určiť zákonitosti výrobného proces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 určiť zákonitosti výrobného proces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ok a jeho tvor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robok a jeho tvorb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robok a jeho tvorb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ný progr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ýrobný progra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ýrobný progra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ná kapacita, výpo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 vysvetliť pojem výrobná kapacita, výpoče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 vysvetlil pojem výrobná kapacit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tová činnosť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ta odbytu a jeho organiz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dstatu odbytu a jeho organizác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dstatu odbytu a jeho organizác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ytové funkcie podni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dbytové funkcie podn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dbytové funkcie podn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marketing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market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ová stratég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marketingová stratég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marketingová stratég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ový mi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arketingový mix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arketingový mix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 cenová poli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cenu a cenovú polit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cenu a cenovú polit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ú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distribúc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istribúc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álna činnosť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álny manažm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ersonálny manažmen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ersonálny manažmen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oprávne vzťa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vodiť čo sú to pracovnoprávne vzťah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vodiť čo sú to pracovnoprávne vzťah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eňovanie pracov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vedať akú funkciu plní mzd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vedať akú funkciu má mzd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a starostliv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ociálnu starostlivos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ociálnu starostlivos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iaca činnosť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anažmen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anažmen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zy manaž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fázy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fázy manažmen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manažéra, štýly vedenia ľud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ofil manažéra, štýly vedenia ľud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ofil manažéra a štýly vedenia ľud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sústa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ý banka Sloven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BS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BS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é banky, bankové oper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obchodné banky a bankové operác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obchodné banky, bankové operác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ké bankovníct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lektronické bankovníctv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lektronické bankovníctvo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erové oper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né odvetvia, formy a druhy, poistné rizika, poisťovníct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poistné odvetvie, formy a druh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poistné odvetvie, formy a druh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ňová ústa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ová sústava, priame a nepriame da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aňovú sústav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aňovú sústav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daňov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povedať základné daňové pojm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povedal základné daňové pojm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P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P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rebná da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otrebné da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potrebné da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z príjmov právnických osô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daň z príjmov P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z príjmov PO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z prijímov fyzických osô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daň z príjmov F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daň z príjmov FO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priame d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statné priame da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ostatné priame da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átny rozpo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štátny rozpoče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štátny rozpoče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ateľský záme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ruktúra podnikateľského zámer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získané poznatky v prax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získané poznatky v prax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 podnikateľského zám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získané poznatky v prax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získané poznatky v prax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ácia podnik. Zám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získané poznatky v prax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získané poznatky v prax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ý zám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získané poznatky v prax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získané poznatky v prax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  <w:t>30%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menej ako</w:t>
        <w:tab/>
        <w:t>30%</w:t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8:00Z</dcterms:created>
  <dc:creator>Peter Matula</dc:creator>
  <dc:description/>
  <dc:language>en-US</dc:language>
  <cp:lastModifiedBy>admin</cp:lastModifiedBy>
  <dcterms:modified xsi:type="dcterms:W3CDTF">2009-07-13T17:58:00Z</dcterms:modified>
  <cp:revision>2</cp:revision>
  <dc:subject/>
  <dc:title>Názov predmetu</dc:title>
</cp:coreProperties>
</file>