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ETICKÁ VÝCHOV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hodina týždenne, spolu 33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Etická výchova je povinný vyučovací predmet alternovaný s náboženskou výchovou, ktorý sa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meriava na správne pochopenie životných postojov, tvorbu mravných zásad a pestovani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ávykov prosociálneho správania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Etická výchova súvisí aj s vyučovaním ďalších učebných predmetov. Na rozdiel od nich sa sústreďuje na etický aspekt učiva. Napríklad využíva úryvky z literárnych diel, ale so zameraním na senzibilizáciu pre etické problémy a vyzdvihnutím pozitívnych vzorov správania. Etická výchova v učive náboženská etika sa zameriava na etický aspekt náboženstva s cieľom pochopiť správanie a postoje veriacich a vychovávať žiakov s odlišnými postojmi k náboženstvu k vzájomnej tolerancii. Tak ako náuka o spoločnosti alebo občianska náuka, aj etická výchova rozvíja mladého človeka v kontexte štrukturovania cieľavedomej prípravy na rodinný, občiansky, profesiový a kultúrny život poskytovaním uceleného psychologicky zdôvodneného programu. Preto je potrebné, aby učiteľ etickej výchovy mal dobré teoretické poznatky z pedagogiky, filozofickej antropológie, etiky, psychológie a iných vedných odborov, aby vedel učivo primerane vysvetliť a zdôvodniť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ľom etickej výchovy je prosociálne správanie, vychovávať osobnosť s vlastnou identitou a hodnotovou orientáciou, v ktorej úcta k človeku a k prírode, spolupráca, prosociálnosť a národné hodnoty zaujímajú významné miesto. Pri plnení tohto cieľa sa neuspokojuje s poskytovaním informácií o morálnych zásadách, ale zážitkovým učením účinne podporuje pochopenie interiorizáciu mravných noriem a napomáha osvojeniu správania sa, ktoré je s nimi v súlade. Pripravuje mladých ľudí pre život, aby raz ako dospelí prispeli k vytváraniu harmonických a stabilných vzťahov v rodine, na pracovisku, medzi spoločenskými skupinami, v národe a medzi národmi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unikácia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ôstojnosť ľudskej osob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Diskusie, cvičenia, situačné hry, prezentácie referátov a úvah, brainstorming, exkurzie 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zitívne hodnotenie druhých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orivosť a iniciatív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mpat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sertivit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álne zobrazené vzor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práca a pomoc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Filozofické zovšeobecnenie etických hodnôt a zásad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Život a zdravie človek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Etika sexuálneho život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Etika rodinného život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,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Etické a ekonomické hodnot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,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  <w:tr>
        <w:trPr>
          <w:trHeight w:val="575" w:hRule="atLeast"/>
        </w:trPr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Náboženská etik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ovanie, zážitkové učenie, riadený rozhovor, dialogické metódy, problémové vyučovanie, didaktické hr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skusie, cvičenia, situačné hry, prezentácie referátov a úvah, brainstorming, exkurzie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90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unikácia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. Alexová a K. V. Vopel: Nechaj ma, chcem sa učiť sám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 TV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ôstojnosť ľudskej osob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zitívne hodnotenie druhých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orivosť a iniciatív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jadrenie a komunikácia citov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mpat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sertivit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álne a zobrazené vzor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>
          <w:trHeight w:val="583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práca a pomoc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>
          <w:trHeight w:val="583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Filozofické zovšeobecnenie etických hodnôt a zásad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>
          <w:trHeight w:val="583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Život a zdravie človek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>
          <w:trHeight w:val="583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Etika sexuálneho život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, , pánska ochrana, dámska ochrana, periny, deky, vankúše, utierky, vreckovky, filmy zo sexuálnou tematikou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>
          <w:trHeight w:val="583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Etika rodinného život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, , pánska ochrana, dámska ochrana, periny, deky, vankúše, utierky, vreckovky, filmy zo sexuálnou tematikou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>
          <w:trHeight w:val="583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Etické a ekonomické hodnot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, , pánska ochrana, dámska ochrana, periny, deky, vankúše, utierky, vreckovky, filmy zo sexuálnou tematikou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  <w:tr>
        <w:trPr>
          <w:trHeight w:val="583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Náboženská etik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che Olivares: Etická výchova, S. Alexová a K. V. Vopel: Nechaj ma, chcem sa učiť sám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VD rekordér, TV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ubovňa, písacie potreby, pastelky, výkresy, filmy, knih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knižnica, mobilný telefón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  etická výchova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3 hodín, 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omunikácia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Hry podmieňujúce nadviazanie kontaktu a vzájomné pochopen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dviazať, udržiavať a ukončiť rozhovor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kázal nadviazať rozhovor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aktické  hry, hodnotenie prezentácií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tvorená komunikácia, neverbálna komunikáci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unikovať s okolím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kázal udržať a ukončiť rozhovor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unikačné spôsobilosti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y prosociálneho  správani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unikoval prosociáln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ôstojnosť ľudskej osoby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Hodnota a veľkosť človek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jepis, slovenský  jazy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svoje silné a slabé stránk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svoje silné a slabé stránk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lovné hodnotenie, didaktické hry,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ebahodnotenie, sebaúct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sebahodnotiť a mať k sebe úctu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sebahodnotiť a mal k sebe úctu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 prezentácií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chopnosť odolať negatívnym vplyvom alkoholu a drog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kázať odolať vplyvu alkoholu a drogám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kázal odolať vplyvu alkoholu a drog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ozitívne hodnotenie druhých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itívne hodnotenie druhých v bežných aj sťažených podmienka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znať zásady pozitívneho hodnotenia z rôzneho uhla pohľadu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oužívať y zásady pozitívneho hodnotenia z rôzneho uhla pohľad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aktické  hry, hodnotenie prezentácií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itívne hodnotenie situácií a udalostí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vládnuť zhodnotiť situáciu a udalosť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kázal zhodnotiť situáciu a udalosť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Tvorivosť a iniciatí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jepis, slovenský jazyk, anglický jazyk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é mys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iešiť tvorivým spôsobom medziľudské vzťah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iešil tvorivým spôsobom medziľudské vzťah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aktické  hry, hodnotenie prezentácií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552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vosť v oblasti medziľudských vzťahov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iešiť tvorivým spôsobom medziľudské vzťahy prostredníctvom úcty k iným a otvorenej komunikáci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iešil tvorivým spôsobom medziľudské vzťahy prostredníctvom úcty k iným a otvorenej komunikác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jadrovanie a komunikácia cito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dentifikácia a vyjadrovanie ci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ovať pozitívne a negatívne cit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oval pozitívne a negatívne cit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e hodnotenie, didaktické hry, hodnotenie prezentácií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vládanie emóci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loha vyšších emócií v rozvoji charakteru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vládnuť negatívne aj pozitívne city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vládol riešiť pozitívne aj negatívne cit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svoje pocity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svoje pocity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Empat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šetky predmety,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zručnosti emocionálnej a kognitívnej empa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empatické zručnosti v komunikácii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empatické zručnosti v komunikácii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aktické hry, hodnotenie prezentácií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žitie sa do situácie druhého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idieť očami druhého človek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idel očami druhého človek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Asertivit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ognitívna senzibili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ískať asertívne zručnosti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ískal asertívne zručnosti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aktické hry, hodnotenie prezentácií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sertívne techniky                                 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sertívne správani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oznať zdravú a nezdravú kritickosť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, zdravú a nezdravú kritickosť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ať sa asertívne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al sa asertívn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eálne a zobrazené vzor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enský jazyk, literatúra, dejepis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mysel, hodnoty a vplyv vzo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mysel a hodnotu vzorov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mysel a hodnotu vzor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aktické hry, hodnotenie prezentácií.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42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dpovednosť pri výbere vzoru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oznať pozitívne a negatívne vzory.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oznal pozitívne a negatívne vzory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polupráca a pomoc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tky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lu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eastAsia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covať tímovo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coval tímovo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aktické hry, hodnotenie prezentácií.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Slovné hodnotenie</w:t>
            </w:r>
          </w:p>
        </w:tc>
      </w:tr>
      <w:tr>
        <w:trPr>
          <w:trHeight w:val="432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sociálne správani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covať s možnosťou využitia schopnosti jednotlivc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coval s možnosťou využitia schopnosti jednotlivcov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rFonts w:ascii="Arial;Times New Roman" w:hAnsi="Arial;Times New Roman" w:cs="Arial;Times New Roman"/>
          <w:b/>
          <w:b/>
          <w:iCs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b/>
          <w:i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Žiaka hodnotím kladne, využívam pozitívne hodnotenie, slovné.</w:t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26"/>
        <w:gridCol w:w="2658"/>
        <w:gridCol w:w="2481"/>
        <w:gridCol w:w="2473"/>
        <w:gridCol w:w="1708"/>
        <w:gridCol w:w="1662"/>
      </w:tblGrid>
      <w:tr>
        <w:trPr>
          <w:tblHeader w:val="true"/>
          <w:trHeight w:val="474" w:hRule="atLeast"/>
        </w:trPr>
        <w:tc>
          <w:tcPr>
            <w:tcW w:w="8365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 </w:t>
            </w:r>
          </w:p>
        </w:tc>
        <w:tc>
          <w:tcPr>
            <w:tcW w:w="5843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3 hodín, 1 hodina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00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58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73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708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6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Filozofické zovšeobecnenie etických hodnôt a zásad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Etické spôsobilosti a cnost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ať sa čestne a eticky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al sa eticky čestne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.hry, brainstroming, rozhovor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508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Mravnosť, mravné  zásady a hodnot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exac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vedomie, rozvíjanie morálneho  úsudku 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poznať mravné         zásady a hodnoty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mravné zásady a hodnoty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. hry, brainstroming, rozhovor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412" w:hRule="exac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esť, pravda a poznanie ako etické  hodnoty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víjať morálny úsudok a svedomie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víjal morálny úsudok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. hry, brainstroming, rozhovor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508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ebaovládanie a sebadisciplín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mysel a smer život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užívať  v živote česť, pravdu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užíval  česť a pravdu v život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. 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876" w:hRule="exac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sa ovládať a mať k sebeúsctu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sa ovládať a mať úctu k seb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jsť zmysel a smer života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učil sa ako si nájsť smer a  zmysle živoť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, did. 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vot a zdravie človeka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lesné a duševné zdrav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svoje telo, zdravie, psychiku a fyzično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svoje telo, zdravie, psychiku a fyzično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sychohygiena všedného dň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si rozdeliť sily,odych a prácu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si rozdeliť sily, odych a prácu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lkohol, drogy a toxikománia a ich vplyv na život člove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škodlivosť drogya je vplyv na svoj život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škodlivosť drogy a jej vplyv na svoj život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Etika sexuálneho života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marátstvo, priateľstvo, lás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ážiť a ctiť druhého človeka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ážil si a citl si druhého človek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508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exuálne vzťahy, sexuálna výcho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morálne žiť, úskalia morálneho života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učil sa ako mornálnežiť,a poznal úskalia života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324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ber životného partner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exac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množovanie, plánované rodičovstvo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druhého jeho vlastnosti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druhého a jeho vlastnosti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naplánovať rodčovstvo, prínos pre svoj život aj iného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učil sa plánovať rodičovstvo a poznal prínos pre živoť aj iného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Etika rodinného života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nželstvo a rodin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tiť manželstvo a rodinu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učil sa ctiť si manželstvo a rodinu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324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dičovstvo, rodinné pravidl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tímne vzťahy, sexualit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držiavať pravidla  v rodin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držiaval pravidla v rodin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ť zodpovednosť v intýmnych vzťahoch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učil sa mať zodpovednosť v  intýmnych vzťaho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Etické a ekonomické hodnoty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o sú ekonomické a etické hodnot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ekonomické hodnoty a etické hodnoty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ekonomické a etické hodnoty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o znamenajú a akú hodnotu majú peniaz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hodnotu peňazí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hodnotu peňazí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konomické cnost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vymenovať ekonomické činnosti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menovať ekonomické činnosti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ovné hodnotenie</w:t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áboženská etika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o je náboženstv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chápať a orientovať sa v náboženskej etike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charakterizovať náboženstvo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chápal a orientoval sa v náboženskej etike a charakterizoval náboženstvo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néhodnotenie, did.hry, brainstroming, rozhovor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né hodnotenie</w:t>
            </w:r>
          </w:p>
        </w:tc>
      </w:tr>
      <w:tr>
        <w:trPr>
          <w:trHeight w:val="508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Najrozšírenejšie svetové náboženstvá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kážky porozumenia medzi veriacimi a ateistami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vymenovať svetové </w:t>
            </w:r>
          </w:p>
          <w:p>
            <w:pPr>
              <w:pStyle w:val="Normal"/>
              <w:snapToGrid w:val="false"/>
              <w:ind w:left="357" w:hanging="0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náboženstvá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>vymenoval svetové náboženstvá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né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olerovať sa navzájom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toleroval navzájom inak  veriachich 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néhodnotenie, did.hry, brainstroming, rozhovo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né hodnotenie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bCs/>
          <w:iCs/>
          <w:sz w:val="28"/>
          <w:szCs w:val="28"/>
        </w:rPr>
        <w:t>Žiaka hodnotím kladne, využívam pozitívne hodnotenie, slovné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2:00Z</dcterms:created>
  <dc:creator>Peter Matula</dc:creator>
  <dc:description/>
  <dc:language>en-US</dc:language>
  <cp:lastModifiedBy>Matula</cp:lastModifiedBy>
  <cp:lastPrinted>2113-01-01T00:00:00Z</cp:lastPrinted>
  <dcterms:modified xsi:type="dcterms:W3CDTF">2009-06-01T06:52:00Z</dcterms:modified>
  <cp:revision>2</cp:revision>
  <dc:subject/>
  <dc:title>Názov predmetu</dc:title>
</cp:coreProperties>
</file>