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hydrobi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2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, 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dborný premet hydrobiológia svojim obsahom nadväzuje na učivo chémie a prírodopisu zo základnej školy, ktoré rozvíja, prehlbuje a rozširuje. Obsah je štruktúrovaný do tematických celkov (téma a pod témy). Výučba hydrobiológie je orientovaná do prvého, druhého a tretieho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základnými vlastnosťami životného prostredia rýb a jeho úlohou je zoznámiť žiakov s fyzikálno-chemickými vlastnosťami vody, ktorá je životným prostredím pre ryby, raky a ďalšie vodné organizmy. Žiaci majú nadobudnúť prehľad aj  o rastlinách a živočíchoch žijúcich vo vode a v jej blízkosti, o ich vzájomných vzťahoch a vplyve na vodné prostredie. V odbornom predmete hydrobiológia  žiak získa vedomosti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o vodných ekosystémoch, o druhoch a typoch vôd. Učivo sa skladá z poznatkov o trofických reťazcoch, v rámci vodných ekosystémov, zabezpečujúcich prirodzenú potravu rýb a zvyšovanie prirodzenej produkcie vodných nádrží. Žiaci si osvoja aj poznatky o samočistení vôd, odpadových vodách a čistení odpadových vôd, oboznámia sa s pojmami eutrofizácia a saprobita.</w:t>
      </w:r>
    </w:p>
    <w:p>
      <w:pPr>
        <w:pStyle w:val="Subtitle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> </w:t>
      </w:r>
      <w:r>
        <w:rPr>
          <w:rFonts w:cs="Arial;Times New Roman" w:ascii="Arial;Times New Roman" w:hAnsi="Arial;Times New Roman"/>
          <w:b w:val="false"/>
          <w:sz w:val="20"/>
        </w:rPr>
        <w:t>Učivo je sústavne aktualizované o nové poznatky z hydrobiológie  i z oblasti ochrany životného prostredia vo vzťahu k zdrojom vody.</w:t>
      </w:r>
    </w:p>
    <w:p>
      <w:pPr>
        <w:pStyle w:val="Subtitle"/>
        <w:ind w:firstLine="708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 xml:space="preserve">Odborný predmet hydrobiológia je medzipredmetovo previazaný s odbornými vyučovacími predmetmi ichtyológia, rybnikárstvo, chov rýb v riadenom prostredí, rybárstvo vo voľných vodách, choroby rýb a učebnou praxou. Prihliadali sme aj na proporcionalitu a primeranosť učiva podľa schopností žiakov. 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redmet vedie žiakov k tomu, aby základné komunikačné spôsobilosti a personálne vzťahy budovali na základe tolerancie.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etódy, formy a prostriedky vyučovania hydrobiológie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708"/>
        </w:tabs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ubtitle"/>
        <w:jc w:val="both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ľom vyučovacieho predmetu hydrobiológia v študijnom odbore 4215 6 00 rybárstvo je poskytnúť žiakom  súbor vedomostí, zručností a kompetencií o základných fyzikálnych a chemických vlastnostiach vody - životnom prostredí rýb, o rastlinách a živočíchoch žijúcich vo vode a v jej blízkosti, o vodných ekosystémoch, o vodných biocenózach, o trofických vzťahoch vo vodných ekosystémoch a o odpadových vodách. Cieľom odborného predmetu hydrobiológia je naučiť pochopiť vzťahy a súvislosti medzi životným prostredím – vodou a vodnými organizmami, a tak formovať logické myslenie a rozvíjať vedomosti, zručnosti a kľúčové kompetencie využiteľné aj v ďalšom vzdelávaní, v učebnej praxi a občianskom živote. Žiaci získajú poznatky o vodných ekosystémoch a vodných biocenózach , osvoja si základné vzťahy medzi organizmom a vonkajším prostredím. Výchovno – vzdelávací proces v odbornom predmete hydrobiológia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 odbornom predmete hydrobiológia využívame pre utváranie a rozvíjanie nasledujúcich kľúčových kompetencií výchovné a vzdelávacie stratégie, ktoré žiakom umožňujú: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ľúčové kompetencie</w:t>
      </w:r>
    </w:p>
    <w:p>
      <w:pPr>
        <w:pStyle w:val="Heading6"/>
        <w:spacing w:before="120" w:after="0"/>
        <w:ind w:left="0" w:hanging="0"/>
        <w:rPr>
          <w:rFonts w:ascii="Arial;Times New Roman" w:hAnsi="Arial;Times New Roman" w:cs="Arial;Times New Roman"/>
          <w:i/>
          <w:i/>
          <w:sz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reprodukovať a interpretovať prečítaný alebo vypočutý text v materinsko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racovávať písomné textové informácie (osnova, výpisky, denník) a materiály podľa účelu oznámenia a s ohľadom na potreby užívateľ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ládať orientáciu sa v tex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ládať operácie pri práci s počítač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svojiť si metódy informačnej a komunikačnej technológie včítane možnosti učenia sa formou on-line,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niesť zodpovednosť za prácu v životnom prostredí, jeho ochranu, bezpečnosť a stratégiu jeho rozvoja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určovať  vážne nedostatky a kvality vo vlastnom učení  a osobnostnom rast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i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ovládať obsluhu  periférnych zariadení potrebných pre činnosť používanéh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 odbornom predmete hydrobiológia využívame pre utváranie a rozvíjanie nasledujúcich odborných kompetencií výchovné a vzdelávacie stratégie, ktoré žiakom umožňujú:</w:t>
      </w: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708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Heading6"/>
        <w:spacing w:before="120" w:after="0"/>
        <w:ind w:left="708" w:firstLine="70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708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znať a vedieť vysvetliť biologickú,  chemickú a fyzikálnu podstatu procesov prebiehajúcich v organizmoch  rýb, v populáciách a ekosystémoch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 rýb a  ich hospodársky a spoločenský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významné  vodné rastliny, prípadne ich špecifických zástupcov význa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sady konvenčného a ekologického chovu 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anatómie a fyziológie rastlín, zvierat a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princípy a štádiá fyziologických procesov v období vývoja, rastu, rozmnožovania rastlín, zvierat a rýb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ásady tvorby a ochrany životného prostredia najmä vo vzťahu k používaným technológiám v rybárstv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/>
        <w:t>Pri vyučovaní sa budú využívať nasledovné metódy a formy vyučovania</w:t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né vlastnosti vodného prostredi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ixačné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stemat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ogická hydrobiológ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odné ekosystém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obitné typy stojatých vô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padové v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sudzovanie čistoty povrchových vô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</w:t>
      </w:r>
      <w:r>
        <w:rPr/>
        <w:t xml:space="preserve">zdroje: </w:t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né vlastnosti vodného prostredi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ystemat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ogická hydrobiológ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odné ekosystém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obitné typy stojatých vô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padové v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sudzovanie čistoty povrchových vô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udec I.: Hydrobiológia. Príroda, Bratislava 199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Stráňai I.: Rybárstvo 2, Kontakt Plus s.r.o. Bratislava 2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artman P, Přikryl I., Štědronský E.: Hydrobiologie. Informatorium,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hydrobiológia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Úvod do predmetu hydrobiológ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a štruktúra hydrobi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ekológiu ako vede a predmet jej štúd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edné disciplíny hydrobiológ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zťah hydrobiológie k iným vedám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ekológiu a jej predme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vedné disciplíny hydrobiológ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zťah hydrobiológie k iným vedám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92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hydrobiológie pre rybárstvo a ochranu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Základné vlastnosti vodného prostred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1 Fyzikálne vlastnosti v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Ichtyológia: Životné prostredie rýb – 1.ročník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prírody: Základné zložky ŽP a ich ochrana  - 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– Základné vlastnosti vodného prostredia nadväzuje na učivo rybnikárstva a na učivo chov rýb v riadenom prostredí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plota vody a termické vlastnosti v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termické vlastnosti vody a ich vplyv na život rýb a vodných organizm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 príčiny pohybu vody a jej vplyv na ryby a vodné organizm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šírenie zvuku vo vode a a adaptácie vodných organizmov na prijímanie zvukov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termické vlastnosti vody a ich vplyv na život rýb a vodných organizm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 hustota vody, viskozita vody, hydrostatický tlak a povrchové napätie ako aj ich vplyv na život rýb a vodných organizm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 príčiny pohybu vody a jej vplyv na ryby a vodné organizm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íčiny prieniku svetla a jeho význam pre život vo vode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šírenie zvuku vo vode a a adaptácie vodných organizmov na prijímanie zvukov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ustota – merná hmotnosť vody, viskozita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ydrostatický tlak, povrchové napät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hyb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hyb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vetlo a priepustn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vuk vo v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.2 Chemické vlastnosti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odnota pH, alkalita, acid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Ichtyológia: Životné prostredie rýb – 1.ročník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prírody: Základné zložky ŽP a ich ochrana  - 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– Základné vlastnosti vodného prostredia nadväzuje na učivo rybnikárstva a na učivo chov rýb v riadenom prostredí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 hodnota pH, alkalita, acidita, tlmivá schopnosť vody,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zťah vodných organizmov k salini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tvrdosť vody, chuť a zápach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 hlavných biogénnych prv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kyslíka a oxidu uhličitého vo vod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organické látky vo vode a ich vplyv na vodné biocenóz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em oxidovateľnosť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 hodnota pH, alkalita, acidita, tlmivá schopnosť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vzťah vodných organizmov k salinit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vrdosť vody, chuť a zápach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hlavných biogénnych prvk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kyslíka a oxidu uhličitého vo vod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organické látky vo vode a ich vplyv na vodné biocenóz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em oxidovateľnosť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lin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rdosť vody, chuť vody, zápach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lavné biogénne prvky – anorganické lát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lyny vo vod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lyny vo vod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anické látky vo v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anické látky vo vo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xidovateľn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Systematická hydrobiológ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1 Prehľad sústa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triedenie hlavných zástupcov sladkovodných organiz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atriedenie hlavných zástupcov sladkovodných organizmov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atriedenie hlavných zástupcov sladkovodných organizmov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2 Mikró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írusy –  charakteristika, rozdelenie, význam v 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írusy a baktér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vírusov a baktérií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írusy a baktér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význam vírusov a baktérií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ktérie – 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ktérie – význam v 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3 Hu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uby a lišaj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význam húb v rybárstve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význam húb v rybárstv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4 Rastl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astliny – systematické jednotky, charakteristika vodných, močiarnych a pobrežných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systematické jednot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odné, močiarne a pobrežné rastli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sini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produkovať rozdelenie siníc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lastnými slovami význam siníc v rybárstv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ias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ť rozdelenie siníc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vlastnými slovami význam rias v rybárstv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odný kvet e vegetačné zafarbenie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yššie vodné rastli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machorasty, papraďorasty a ich význam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hlavných zástupcov kvitnúcich rastlín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význam kvitnúcich rastlín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systematické jednotk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odné, močiarne a pobrežné rastli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sini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produkoval rozdelenie siníc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lastnými slovami význam siníc v rybárstv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rias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rozdelenie siníc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vlastnými slovami význam rias v rybárstv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odný kvet e vegetačné zafarbenie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yššie vodné rastli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machorasty, papraďorasty a ich význam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hlavných zástupcov kvitnúcich rastlín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význam kvitnúcich rastlín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nice – charakteristika, rozdelenie, význam pre rybár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asy – 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iasy – význam pre rybár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ššie vodné rastliny – charakteristika, machorasty, papraďora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Kvitnúce rastliny – charakteristika hlavných zástupcov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vitnúce rastliny -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vitnúce rastliny – význam v 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5 Jednobunk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dnobunkovce – 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jednobunkovce a opísať 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význam jednobunkovcov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jednobunkovce a opísal 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význam jednobunkovcov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dnobunkovce – význam v 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6 Mnohobunko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ubky, pŕhlivce, ploskavce – charakteristika, rozdelenie, význam v 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článkonož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rozdelenie článkonožc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lastnými slovami význam článkonožcov v rybárstve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hubiek, pŕhlivcov, ploskavcov, okrúhlovcov, obrúčkavcov a mäkkýšov 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článkonož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rozdelenie článkonožcov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ými slovami význam článkonožcov v rybárstv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krúhlovce, obrúčkavce, mäkkýše - charakteristika, rozdelenie, význam v 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ánkonožce -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ánkonožce -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lánkonožce – význam v 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7 Vtá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táky –  význam v 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a rozlišovať vtákov žijúcich pri vode a živiacich sa rybami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a rozlíšil vtákov žijúcich pri vode a živiacich sa rybami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táky -  význam v 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.8 Cicav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icavce - význam v rybárst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 a rozlíšiť cicavcov žijúcich pri vode a živiacich sa rybami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 a rozlíšil cicavcov žijúcich pri vode a živiacich sa rybami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a odpoveď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Ekologická hydrobiológ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.1 Základné ekologick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systé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odné ekosystémy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 biosféra, ekosystém, biotop, producenti, konzumenti, deštruenti, biotop, biocenóza, populáci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odné ekosystémy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né ekosysté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né ekosysté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.2 Potravové reťaz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travové reťaz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ými slovami potravové vzťahy v biocenóze a vysvetliť potravové reťaz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beh živín a tok energ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 produktivita, produkcia a trofi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ými slovami potravové vzťahy v biocenóze a vysvetlil potravové reťazc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beh živín a tok energ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pojmy produktivita, produkcia a trofia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travové reťaz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eh ži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ok ener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duktivita, produkcia, trof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.3 Základné biocenózy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ruhové spektrum a medzidruhové vzť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dôležitosť druhového spektr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eriodické a neperiodické zme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lanktón, vysvetliť rozdelenie planktón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ť a určiť hlavných zástupcov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sezónnu dynamiku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planktónu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metódy sledovania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odber vzoriek planktón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bentos, vysvetliť rozdelenie bentos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ť a určiť hlavných zástupcov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ť dynamiku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význam bentosu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metódy sledovania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odber vzoriek bentos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irodzenú potravu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ť spôsoby získavania prirodzenej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dôležitosť druhového spektra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 medzidruhové vzťahy ( komenzalizmus, symbióza, kompeticia, predácia, parazitizmus) v ekosystém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eriodické a neperiodické zmen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lanktón, vysvetlil rozdelenie planktón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l a určiť hlavných zástupcov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sezónnu dynamiku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planktónu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metódy sledovania planktón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odber vzoriek planktón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bentos, vysvetliť rozdelenie bentos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líšil a určil hlavných zástupcov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jasnil dynamiku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význam bentosu v rybárstv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metódy sledovania bentosu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odber vzoriek bentosu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irodzenú potravu rýb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spôsoby získavania prirodzenej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eriodické a neperiodické zme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nktón – charakteristika a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nktón –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nktón – sezónna dynam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ódy sledovania planktónu a odber vz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ntos – 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entos - určovanie hlavných zástup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ynamika bento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ódy sledovania bentosu a odber vz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rodzená potrava rýb, jej získavanie a 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rodzená potrava rýb, jej získavanie a 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i/>
          <w:i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i/>
          <w:color w:val="0000FF"/>
          <w:sz w:val="18"/>
          <w:szCs w:val="18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hydrobiológia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hodina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Vodné ekosystémy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8"/>
              </w:rPr>
              <w:t>1.1 Charakteristika vodných ekosystém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charakterizovať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ť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menovať základné ekologické faktory vodných ekosystémov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charakterizoval základná vlastnosti vodných ekosystémov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obeh vody na Zem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geologické a biotypologické rozdelenie vô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menoval základné ekologické faktory vodných ekosystémov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Charakteristika vlastnosti vodných ekosystémov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eh vody na Ze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logické a biotypologické rozdelenie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ekologické faktory vodných ekosystém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2 Podzemné vody a prame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dzemné vody –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menovať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efinovať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biotu prameňov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podzemné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menoval biotu podzemný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efinoval prame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l biotu prameňov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mene -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amene - 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3 Tečúce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 – základn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ť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ť vlastnými slovami úpravu vodných tok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základnú charakteristiku 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vysvetlil pojmy lotický a lenitický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jednotlivé typy tečúcich vô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amenné jarče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odhorsk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ížinné to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vzťahy medzi abiotickými a biotickými faktormi v jednotlivých typoch tečúcich vôd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genézu poriečnych vodných biotop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l vlastnými slovami úpravu vodných tok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 – základn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 – základn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 : pramenné jarčeky –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: horské a podhorské toky – charakteristika,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: podhorské a nížinné toky -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čúce vody: podhorské a nížinné toky - bi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néza poriečnych vodných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gulácia riek – úprava to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á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.4 Stojaté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jaté vody – celková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charakterizovať stojaté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vlastnými slovami sezónne rozvrstvenie vody v stojatých nádržia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od čoho  závisí  obsah kyslíka v stojatých vod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základné typy biotopov v stojatých vod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charakteristické znaky jednotlivých typov stojatých vôd a rozdiely medzi nimi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vzťahy medzi abiotickými a biotickými faktormi v jednotlivých typoch stojatých vôd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charakterizoval stojaté vody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vlastnými slovami sezónne rozvrstvenie vody v stojatých nádržia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l od čoho  závisí  obsah kyslíka v stojatých vod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základné typy biotopov v stojatých vodá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l charakteristické znaky jednotlivých typov stojatých vôd a rozdiely medzi nimi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riehrady a ich rozdelenie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jazerá a ich rozdelenie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lesá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sobitné typy stojatých vôd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vzťahy medzi abiotickými a biotickými faktormi v jednotlivých typoch stojatých vôd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plota vody a ročné obdob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yslí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základných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základných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hrady – charakteristika a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hrady – abiotické fak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hrady – biotické fak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iehrady – biotické fak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erá – charakteristika a 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zerá – abiotické a biotické fak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ybní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itné typy stojat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itné typy stojat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hydrobiológ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hodina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Osobitné typy stojatých vô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Základná charakteristika osobitných typov stojatých vô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čivo hydrobiológie je východiskom pre pochopenie a zvládnutie učiva odborných predmetov ichtyológia, rybnikárstvo, chov rýb v riadenom prostredí, choroby rýb, vodné hospodárstvo a učebná prax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ť pojem  osobitné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vôd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jednotlivé osobité typy stojatých vôd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abiotické a biotické       faktory a biotu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asnil pojem  osobitné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vôd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jednotlivé osobité typy stojatých vôd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abiotické  a biotické faktory a biotu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Rašelinisk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lanisk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akické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rakické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rážkové typy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rážkové typy biotop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Odpadové v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delenie odpadových vôd a ich vlastnosti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ť odpadové vod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ť vlastnosti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rozdelenie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lastnými slovami spôsoby znečisťovania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škodlivosť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ť vlastnými slovami spôsoby a stupne čistenia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ojmy akumulačné biologické rybníky a stabilizačné nádrže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definoval odpadové vod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menoval vlastnosti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rozdelenie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lastnými slovami spôsoby znečisťovania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škodlivosť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jadril vlastnými slovami spôsoby a stupne čistenia odpadových vô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ojmy akumulačné biologické rybníky a stabilizačné nádrže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 PC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delenie odpadových vôd a ich vlastnost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Rozdelenie odpadových vôd a ich vlastnost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znečistenie odpadových vôd a ich škod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znečistenie odpadových vôd a ich škod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znečistenie odpadových vôd a ich škodli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užitie odpadových vôd z poľnohospodárstva v chov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Posudzovanie čistoty povrchových vô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nitorovanie hydrosfér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ť pojem monitorovanie hydrosfér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odbery a spracovanie chemických vzor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ť havár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odber uhynutých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efinovať toxicitu a vysvetliť ako sa stanovu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ť vlastnými slovami zber, spracovanie a vyhodnotenie biologického materiálu (fytoplanktónu, zooplanktónu a zoobentosu)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vodné hospodárstvo Sloven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ť právnu ochranu vôd.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svetlil pojem monitorovanie hydrosfér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l odbery a spracovanie chemických vzorie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charakterizoval havár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ť odber uhynutých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efinoval toxicitu a vysvetlil ako sa stanovu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vyjadril vlastnými slovami zber, spracovanie a vyhodnotenie biologického materiálu (fytoplanktónu, zooplanktónu a zoobentosu)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písal vodné hospodárstvo Slovens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- objasnil právnu ochranu vôd.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ca s PC.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ery a spracovanie chemických vz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ery a spracovanie chemických vz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avá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ber uhynu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oxic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ber, spracovanie a vyhodnotenie biologického materiá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ber, spracovanie a vyhodnotenie biologického materiá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ber, spracovanie a vyhodnotenie biologického materiá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né hospodárstvo Slovens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a ochrana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ávna ochrana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20"/>
          <w:szCs w:val="20"/>
        </w:rPr>
        <w:t xml:space="preserve">. </w:t>
      </w:r>
      <w:r>
        <w:rPr>
          <w:rFonts w:cs="Arial;Times New Roman" w:ascii="Arial;Times New Roman" w:hAnsi="Arial;Times New Roman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color w:val="0000FF"/>
        <w:sz w:val="16"/>
        <w:szCs w:val="16"/>
        <w:lang w:val="en-US" w:eastAsia="en-US"/>
      </w:rPr>
    </w:pPr>
    <w:r>
      <w:rPr>
        <w:rFonts w:cs="Arial;Times New Roman" w:ascii="Arial;Times New Roman" w:hAnsi="Arial;Times New Roman"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4490</wp:posOffset>
          </wp:positionH>
          <wp:positionV relativeFrom="paragraph">
            <wp:posOffset>183515</wp:posOffset>
          </wp:positionV>
          <wp:extent cx="685800" cy="62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color w:val="0000FF"/>
        <w:sz w:val="16"/>
        <w:szCs w:val="16"/>
        <w:lang w:val="en-US" w:eastAsia="en-US"/>
      </w:rPr>
    </w:pPr>
    <w:r>
      <w:rPr>
        <w:rFonts w:cs="Arial;Times New Roman" w:ascii="Arial;Times New Roman" w:hAnsi="Arial;Times New Roman"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44490</wp:posOffset>
          </wp:positionH>
          <wp:positionV relativeFrom="paragraph">
            <wp:posOffset>183515</wp:posOffset>
          </wp:positionV>
          <wp:extent cx="685800" cy="6235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Char">
    <w:name w:val="WW-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1">
    <w:name w:val="WW- Char1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2">
    <w:name w:val="WW- Char2"/>
    <w:basedOn w:val="Predvolenpsmoodseku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1:00Z</dcterms:created>
  <dc:creator>Renata</dc:creator>
  <dc:description/>
  <dc:language>en-US</dc:language>
  <cp:lastModifiedBy>Matula</cp:lastModifiedBy>
  <dcterms:modified xsi:type="dcterms:W3CDTF">2009-06-05T10:26:00Z</dcterms:modified>
  <cp:revision>4</cp:revision>
  <dc:subject/>
  <dc:title>Názov predmetu</dc:title>
</cp:coreProperties>
</file>