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ichtyológi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lu 132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15 6 00 ryb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harakteristika predmetu</w:t>
        <w:tab/>
      </w:r>
    </w:p>
    <w:p>
      <w:pPr>
        <w:pStyle w:val="Subtitle"/>
        <w:ind w:firstLine="708"/>
        <w:jc w:val="both"/>
        <w:rPr/>
      </w:pPr>
      <w:r>
        <w:rPr>
          <w:rFonts w:cs="Arial;Times New Roman" w:ascii="Arial;Times New Roman" w:hAnsi="Arial;Times New Roman"/>
          <w:b w:val="false"/>
          <w:sz w:val="20"/>
        </w:rPr>
        <w:t xml:space="preserve">Odborný premet ichtyológia svojim obsahom nadväzuje na učivo prírodopisu zo základnej školy, ktoré rozvíja, prehlbuje a rozširuje. Obsah je štruktúrovaný do tematických celkov (téma a pod témy), jeho výučba je orientovaná do 1. a 2.  ročníka štúdia. Vedomosti a zručnosti, ktoré žiaci získajú pri štúdiu v tomto predmete úzko súvisia s chovom rýb, ale aj s ochranou vodného prostredia. Naučia sa správne chápať vzťahy a súvislosti medzi životným prostredím – vodou a vodnými organizmami. Učivo začína základnými vlastnosťami životného prostredia rýb. V odbornom predmete  ichtyológia  žiak získa vedomosti o členení a meraní tela rýb, o meraní o všeobecných zákonitostiach morfológie, anatómie, fyziológie,  ale aj biológie rýb. Učivo sa skladá z poznatkov o zemepisnom rozšírení rýb, etológii rýb, ochrane rýb, hospodárskym významom rýb, aklimatizácii rýb a prehľade sústavy rýb.  Žiaci si osvoja aj základy anatómie, fyziológie a biológie mihúl a rakov. Odborný predmet ichtyológia je medzipredmetovo previazaný s odbornými vyučovacími predmetmi rybnikárstvo, chov rýb v riadenom prostredí, rybárstvo vo voľných vodách, choroby rýb a učebnou praxou. 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>
          <w:rFonts w:ascii="Arial;Times New Roman" w:hAnsi="Arial;Times New Roman" w:cs="Arial;Times New Roman"/>
          <w:b w:val="false"/>
          <w:b w:val="false"/>
          <w:sz w:val="20"/>
        </w:rPr>
      </w:pPr>
      <w:r>
        <w:rPr>
          <w:rFonts w:cs="Arial;Times New Roman" w:ascii="Arial;Times New Roman" w:hAnsi="Arial;Times New Roman"/>
          <w:b w:val="false"/>
          <w:sz w:val="20"/>
        </w:rPr>
        <w:t xml:space="preserve">Metódy, formy a prostriedky vyučovania ichtyológie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učebnicami a počítačom. Odporúčajú sa aj rôzne odborné časopisy s rybárskou  tematikou. </w:t>
      </w:r>
    </w:p>
    <w:p>
      <w:pPr>
        <w:pStyle w:val="Footer"/>
        <w:tabs>
          <w:tab w:val="clear" w:pos="708"/>
        </w:tabs>
        <w:spacing w:before="12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  </w:t>
      </w:r>
      <w:r>
        <w:rPr>
          <w:rFonts w:cs="Arial;Times New Roman" w:ascii="Arial;Times New Roman" w:hAnsi="Arial;Times New Roman"/>
          <w:sz w:val="20"/>
          <w:szCs w:val="20"/>
        </w:rPr>
        <w:t xml:space="preserve"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  </w:t>
      </w:r>
    </w:p>
    <w:p>
      <w:pPr>
        <w:pStyle w:val="Footer"/>
        <w:tabs>
          <w:tab w:val="clear" w:pos="708"/>
        </w:tabs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708"/>
        </w:tabs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</w:r>
    </w:p>
    <w:p>
      <w:pPr>
        <w:pStyle w:val="Subtitle"/>
        <w:jc w:val="both"/>
        <w:rPr>
          <w:rFonts w:ascii="Arial;Times New Roman" w:hAnsi="Arial;Times New Roman" w:cs="Arial;Times New Roman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ieľom vyučovacieho predmetu ichtyológia v študijnom odbore 4215 6 rybárstvo je poskytnúť žiakom  súbor vedomostí, zručností a kompetencií o základných vlastnostiach životného prostredia rýb, o všeobecných zákonitostiach morfológie, anatómie, fyziológie,  biológie rýb, o zemepisnom rozšírení rýb, etológii rýb, vzťahoch a súvislostiach medzi životným prostredím – vodou a vodnými organizmami, a tak formovať logické myslenie a rozvíjať vedomosti, zručnosti a kľúčové kompetencie využiteľné aj v ďalšom vzdelávaní, v učebnej praxi a občianskom živote. Žiaci získajú poznatky o rybách, osvoja si základné vzťahy medzi organizmom a vonkajším prostredím. Výchovno – vzdelávací proces v odbornom predmete ichtyológia smeruje k pochopeniu prírody ako celku  a cieľom je chápať organizmus ako dynamický, samoregulujúci sa systém,  chápať organizmus v interakcii so životným prostredím ako súčasti širšieho celku, chápať miesto rýb v systéme živej prírody, získať schopnosť aplikovať teoretické poznatky , upevňovať kladný vzťah k prírode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Prehľad výchovných a vzdelávacích stratégií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;Times New Roman" w:ascii="Arial;Times New Roman" w:hAnsi="Arial;Times New Roman"/>
          <w:sz w:val="20"/>
        </w:rPr>
        <w:t>V odbornom predmete ichtyológia využívame pre utváranie a rozvíjanie nasledujúcich kľúčových kompetencií výchovné a vzdelávacie stratégie, ktoré žiakom umožňujú:</w:t>
      </w:r>
      <w:r>
        <w:rPr>
          <w:rFonts w:cs="Arial;Times New Roman" w:ascii="Arial;Times New Roman" w:hAnsi="Arial;Times New Roman"/>
          <w:b/>
          <w:color w:val="0000FF"/>
          <w:sz w:val="20"/>
        </w:rPr>
        <w:t xml:space="preserve"> </w:t>
      </w:r>
      <w:r>
        <w:rPr>
          <w:rFonts w:cs="Arial;Times New Roman" w:ascii="Arial;Times New Roman" w:hAnsi="Arial;Times New Roman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iCs/>
          <w:sz w:val="20"/>
        </w:rPr>
        <w:tab/>
      </w: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440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440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440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440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440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440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hanging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spolupracovať pri riešení problémov s inými ľuďmi.</w:t>
      </w:r>
      <w:r>
        <w:rPr>
          <w:rFonts w:cs="Arial;Times New Roman" w:ascii="Arial;Times New Roman" w:hAnsi="Arial;Times New Roman"/>
          <w:i/>
          <w:sz w:val="20"/>
          <w:szCs w:val="20"/>
        </w:rPr>
        <w:tab/>
      </w:r>
    </w:p>
    <w:p>
      <w:pPr>
        <w:pStyle w:val="Normal"/>
        <w:spacing w:before="120" w:after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Vo odbornom predmete ichtyológia využívame pre utváranie a rozvíjanie nasledujúcich odborných kompetencií výchovné a vzdelávacie stratégie, ktoré žiakom umožňujú:</w:t>
      </w: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tabs>
          <w:tab w:val="clear" w:pos="708"/>
        </w:tabs>
        <w:ind w:left="14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oznať a vedieť vysvetliť biologickú,  chemickú a fyzikálnu podstatu procesov prebiehajúcich v organizmoch  rýb, 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jednotlivé druhy a kategórie rýb a  ich hospodársky a spoločenský význam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ozoznať zložky vodného ekosystému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edieť sa orientovať metodikách, odbornej literatúre a internetovej sieti o nových poznatkoch súvisiacich s rybárstvom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znať základy morfológie, anatómie a fyziológie  rýb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základné princípy a štádiá fyziologických procesov v období vývoja, rastu a rozmnožovania rýb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tratégia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Životné prostredie rýb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rfológia, anatómia a fyziológi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xonómia a biológi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 žia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e štúdium pomocou techniky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iológia mihúl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učebnic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iológia ra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učebnic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emepisné rozšírenie rýb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ráca s knihou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kológia a etológi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 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chran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Životné prostredie rýb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tvo 1. Kontakt plus. Bratislava 2001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olčík J.: Ichtyológia. Príroda. Bratislava 1998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Dubský K., Kouřil J., Šrámek V.: Obecné rybářství. Informatórium. Praha 2003 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rfológia, anatómia a fyziológi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tvo 1. Kontakt plus. Bratislava 2001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olčík J.: Ichtyológia. Príroda. Bratislava 1998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Dubský K., Kouřil J., Šrámek V.: Obecné rybářství. Informatórium. Praha 2003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xonómia  a biológi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olčík J.: Ichtyológia. Príroda. Bratislav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iológia mihúl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olčík J.: Ichtyológia. Príroda. Bratislava 1998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ubský K., Kouřil J., Šrámek V.: Obecné rybářství. Informatórium. Praha 2003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iológia ra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Holčík J.: Ichtyológia. Príroda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ratislava 1998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ubský K., Kouřil J., Šrámek V.: Obecné rybářství. Informatórium. Praha 2003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emepisné rozšírenie rýb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olčík J.: Ichtyológia. Príroda. Bratislav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kológia a etológi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ubský K., Kouřil J., Šrámek V.: Obecné rybářství. Informatórium. Praha 2003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chran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olčík J.: Ichtyológia. Príroda. Bratislav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tabuľa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i/>
          <w:i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i/>
          <w:color w:val="0000FF"/>
          <w:sz w:val="18"/>
          <w:szCs w:val="18"/>
        </w:rPr>
        <w:t xml:space="preserve">ROČNÍK: PRVÝ 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ichtyológia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 Úvod do predmetu ichtyológ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 xml:space="preserve">Rozdelenie predmetu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jmy ryba a ichtyológia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ôvodniť význam rýb pre národné hospodárstvo a zdravie ľudí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rybárstvo vo svete a na Slovensku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vne definoval pojmy ryba a ichtyológia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 rýb pre národné hospodárstvo a zdravie ľudí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rybárstvo vo svete a na Slovensku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ýznam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Rybárstvo v S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Prehľad svetového rybárs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. Životné prostredi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oda ako životné prostredi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émia : Anorganická chémia -   1. ročník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ydrobiológia: Fyzikálne a che-mické vlastnosti vody - 1. ročník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Ekológia:  Organizmy a prostredie – 1. ročnik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Ochrana prírody: Základné zložky ŽP a ich ochrana  - 2. ročník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význam vody ako životného prostredia rýb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plyv teploty vody na obsah kyslíka vo vod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plyv teploty vody na metabolizmus rýb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plyv teploty vody na rozmnožovanie rýb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plyv teploty vody na odolnosť a zdravotný stav rýb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význam vody ako životného prostredia rýb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plyv teploty vody na obsah kyslíka vo vod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plyv teploty vody na metabolizmus rýb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plyv teploty vody na rozmnožovanie rýb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plyv teploty vody na odolnosť a zdravotný stav rýb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plota vody, vplyv teploty vody na obsah kyslí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plyv teploty vody na latkovú premenu  - metabolizmus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plyv teploty vody na rozmnožovani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plyv teploty vody na odolnosť a zdravotný stav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. Morfológia, anatómia a fyziológi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5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3.1 Členenie tela rýb, biometria rýb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dväzovanie na učivo prírodopisu zo základnej školy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ógia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finovať živočíšnu bunku, tkanivo, orgán, orgánovú sústavu a organizmus,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jednotlivé časti hlavy ryby a typy úst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trup, chvost rýb a základné tvary tela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lutvy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roviny a krajiny tela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ôvodniť ako a prečo sa ryby merajú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exteriérové ukazovatele rýb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finoval živočíšnu bunku, tkanivo, orgán, orgánovú sústavu a organizmus,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jednotlivé časti hlavy ryby a typy úst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trup, chvost rýb a základné tvary tela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lutvy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roviny a krajiny tela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ôvodnil ako a prečo sa ryby merajú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exteriérové ukazovatele rýb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rganizmus ryby ako anatomicko – biologický cel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lenenie tela rýb: opis hlavy, typy ús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lenenie tela rýb: opis trupu a  chvosta, základné tvary tel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utv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viny a krajiny tel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rani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2 Pohybová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strová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stavbu, rast, a spojenie kostí, charakterizovať kostru hlavy, trupu, chvosta  a plutiev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stavbu svalov, svaly hlavy, trupu, chvosta a plutiev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ohyb rýb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stavbu, rast, a spojenie kostí, charakterizoval kostru hlavy, trupu, chvosta  a plutiev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stavbu svalov, svaly hlavy, trupu, chvosta a plutiev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ohyb rýb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strová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valová 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3 Kožná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a stavba kožnej sústa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kože, popísať stavbu a funkciu kožnej sústavy, charakterizovať šupiny rýb a šupinový vzorec, objasniť sfarbenie rýb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 kože, popísal stavbu a funkciu kožnej sústav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šupiny rýb a šupinový vzorec, objasnil sfarbenie rýb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upin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farbeni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4 Nervová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nervovej sústa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ýznam nervovej sústav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tavbu a funkciu nervovej sústav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činnosť nervovej sústavy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ýznam nervovej sústav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tavbu a funkciu nervovej sústav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činnosť nervovej sústavy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ba a funkcia nervovej sústa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ba a funkcia nervovej sústa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innosť nervovej sústa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5 Sústava zmyslových orgán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gány zrakového zmys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ýznam orgánov zrakového, sluchového, rovnovážneho, čuchového, chuťového a kožného zmysl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tavbu a funkciu orgánov zrakového, sluchového, rovnovážneho, čuchového, chuťového a kožného zmysl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činnosť zmyslovej sústavy rýb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ýznam orgánov zrakového, sluchového, rovnovážneho, čuchového, chuťového a kožného zmysl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tavbu a funkciu orgánov zrakového, sluchového, rovnovážneho, čuchového, chuťového a kožného zmysl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činnosť zmyslovej sústavy rýb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gány sluchového zmyslu a rovnová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gány čuchového a chuťového zmys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gány kožného zmys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innosť zmyslovej sústav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6 Sústava orgánov krvného obe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a funkcia orgánov krvného obe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a funkciu orgánov krvného obeh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tavbu orgánov krvného obeh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krvný obeh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orgány krvotvorb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písať miazgovú sústavu.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 a funkciu orgánov krvného obeh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tavbu orgánov krvného obeh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krvný obeh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orgány krvotvorb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písal miazgovú sústavu.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rdce a krvný obe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r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gány krvotvorby, miazgová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7 Dýchacia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ba a funkcia žiabr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, stavbu a funkciu žiabrí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dýchanie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omocné formy dýchania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, stavbu a funkciu žiabrí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dýchanie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omocné formy dýchania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ýchanie rýb, pomocné formy dých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7 Tráviaca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a funkcia tráviacej sústa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a funkciu tráviacej sústav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tavbu tráviacej sústav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typy tráviacich sústav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význam a funkciu tráviacich žliaz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lastnými slovami  metabolizmus a fyziológiu tráveni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pojmy prirodzená potrava a kŕmenie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yužitie potravy a intenzitu trávenia u rýb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 a funkciu tráviacej sústav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tavbu tráviacej sústav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typy tráviacich sústav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význam a funkciu tráviacich žliaz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lastnými slovami  metabolizmus a fyziológiu tráveni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pojmy prirodzená potrava a kŕmenie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yužitie potravy a intenzitu trávenia u rýb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ba tráviacej sústa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ba tráviacej sústa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ypy tráviacich sústa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áviace žľaz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mena látok a ener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mena látok a energie, fyziológia tráv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rodzená potrava a kŕmeni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užitie potravy a intenzita trávenia u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8 Vylučovacia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a funkcia oblič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ýznam a funkciu obličiek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tavbu obličiek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osmoreguláciu a hospodárenie s vodou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ýznam a funkciu obličiek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tavbu obličiek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osmoreguláciu a hospodárenie s vodou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ba oblič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smoregulácia a hospodárenie s vod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9 Hydrostatický org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ba a funkcia plynového mechú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anatomickú stavbu plynového mechúr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funkciu plynového mechúr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význam plynového mechúra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anatomickú stavbu plynového mechúr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funkciu plynového mechúr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význam plynového mechúra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plynového mechú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10 Rozmnožovacia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ba a funkcia pohlavných  orgánov - samčí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stavbu a funkciu pohlavných orgánov samčích aj samičích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písať stavbu ikry a spermie,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voj pohlavných buniek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štádia vývoja pohlavných žliaz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reguláciu činnosti pohlavných žliaz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lodnosť a spôsoby vyjadrovania plodnosti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hlavnú dospelosť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ohlavný dimorfizmus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pôsoby rozmnožovania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vlastnými slovami jednotlivé životné periódy u rýb: embryonálnu, larválnu, uvenilnú, adultívnu, senektívn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harakterizovať a vysvetliť, ktoré vývojové štádia sú dôležité z chovateľského hľadiska.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stavbu a funkciu pohlavných orgánov samčích aj samičích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písal stavbu ikry a spermie,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voj pohlavných buniek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štádia vývoja pohlavných žliaz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reguláciu činnosti pohlavných žliaz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lodnosť a spôsoby vyjadrovania plodnosti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ohlavnú dospelosť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ohlavný dimorfizmus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pôsoby rozmnožovania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vlastnými slovami jednotlivé životné periódy u rýb: embryonálnu, larválnu, uvenilnú, adultívnu, senektívn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harakterizoval a vysvetlil, ktoré vývojové štádia sú dôležité z chovateľského hľadiska.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ba a funkcia pohlavných  orgánov - samičí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ba ikry a sperm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voj pohlavných bun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tádia vývoja pohlavných žliaz, regulácia činnosti pohlavných žlia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odnosť a spôsoby vyjadrovania plod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hlavná dospelosť, pohlavný dimorfizm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rozmnož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rozmnož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rozmnož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Životné periódy u rýb:    embryonál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arvál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uvenilna, adultívna, senektív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ktoré aspekty vývoja rýb dôležité z chovateľského hľadis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11 Hormonálna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ýznam žliaz s vnútorným vylučovaním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význam žliaz s vnútorným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stavbu a funkciu žliaz s vnútorným vylučovaním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, význam žliaz s vnútorným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stavbu a funkciu žliaz s vnútorným vylučovaním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ba a funkcia žliaz s vnútorným vylučova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ba a funkcia žliaz s vnútorným vylučova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;Times New Roman" w:ascii="Arial;Times New Roman" w:hAnsi="Arial;Times New Roman"/>
          <w:color w:val="FF0000"/>
          <w:sz w:val="20"/>
          <w:szCs w:val="20"/>
        </w:rPr>
        <w:t xml:space="preserve">. </w:t>
      </w:r>
      <w:r>
        <w:rPr>
          <w:rFonts w:cs="Arial;Times New Roman" w:ascii="Arial;Times New Roman" w:hAnsi="Arial;Times New Roman"/>
          <w:sz w:val="20"/>
          <w:szCs w:val="20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za dob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Stupeň 1 – výborný, </w:t>
        <w:tab/>
        <w:t xml:space="preserve">     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2 – chválitebný</w:t>
        <w:tab/>
        <w:t xml:space="preserve">     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3 – dobrý</w:t>
        <w:tab/>
        <w:t xml:space="preserve">     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4 – dostatočný</w:t>
        <w:tab/>
        <w:t xml:space="preserve">     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5 – nedostatočný   žiak obsahový a výkonový štandard predmetu ovláda na menej ako 30 %, (z maximálneho počtu bodov)</w:t>
      </w:r>
      <w:r>
        <w:br w:type="page"/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i/>
          <w:i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i/>
          <w:color w:val="0000FF"/>
          <w:sz w:val="18"/>
          <w:szCs w:val="18"/>
        </w:rPr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 ichtyológia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 Taxonómia a biológia rýb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Pôvod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jadriť vlastnými slovami pôvod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ť prehľad sústav rýb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jadril vlastnými slovami pôvod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l prehľad sústav rýb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Pôvod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Prehľad sústav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Prehľad sústav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Jesete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jadriť vlastnými slovami ekologickú a biologickú charakteristiku jednotlivých druhov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objasniť spôsoby a čas rozmnožovania jednotlivých druhov rýb,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 opísať spôsob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života, nároky na životné prostredie a etológiu  jednotlivých druhov rýb,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vysvetliť hospodársky význam jednotlivých druhov rýb. 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jadril vlastnými slovami ekologickú a biologickú charakteristiku jednotlivých druhov rýb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objasnil spôsoby a čas rozmnožovania jednotlivých druhov rýb,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opísal spôsob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života, nároky na životné prostredie a etológiu  jednotlivých druhov rýb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vysvetlil hospodársky význam jednotlivých druhov rýb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na počítači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Jesete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Jesete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Jesete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Úho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Kap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Kap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Kap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Kap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Kap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Kap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Kap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Kap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Kap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Kap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Sumc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Sumc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Šťuk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Šťuk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na počítači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Losos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Losos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Losos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Losos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Losos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Losos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Tresk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Kaprozúbk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Pichľavk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Skorpén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Ostriež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Ostriež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Ostriež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. Biológia mihú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stika minohotvarý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bjasniť ekologickú, biologickú charakteristik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mihúľ,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ť spôsob rozmnožovania a etológiu mihúľ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eastAsia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bjasnil ekologickú, biologickú charakteristik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mihúľ,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l spôsob rozmnožovania a etológiu mihúľ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orfológia a fyziológia mihú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orfológia a fyziológia mihú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uhy mihúľ  v S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uhy mihúľ  v S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. Biológia ra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orfológia a fyziológia ra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orfológia a fyziológia ra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ť vlastnými slovami význam rakov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bjasniť morfológiu a fyziológiu rakov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opísať druhy rakov žijúce u nás a vo svete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súdiť negatívny vplyv nepôvodných druhov rakov a ochranu pôvodných druhov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l vlastnými slovami význam rakov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bjasnil morfológiu a fyziológiu rakov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opísal druhy rakov žijúce u nás a vo svete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súdil negatívny vplyv nepôvodných druhov rakov a ochranu pôvodných druhov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šírenie a využitie rakov u nás a vo svet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uhy rakov žijúce v S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roby a škodcovia ra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4. Zemepisné rozšíreni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emepisné rozšíreni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jadriť vlastnými slovami zemepisné rozšírenie rýb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jadril vlastnými slovami zemepisné rozšírenie rýb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šírenie rýb v oceáno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šírenie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5. Ekológia  a etológi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aktory ovplyvňujúce výskyt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objasniť vlastnými slovami faktory ovplyvňujúce rýb,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ť správanie sa rýb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 prirodzenom prostredí, ale aj v podmienkach vytvorených človekom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objasnil vlastnými slovami faktory ovplyvňujúce rýb,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l správanie sa rýb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 prirodzenom prostredí, ale aj v podmienkach vytvorených človekom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aktory ovplyvňujúce výskyt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anie s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anie s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anie s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6. Ochran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 ichtyofauny Slovens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ichtyológie je východiskom pre pochopenie a zvládnutie učiva odborných predmetov hydrobi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ť stav ichtyofaun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ť vlastnými slovami zásady ochrany rýb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l stav ichtyofaun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l vlastnými slovami zásady ochrany rýb.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onná ochrana rýb na Slovens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dzinárodne chránené dru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sady ochrany rýb v našich podmienka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;Times New Roman" w:ascii="Arial;Times New Roman" w:hAnsi="Arial;Times New Roman"/>
          <w:color w:val="FF0000"/>
          <w:sz w:val="20"/>
          <w:szCs w:val="20"/>
        </w:rPr>
        <w:t xml:space="preserve">. </w:t>
      </w:r>
      <w:r>
        <w:rPr>
          <w:rFonts w:cs="Arial;Times New Roman" w:ascii="Arial;Times New Roman" w:hAnsi="Arial;Times New Roman"/>
          <w:sz w:val="20"/>
          <w:szCs w:val="20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za dob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Stupeň 1 – výborný, </w:t>
        <w:tab/>
        <w:t xml:space="preserve">     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2 – chválitebný</w:t>
        <w:tab/>
        <w:t xml:space="preserve">     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3 – dobrý</w:t>
        <w:tab/>
        <w:t xml:space="preserve">     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4 – dostatočný</w:t>
        <w:tab/>
        <w:t xml:space="preserve">     žiak obsahový a výkonový štandard predmetu ovláda aspoň na 30%, (z maximálneho počtu bodov),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5 – nedostatočný   žiak obsahový a výkonový štandard predmetu ovláda na menej ako 30 %, (z maximálneho počtu bodov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Arial;Times New Roman" w:hAnsi="Arial;Times New Roman" w:eastAsia="Times New Roman;Times New Roman" w:cs="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Char">
    <w:name w:val="WW-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">
    <w:name w:val=" Char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ja-JP"/>
    </w:rPr>
  </w:style>
  <w:style w:type="character" w:styleId="WWChar1">
    <w:name w:val="WW- Char1"/>
    <w:basedOn w:val="Predvolenpsmoodseku"/>
    <w:qFormat/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04:00Z</dcterms:created>
  <dc:creator>Renata</dc:creator>
  <dc:description/>
  <dc:language>en-US</dc:language>
  <cp:lastModifiedBy>Matula</cp:lastModifiedBy>
  <dcterms:modified xsi:type="dcterms:W3CDTF">2009-06-05T07:18:00Z</dcterms:modified>
  <cp:revision>3</cp:revision>
  <dc:subject/>
  <dc:title>Názov predmetu</dc:title>
</cp:coreProperties>
</file>