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95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stematické základné vzdelanie v oblasti informatiky a využitia jej nástrojov zabezpečí rovnakú príležitosť pre produktívny a plnohodnotný život obyvateľov SR v informačnej a znalostnej spoločnosti, ktorú budujem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ie</w:t>
      </w:r>
      <w:r>
        <w:rPr>
          <w:rFonts w:eastAsia="Calibri" w:cs="Arial" w:ascii="Arial" w:hAnsi="Arial"/>
          <w:sz w:val="18"/>
          <w:szCs w:val="18"/>
        </w:rPr>
        <w:t>ľ</w:t>
      </w:r>
      <w:r>
        <w:rPr>
          <w:rFonts w:eastAsia="Calibri" w:cs="Arial" w:ascii="Arial" w:hAnsi="Arial"/>
          <w:bCs/>
          <w:sz w:val="18"/>
          <w:szCs w:val="18"/>
        </w:rPr>
        <w:t>om vyu</w:t>
      </w:r>
      <w:r>
        <w:rPr>
          <w:rFonts w:eastAsia="Calibri" w:cs="Arial" w:ascii="Arial" w:hAnsi="Arial"/>
          <w:sz w:val="18"/>
          <w:szCs w:val="18"/>
        </w:rPr>
        <w:t>č</w:t>
      </w:r>
      <w:r>
        <w:rPr>
          <w:rFonts w:eastAsia="Calibri" w:cs="Arial" w:ascii="Arial" w:hAnsi="Arial"/>
          <w:bCs/>
          <w:sz w:val="18"/>
          <w:szCs w:val="18"/>
        </w:rPr>
        <w:t>ovania informatiky na strednej škole</w:t>
      </w:r>
      <w:r>
        <w:rPr>
          <w:rFonts w:eastAsia="Calibri" w:cs="Arial" w:ascii="Arial" w:hAnsi="Arial"/>
          <w:sz w:val="18"/>
          <w:szCs w:val="18"/>
        </w:rPr>
        <w:t xml:space="preserve"> je naučiť žiakov základné pojmy, postupy a prostriedky informatiky, budovať informatickú kultúru, t.j. vychovávať k efektívnemu využívaniu prostriedkov informačnej civilizácie s rešpektovaním právnych a etických zásad používania informačných technológií a produktov. Toto poslanie by sa malo dosiahnuť spoločným pôsobením predmetu informatika a aplikovaním informačných technológií (IT) vo vyučovaní iných predmetov a v organizovaní a riadení škol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informatika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práci s počítač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osvojiť si metódy informačnej a komunikačnej technológie včítane možnosti učenia sa formou on-li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známiť sa s rôznymi druhmi počítačových programov a spôsobom ich obslu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bsluhu  periférnych zariadení potrebných pre činnosť používaného progra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racovať s aplikačným programom potrebným pre výkon povol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y znázorňovať reálne situácie a úlohy, kde takéto znázorňovanie pomáha pri kvantitatívnom riešení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ovať elektronickou poštou, využívať prostriedky online a offline komunik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chrániť informácie pred znehodnotením alebo zmanipulov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registračnou pokladňou,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Heuristická - rozhovor, riešenie úloh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monštračná metóda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Metóda samostatnej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Fixačné a diagnostické metod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eLear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ontálna výučb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výučba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Frontálna 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kupinová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help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Internet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unikácia prostredníctvom IKT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ČEBNICA INFORMATIKY PRE STRED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Ivan Kalaš a 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lovenské pedagogické nakladateľstvo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GRAFI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Ľubomír Sala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SPN, Bratislava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TIKA PRE SŠ - PRÁCA S MULTIMÉD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Šnajder Ľ., Kireš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igitálna foto škola</w:t>
              <w:br/>
              <w:t>Autori: Pavel Kristián, Zuzana Hrivňáková</w:t>
              <w:br/>
              <w:t>Zoner Press 2006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C s periférnymi zariad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é pokla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a tec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 - Mantab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Užívateľské príruč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D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D náste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ácia prostredníctvom IKT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a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na ZŠ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na úrovni štandardu pre ZŠ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. Informácie</w:t>
            </w:r>
            <w:r>
              <w:rPr>
                <w:b/>
                <w:sz w:val="18"/>
                <w:szCs w:val="18"/>
              </w:rPr>
              <w:t xml:space="preserve"> OKOLO NÁ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základne pojmy: údaje, informácie, počítač, program, textové, číselne, grafické, zvukové, video informácie, ochrana informáci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rozdiel medzi informáciou a úda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, že pomocou vhodných aplikácií sa dajú spracovávať údaje najrôznejších typov (textové, grafické, nume</w:t>
              <w:softHyphen/>
              <w:t>rické, zvukové, video a pod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informácie z úda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ovať a analyzovať informáciu z jednej aplikácie, ktorá je naplnená údaj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, ako sa v počítači nuly a jednotky používajú na reprezentáciu informácií, takých ako texty, obrázky a čísl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informáciou a úda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lil vhodnú aplikácií na spracovanie údaje v (textové, grafické, nume</w:t>
              <w:softHyphen/>
              <w:t>rické, zvukové, video a pod.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informácie z úda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oval a analyzoval informáciu z jednej aplikácie, ktorá je naplnená údajmi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dvojková sústava, princíp uchovávanie inform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, ako sa v počítači nuly a jednotky používajú na reprezentáciu informácií, takých ako texty, obrázky a čísla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POČÍTAČOVÉ SYSTÉ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 počítač – procesor, pamäť – kapacita, limity, vonkajšie pamäti – disky, CD-R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o základnou terminológiou IT na informatívn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spoznať a uvedomiť si limity súčasného technického vybave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ívne sa oboznámiť s obsluhou počítača a jeho prídavný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išovať medzi hardvérom a softvé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ovať základné kategórie progra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vlastnosti operačných systémov a význam počítačových sietí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vládol  základnú terminológiu IT na informatívn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l a uvedomil si limity súčasného technického vybave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obsluhu počítača a jeho prídavných zariadení na užívateľskej úrovn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základné kategórie progra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základné vlastnosti operačných syst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znam a typy počítačových sietí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dizovaný didaktický test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2 vstupno-výstupné zariadenia – klávesnica, myš, obrazovka, tlačiareň, mikrofón, reproduktor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3 základné programové vybaven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4 história a súčasnosti počítačov, robotov, resp. z informati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. počítačová sie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−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okálna sieť – server, zdieľanie údajov, programov a periférií - intran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Komunikácia prostredníctvom IK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 Internet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fungovania internetu (klient-server) a niektoré jeho služ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a demonštrovať použitie e-pošty na konkrétnom klientov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kladné princípy a demonštrovať použitie interaktívnej komunik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ť služby webu na získavanie informáci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ôzne spôsoby vyhľadávania informácie (index, katalóg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ť a dodržiavať pravidlá Netikety.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incípy fungovania internetu (klient-server) a niektoré jeho služ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a demonštroval použitie e-pošty na konkrétnom klientov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základné princípy a demonštroval použitie interaktívnej komunik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služby webu na získavanie informáci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hľadal a použil rôzne spôsoby vyhľadávania informácie (index, katalóg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l a dodržiaval pravidlá Netiket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5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 história, základe pojmy, poskytovateľ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 adresa, DNS, URL, protokol TCP/IP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 Služby internet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 neinteraktívna komunikácia – e – pošta, založenie a používanie vlastnej schránky, zasielanie prílo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praktická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e-mailu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e-mailu s prílohou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)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 interaktívna komun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 získavanie informácii z prostredia internetu, triediť, hodnotiť, kopírovať do schránky, použiť v iných aplikáci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lanie práce e-mailom formou prílohy na zadanú ad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5)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 vyhľadávanie inform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netike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rezentácia informáci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 čo najširším okruhom oblastí, v ktorých sa využívajú I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ládnuť jednoduchú obsluhu počítača a jeho prídavných zariadení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 daný problém posúdiť, ktoré prvky IT môžu pomôcť pri jeho rieš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t sa so základnými nástrojmi na vytváranie prezentácií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diet navrhnút, vyvinút, publikovat a prezentovat projekty použitím IKT zdrojov a nástrojov hlavne na demonštráciu školských tém pred triedou a aj mimo trie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t používat nástroje IKT pre vytváranie prezentácií v skupine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ládol jednoduchú obsluhu počítača a jeho prídavných zariadení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pre daný problém správne prvky I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lil vhodné nástroje na vytvorenie prezent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. publikoval a prezentoval projekt použitím IKT zdrojov a demonštroval vybranú školskú tému pred triedou a aj mimo trie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ívne sa zapojil do práce skupiny pri vytváraní prezentácie v skupin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  <w:r>
              <w:rPr>
                <w:rFonts w:cs="Arial" w:ascii="Arial" w:hAnsi="Arial"/>
                <w:sz w:val="16"/>
                <w:szCs w:val="16"/>
              </w:rPr>
              <w:br/>
              <w:t>sebahodnote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v skupi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  <w:r>
              <w:rPr>
                <w:rFonts w:cs="Arial" w:ascii="Arial" w:hAnsi="Arial"/>
                <w:sz w:val="16"/>
                <w:szCs w:val="16"/>
              </w:rPr>
              <w:br/>
              <w:t>seba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 zásady platné pre vytváranie prezentácie, možnosti prezentácie, zásady prezent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 práca s hotovými šablónami návrhov, vkladanie textu, obrázkov, zvukov, animovanie prechodov, čas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 vytváranie vlastnej prez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 prezentovanie prez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INFORMAČNÁ SPOLOČN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typy softwaru a licencii z hľadiska autorských prá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žiaci aktívne spracujú a riešia problémy z jednej s tém v 3 skupiná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</w:rPr>
              <w:t>využitie IT v praxi – obla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iaze: banky, obc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zdelávanie, výsk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cie, informacné systémy (zdravotníctvo, obchod, doprava, 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ýroba: automatizované systémy, robo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túra, umenie, masmédi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ácnost: zábava, h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riziká informacných technológi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ru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ítacová kriminal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ôsoby ochrany pred vírusmi a pocítacovou kriminalito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rávne aspe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iketa, správanie sa pri používaní I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ské práva na softvér – licencie</w:t>
              <w:br/>
              <w:t>− autorské práva na dokumenty – texty, obrázky, hud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ávnu ochranu programov, dôsledky nedodržiavania licencií, softvérovej hygien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ť vplyv IT na spoločnosť ( intranet, Internet - poskytovanie informácií, reklama, obchodovanie, digitalizácia zvuku a obrazu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ríklady využitia informačných technológií v škole a praxi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raktickú prácu na vybranú tému a obhájil j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, že rozumie danej problematik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prezentác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a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 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grafika – využitie grafického editora k vytvoreniu vlastného (firemného loga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logo, ktoré bude používať, vedieť význam loga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logo, ktoré bude používať , vedel význam log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log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text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, otvoriť dokument, vedieť sa v ňom pohybovať, uložiť, pracovať s blokmi textu, presúvať a kopírovať text, opravovať chyby, používať panel nástrojov, formátovať text, kontrolovať  gramatiku a pravopis, ovládať prácu s odsekmi, tabulátormi, vytlačiť dokument, pracovať s tabuľkami, ovládať normalizovanú úpravu listov, písanie úradnej a obchodnej korešpondencie, ovládať prácu so štýlmi (ako vlastnosť formátovania), vedieť vytvárať automatický obsah, používať a vytvárať šabló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, otvoril dokument, vedel sa v ňom pohybovať, uložil, pracoval s blokmi textu, presúval a kopíroval text, opravoval chyby, používal panel nástrojov, formátoval text, kontroloval  gramatiku a pravopis, ovládal prácu s odsekmi, tabulátormi, vytlačil dokument, pracoval s tabuľkami, ovládal normalizovanú úpravu listov, písanie úradnej a obchodnej korešpondencie, ovládal prácu so štýlmi (ako vlastnosť formátovania), vedel vytvárať automatický obsah, používal a vytváral šabló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 charakteristika, spustenie, popis pracovnej plochy, panely nástrojov, ukončenie práce s programom,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pohyb v dokumente, otvorenie dokumentu, uloženie dokumentu (formá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 vytvorenie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editácia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používanie panela ná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 formátovanie písma, úprava písma pomocou hlavného me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 kontrola pravopi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.formátovanie odseku, práca s tabulátormi, odrážky a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 tlač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 normalizovaná úprava li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 úradne a obchodné li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vytvorenie vlastného (firemného) papiera – uloženie ako šablóna, práca so šablónami, vyhľadávanie na interne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 vytváranie rôznych úradných dokumentov, živo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*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</w:t>
            </w: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  štýly, priradenie štýlov, vytváranie obs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7 úprava rozsiahleho dokumentu, priradenie štýlov a vytvorenie obsah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8 diagramy, krivky, čiary, Word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tabuľk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ť a editovať tabuľku, vie používať základné vzorc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a editoval tabuľku, používal základné vzorc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1 spustenie a popis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práca s tabuľkou, uloženie a otvorenie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formátovanie buniek, vypĺňanie r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vkladanie vzorcov, funk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  riešenie jednoduché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 vytváranie graf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 práca s údajmi- vytvorenie databázy, triedenie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8 riešenie zložitejšie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9 hromadná korešpondenci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iť help PC – čítať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acovať s hromadnou korešpondenciou 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racovať s hromadnou korešpondenciou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listu hromadnej korešpondencie, vytvorenie databázy, spojenie doc a xls a vytlač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egistrácia elektronickými pokladňami, el. registračné vá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elektronická komunikácia v distribúcii to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enie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Maximálny počet bodov 90</w:t>
        <w:tab/>
        <w:tab/>
        <w:tab/>
        <w:t>výborný</w:t>
        <w:tab/>
        <w:tab/>
        <w:t>80 – 90 bodov</w:t>
        <w:tab/>
        <w:tab/>
        <w:tab/>
        <w:t>chválitebný</w:t>
        <w:tab/>
        <w:tab/>
        <w:t>79 – 69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rý</w:t>
        <w:tab/>
        <w:tab/>
        <w:tab/>
        <w:t>68 – 58 bodov</w:t>
        <w:tab/>
        <w:tab/>
        <w:tab/>
        <w:t>dostatočný</w:t>
        <w:tab/>
        <w:tab/>
        <w:t>57 – 50 bodov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 </w:t>
            </w:r>
            <w:r>
              <w:rPr>
                <w:rFonts w:cs="Arial" w:ascii="Arial" w:hAnsi="Arial"/>
                <w:sz w:val="16"/>
                <w:szCs w:val="18"/>
              </w:rPr>
              <w:t>Prezentácia informácií na webovej stránke - Aplikácie na tvorbu webových stránok – hypertext, odkazy, FrontPag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, súbor odborných predmetov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 fungovania webu a základy vytvárania a editácie web stránok pomocou web editor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 fungovania webu a základy vytvárania a editácie web stránok pomocou web editor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1 web, hypertext, hypertextový odkaz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  nová webová stránka, index.htm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 vytvorenie štruktúry webu, vkladanie textu, obrázkov, hypertextových odkaz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 úprava vzhľadu stránky na základe té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 použitie tabuliek, rám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 html kó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 vytvorenie vlastného herbáru vodných a pobrežných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web herbár so 40 rastlinami pomocou internetu, literatúry, scane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web herbár so 40 rastlinami pomocou internetu, literatúry, scane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web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 prezentácia herbá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ezentovať vytvorený herbá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ezentoval vytvorený herbá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ov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(20)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GS1 štandar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 a význam GS1 štandart a el. podpis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 a význam GS1 štandart a el. podpis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prezentácie na danú tému a odprezentov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 tímová práca vo dvojiciach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elektronický pod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enie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Maximálny počet bodov 60</w:t>
        <w:tab/>
        <w:tab/>
        <w:tab/>
        <w:t>výborný</w:t>
        <w:tab/>
        <w:tab/>
        <w:t>55 – 60 bodov</w:t>
        <w:tab/>
        <w:tab/>
        <w:tab/>
        <w:t>chválitebný</w:t>
        <w:tab/>
        <w:tab/>
        <w:t>50 – 54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rý</w:t>
        <w:tab/>
        <w:tab/>
        <w:tab/>
        <w:t>48 – 53 bodov</w:t>
        <w:tab/>
        <w:tab/>
        <w:tab/>
        <w:t>dostatočný</w:t>
        <w:tab/>
        <w:tab/>
        <w:t>35 – 47 bodov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ROČNÍK: </w:t>
      </w:r>
      <w:r>
        <w:rPr/>
        <w:t>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 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metodika písania záverečných maturitných prá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, súbor odborných predmetov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efektívne písať záverečnú prácu a pod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efektívne písať záverečnú prácu a pod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lanie na e-mail ukážku záverečnej prác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 vzhľad kapitol a podkapitol a ich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 číslovanie obrázkov a tabuliek, vloženie poznámky pod čiar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 vytvorenie obsahu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4. citácia, zoznam použitej literatúr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využitie tabuľkového procesoru v odbo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iť tabuľkový editor v odbor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užiť tabuľkový editor v odbor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*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 vytvorenie tabuľky a grafu na sledovanie teploty vody v priebehu ro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 2 vytvorenie tabuľky pre výpočet dennej kŕmnej dáv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vytvorenie tabuľky pre výpočet obratu stáda - mesačný v jednom rybní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vytvorenie tabuľky pre výpočet PH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 prezentácia tabul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rezentovanie xls s dôrazom na funkčnosť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vzdelávanie na interne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ť význam ďalšieho vzdelávania cez internet, vedieť sa prihlásiť do rôznych kurzov, vyhľadávať kurz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pal význam ďalšieho vzdelávania cez internet, vedel sa prihlásiť do rôznych kurzov, vyhľadal kurz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podľa momentálnych možností zmysluplný kurz a v závislosti od kurzu ho absolvovať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enie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Maximálny počet bodov 40</w:t>
        <w:tab/>
        <w:tab/>
        <w:tab/>
        <w:t>výborný</w:t>
        <w:tab/>
        <w:tab/>
        <w:t>35 – 40 bodov</w:t>
        <w:tab/>
        <w:tab/>
        <w:tab/>
        <w:t>chválitebný</w:t>
        <w:tab/>
        <w:tab/>
        <w:t>30 – 34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rý</w:t>
        <w:tab/>
        <w:tab/>
        <w:tab/>
        <w:t>33 – 29 bodov</w:t>
        <w:tab/>
        <w:tab/>
        <w:tab/>
        <w:t>dostatočný</w:t>
        <w:tab/>
        <w:tab/>
        <w:t>28 – 25 bod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15:00Z</dcterms:created>
  <dc:creator>Peter Matula</dc:creator>
  <dc:description/>
  <cp:keywords/>
  <dc:language>en-US</dc:language>
  <cp:lastModifiedBy>admin</cp:lastModifiedBy>
  <dcterms:modified xsi:type="dcterms:W3CDTF">2009-07-29T14:47:00Z</dcterms:modified>
  <cp:revision>4</cp:revision>
  <dc:subject/>
  <dc:title/>
</cp:coreProperties>
</file>