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duché účtovníc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odiny týždenne, 64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dmet účtovníctvo  patrí k ekonomickým predmetom, ktoré tvoria nevyhnutú súčasť ekonomického vzdelania. Pomáha rozvíjať logické myslenie žiakov, učí ich trpezlivosti, sústavnej práci, pedantnosti a neodmysliteľnému poriadku v ekonomickej agende. Predpokladá vedomosti predovšetkým z ekonomiky, ktorá musí vytvoriť základy pre pochopenie ekonomického obsahu účtov a dokladov. Predmet prispieva k formovaniu vedomostí a schopností pre vedenie hospdpodárskej a účtovnej agendy podnik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ieľom vyučovacieho predmetu je objasniť žiakov úlohu účtovníctva pri podnikaní, jeho nevyhnutnosť vyplývajúcu zo zákona a výhody účtovnej evidencie pri riadení a financovaní firmy. Žiaci sa zoznámia s operatívnou evidenciou, jej zvládnutím, vyplňovanie prvotných dokladov, ktoré sú podkladom pre účtovanie v jednoduchom účtovníctv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cia a informačný systém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ívna eviden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jednoduchého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cia a informačný systém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ívna eviden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jednoduchého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uľa krieda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ica, internet,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 jednoduché účtovníctvo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hodín, 2 hodiny týždenne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cia a informačný systém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informá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, matematika, ekonomika, podnikanie obchod služby,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pojem informácia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pojem informáci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y a druhy inform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ormy a druhy informác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ormy a druhy informác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čný systém a jeho úlo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je informačný systém a jeho úloh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je to informačný systém a jeho úloh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. Zložky inf. systém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ť zložky ifn. systém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elil zložky informačného systém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ívna evidenc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, člen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peratívnu eviden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peratívnu eviden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sady ve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sady vedenia O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zásady vedenia O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znamy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znamy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Zápis o prevzatí stroja alebo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ť  zápisy o prevzatí stroja alebo zariadenia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l  zápisy o prevzatí stroja alebo zariadenia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pis o vyradení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ťlzápis o vyradení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ť zápis o vyradení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vodka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písať prevodku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písal prevodku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príjmu a výdaja zás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rakticky vyplniť prvotné záznamy príjmu a výdaja záso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a prakticky vyplnil prvotné záznamy príjmu a výdaja záso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dnávka, dodací lis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objednávku, dodací list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l objednávku a dodací lis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íjemka, výdaj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príjemku, výdaj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l príjemku a výdaj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dajka na krm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výdajku na krmiv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napísal výdajku na krmivá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dajka pohonných lá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výdajku pohonných lá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l výdajku pohonných lá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tokol o poškodení, rozbití a zničení zás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zovať a vypísať </w:t>
            </w:r>
            <w:r>
              <w:rPr>
                <w:rFonts w:cs="Arial" w:ascii="Arial" w:hAnsi="Arial"/>
                <w:sz w:val="16"/>
                <w:szCs w:val="18"/>
              </w:rPr>
              <w:t>Protokol o poškodení, rozbití a zničení záso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charakterizoval a vypísal protokol o poškodení, rozbití a zničení záso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rastlinnej výro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votné záznamy rastlinnej výro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votné záznamy rastlinnej výrob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nník váženia, denník výmlat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písať denník váženia a denník výmlat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písať denník váženia denník výmlat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tvrdenka na predaj v drobn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potvrdenku na predaj v drobn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tvrdenku na predaj v drobn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niha evidencie pô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písať knihu evidencie pô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písal knihu evidencie pô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v živočíšnej výrob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 poznať doklady v živočíšnej výrob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 spoznal doklady v živočíšnej výrob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nník príjmu a výdaja mlie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ť denník príjmu a výdaja mlie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l denník príjmu a výdaja mlie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znam o zmene a stave zviera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ypísať účt. dokl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ypísal účto. Dokl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znam o vážení zvie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ypísať účt. dokl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ypísal účtovné dokl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Denné hlásenie vedúce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ť denné hláseni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ísal denné hláse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práce a odm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zdu a vypísať dokl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zdu a vypísal dokl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kl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zdu a vypísať dokla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zdu a vypísal doklad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účtovacia a výplatná list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ť zúčtovaciu a výplatnú listi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sal zúčtovaciu a výplatnú listin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jednoduchého účtovníc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a význam J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JÚ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J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a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denie a úlohy J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o sa vedie a úlohy J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o sa vedie JU a vymenoval úlohy J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klady potrebné pre vedenie J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oklady potrebné pre vedeniu J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otrebné doklady pre vedenie J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ý denní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ý denní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ý denní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up pri otváraní a uzatváraní účtovných kní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tup pri otváraní a uzatváraní účtovných kní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tup pri otváraní a uzatváraní účtovných kní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is peňažného denníka, náležitosti peňažného denní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peňažný denník, náležitosti peňažného denní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eňažný denník a náležitosti peňažného denník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é prostriedky v hoto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é prostriedky v hotov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é prostriedky v hotov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é prostriedky na bežných účt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é prostriedky na bežných účto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ostriedky na bežných účto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ebežné polož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iebežné polož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iebežné polož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íjmy zahrň. A nezahrńované do základu da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íjmy zahrňujúce a nezahrňované do základu dan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íjmy zahrňované a nezahrňované do základu dan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niha soc. Fon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nihu sociálneho fond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nihu sociálneho fond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idencia 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videnciu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videnciu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motný a nehmotný maje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motný a nehmotný maje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motný a nehmotný maje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obný hmotný a nehmotný maje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robný hmotný a nehmotný maje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robný  hmotný a nehmotný maje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čný majet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inančný maje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finančný maje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idencia záso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inančný majet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inančný majeto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ebežné  spracovanie záznamov o majetk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racovanie záznamov o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racovanie záznamov o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idencia zákazie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evidenciu zákazie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videnciu zákaziek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idencia peň. Prostriedkov a cen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evidenciu peň prostriedkov a cenín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evidenciu peň prostriedkov a cenín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 v hotovosti, pokladničná kni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 viesť peňažnú knih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edel viesť peňažnú knih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aj v drobno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aj v drobn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daj v drobno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 na bežnom úč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ovať peniaze na bežnom účt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ko sa evidujú peniaze na bežnom účt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vízové prostrie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evízové prostried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devízové prostried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eniny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ceni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cenin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zdová eviden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zdovú eviden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zdovú evidenci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denie účt. Zápis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iesť účtovné zápis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iesť účtovné zápis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ventarizácia majetku a záväz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ventarizáciu majet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ventarizáciu majet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uzávierka a závier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účtovnú uzávierku a závier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účtovnú uzávierku a závier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vy zápisov a účtovných písomnostia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možnosti opravy zápisov a účtovných písomnost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možnosti opravy zápisov a účtovných písomnost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ladanie a úschova účtovných písomnost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časové obdobie úschovy účet. písomnost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časové obdobie úschovy účt. písomnosti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vedenia J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aplikovať získané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vedel aplikovať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kračovanie v prá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aplikovať získané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vedel aplikovať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– podnikateľ nie je platiteľom D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aplikovať získané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vedel aplikovať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– podnikateľ je platca D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aplikovať získané poznat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y vedel aplikovať získané poznatky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1 klasifikácia písomnej práce a neštandardizovaných testov: </w:t>
        <w:tab/>
        <w:tab/>
        <w:t>90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ń 2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3 Žiak obsahový a výkonový štandard predmetu ovláda aspoň na </w:t>
        <w:tab/>
        <w:t>50 %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4 Žiak obsahový a výkonový štandard predmetu ovláda aspoň na </w:t>
        <w:tab/>
        <w:t>30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>Stupeň 5 Žiak obsahový a výkonový štandard predmetu ovláda na menej ako</w:t>
        <w:tab/>
        <w:t>30%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7:00Z</dcterms:created>
  <dc:creator>Peter Matula</dc:creator>
  <dc:description/>
  <dc:language>en-US</dc:language>
  <cp:lastModifiedBy>admin</cp:lastModifiedBy>
  <dcterms:modified xsi:type="dcterms:W3CDTF">2009-07-13T18:28:00Z</dcterms:modified>
  <cp:revision>3</cp:revision>
  <dc:subject/>
  <dc:title>Názov predmetu</dc:title>
</cp:coreProperties>
</file>