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530"/>
      </w:tblGrid>
      <w:tr>
        <w:trPr>
          <w:trHeight w:val="446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53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 231 vyučovací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, druhý, tretí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 6 rybárstvo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sz w:val="20"/>
          <w:szCs w:val="20"/>
        </w:rPr>
        <w:t>Obsah predmetu matematika v študijnom odbore 4215 6  rybárstvo vychádza zo vzdelávacej oblasti  „M</w:t>
      </w:r>
      <w:r>
        <w:rPr>
          <w:rFonts w:cs="Arial" w:ascii="Arial" w:hAnsi="Arial"/>
          <w:i/>
          <w:sz w:val="20"/>
          <w:szCs w:val="20"/>
        </w:rPr>
        <w:t>atematika a práca s informáciami“</w:t>
      </w:r>
      <w:r>
        <w:rPr>
          <w:rFonts w:cs="Arial" w:ascii="Arial" w:hAnsi="Arial"/>
          <w:sz w:val="20"/>
          <w:szCs w:val="20"/>
        </w:rPr>
        <w:t xml:space="preserve"> ŠVP 42 poľnohospodárstvo a lesné hospodárstvo. Na vytvorenie predmetu sme integrovali obsahové štandardy: „</w:t>
      </w:r>
      <w:r>
        <w:rPr>
          <w:rFonts w:cs="Arial" w:ascii="Arial" w:hAnsi="Arial"/>
          <w:i/>
          <w:sz w:val="20"/>
          <w:szCs w:val="20"/>
        </w:rPr>
        <w:t>Čísla, premenné, výrazy“,“ Rovnice, nerovnice a ich sústavy“,“ Funkcie“,“ Geometria“, „Kombinatorika a pravdepodobnosť“ a „Základy štatistiky“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ah predmetu matematika v študijnom odbore 4215 6 rybárstvo nadväzuje na vzdelávanie v predmete matematika na základnej škole.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Matematické vzdelávanie je významnou súčasťou všeobecnej vzdelanosti. Vedie žiakov k pochopeniu kvantitatívnych vzťahov v prírode i spoločnosti, vybavuje ich poznatkami užitočnými v každodennom živote aj  pre chápanie technických alebo ekonomických súvislostí a pre odborné vzdelávanie. Matematické vzdelávanie sa výdatne podieľa na rozvoji samostatného a logického myslenia. Matematické vzdelávanie poskytuje žiakom ucelený systém poznatkov, ktoré im umožňujú štúdium daného odboru i uplatnenie v praxi a slúži ako základ pre ich ďalšie vzdelávanie. Matematika učí žiakov schopnosti aplikovať získané vedomosti a zručnosti pri riešení úloh z praxe, potrebe overovať správnosť získaného výsledku, používať pri spracovaní úloh  dostupné  komunikačné technológie. Okrem všeobecného základu cieľom vyučovania matematiky v stredných odborných školách je poskytnúť žiakom  vedomosti a zručnosti potrebné na úspešné zvládnutie odborných predmetov príslušného študijného odboru a pre výkon ich budúceho povolania. Na to je potrebné, aby žiaci získali pozitívny vzťah k matematike a primerané vedomosti z oblasti algebry,  planimetrie,  stereometrie, vrátane použitia analytickej metódy, zo základov matematickej analýzy, z kombinatoriky a štatistiky. 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: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Všeobecným cieľom matematického vzdelávania je výchova premýšľavého človeka, ktorý bude vedieť používať matematiku v rôznych životných situáciách, napr. v odbornej zložke vzdelávania, v ďalšom štúdiu, v osobnom živote, budúcom zamestnaní, voľnom čase, a pod. Neoddeliteľným cieľom vyučovania matematiky je  vytvoriť u žiakov pozitívny vzťah k matematike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atematika má rozvíjať žiakovo logické a kritické myslenie, schopnosť argumentovať a komunikovať a spolupracovať v skupine pri riešení problému. Má viesť žiakov </w:t>
      </w:r>
      <w:r>
        <w:rPr>
          <w:rFonts w:cs="ArialMT;Arial" w:ascii="ArialMT;Arial" w:hAnsi="ArialMT;Arial"/>
          <w:sz w:val="20"/>
          <w:szCs w:val="20"/>
        </w:rPr>
        <w:t xml:space="preserve">k aktivite na vyučovaní k racionálnemu a samostatnému učeniu s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 vyučovacom predmete matematika využívame  pre utváranie a rozvíjanie nasledujúcich kľúčových kompetencií výchovné a vzdelávacie stratégie, ktoré žiakom umožňujú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Komunikatívne a sociálno-interakčné spôsobilosti</w:t>
      </w:r>
    </w:p>
    <w:p>
      <w:pPr>
        <w:pStyle w:val="Heading6"/>
        <w:spacing w:before="240" w:after="0"/>
        <w:ind w:left="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before="120" w:after="0"/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vojovať si grafickú a formálnu úpravu písomných prejav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chopiť a vyhodnocovať svoju účasť na procese vzdelávania a jeho výsledku, </w:t>
      </w:r>
    </w:p>
    <w:p>
      <w:pPr>
        <w:pStyle w:val="Normal"/>
        <w:tabs>
          <w:tab w:val="clear" w:pos="708"/>
          <w:tab w:val="left" w:pos="561" w:leader="none"/>
        </w:tabs>
        <w:spacing w:before="24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Intrapersonálne a interpersonálne spôsobilosti</w:t>
      </w:r>
    </w:p>
    <w:p>
      <w:pPr>
        <w:pStyle w:val="Heading6"/>
        <w:spacing w:before="240" w:after="0"/>
        <w:ind w:left="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before="120" w:after="0"/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ýznamne sa podieľať na stanovení zodpovedajúcich krátkodobých cieľov, ktoré smerujú k zlepšeniu vlastnej výkon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a interpretovať získané úda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 samostatnosť, sebapoznanie, sebadôve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amostatne pracovať a zapájať sa do práce kolektív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rčovať  vážne nedostatky a kvality vo vlastnom učení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anovovať si ciele a priority podľa svojich osobných schopností, záujmov, pracovnej orientácie a životných podmieno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niť plán úloh smerujúci k daným cieľom a snažiť sa ich vylepšovať formou využívania sebakontroly, sebaregulácie, sebahodnotenia a vlastného rozhodov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>
          <w:rFonts w:cs="Arial" w:ascii="Arial" w:hAnsi="Arial"/>
          <w:iCs/>
          <w:sz w:val="20"/>
          <w:szCs w:val="20"/>
        </w:rPr>
        <w:t>overovať získané poznatky, kriticky posudzovať názory, postoje a správanie druhý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tabs>
          <w:tab w:val="clear" w:pos="708"/>
          <w:tab w:val="left" w:pos="561" w:leader="none"/>
        </w:tabs>
        <w:spacing w:before="24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Schopnosť tvorivo riešiť problémy</w:t>
      </w:r>
    </w:p>
    <w:p>
      <w:pPr>
        <w:pStyle w:val="Heading6"/>
        <w:spacing w:before="240" w:after="0"/>
        <w:ind w:left="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before="120" w:after="0"/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jasňovať formou systematického poznávania najzávažnejšie rysy problémov, využívať za týmto účelom rôzne všeobecne platné pravidlá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kytovať ľuďom informácie (oznamovanie, referovanie, rozprávanie, vyučovan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spolupracovať pri riešení problémov s inými ľuďmi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before="24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Spôsobilosť využívať informačné technológie</w:t>
      </w:r>
    </w:p>
    <w:p>
      <w:pPr>
        <w:pStyle w:val="Heading6"/>
        <w:spacing w:before="240" w:after="0"/>
        <w:ind w:left="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96" w:leader="none"/>
        </w:tabs>
        <w:suppressAutoHyphens w:val="false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96" w:leader="none"/>
        </w:tabs>
        <w:suppressAutoHyphens w:val="false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ť kvantitatívne matematické metódy (bežné, odborné a špecifické), ktoré sú vhodné pri riešení danej úlohy alebo situá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96" w:leader="none"/>
        </w:tabs>
        <w:suppressAutoHyphens w:val="false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graficky znázorňovať reálne situácie a úlohy, kde takéto znázorňovanie pomáha pri kvantitatívnom riešení úlohy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suppressAutoHyphens w:val="false"/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suppressAutoHyphens w:val="false"/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udzovať vierohodnosť rôznych informačných zdrojov, kriticky pristupovať k získaným informáciám.</w:t>
      </w:r>
    </w:p>
    <w:p>
      <w:pPr>
        <w:pStyle w:val="Normal"/>
        <w:tabs>
          <w:tab w:val="clear" w:pos="708"/>
          <w:tab w:val="left" w:pos="561" w:leader="none"/>
        </w:tabs>
        <w:spacing w:before="24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Spôsobilosť byť demokratickým občanom</w:t>
      </w:r>
    </w:p>
    <w:p>
      <w:pPr>
        <w:pStyle w:val="Heading6"/>
        <w:spacing w:before="240" w:after="0"/>
        <w:ind w:left="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>
          <w:rFonts w:cs="Arial" w:ascii="Arial" w:hAnsi="Arial"/>
          <w:iCs/>
          <w:sz w:val="20"/>
          <w:szCs w:val="20"/>
        </w:rPr>
        <w:t>uvedomiť si a rešpektovať, že telesná, citová, rozumová i vôľová zložka osobnosti sú rovnocenné a vzájomne sa dopĺňajú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vorivo riskovať, primerane kritizovať, jasne sa stavať k riešeniu problémov, rýchle sa rozhodovať, byť dôsledný, inšpirovať druhých pri vyhľadávaní podnetov, iniciatív a vytváraní možností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v súlade s morálnymi princípmi a zásadami spoločenského správania, prispievať k uplatňovaniu hodnôt demokrac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480" w:after="0"/>
        <w:ind w:left="540" w:hanging="540"/>
        <w:jc w:val="both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  <w:t>Všeobecné kompetencie</w:t>
      </w:r>
    </w:p>
    <w:p>
      <w:pPr>
        <w:pStyle w:val="Heading6"/>
        <w:spacing w:before="240" w:after="0"/>
        <w:ind w:left="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suppressAutoHyphens w:val="false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adrovať vhodným spôsobom svoj úmysel, prezentovať sám seba, podávať a získavať ústne alebo písomne požadovanú alebo potrebnú informáciu všeobecného alebo odborného charakteru, zapájať sa do diskusie, obhajovať svoj názor, pohotovo reagovať na nepredvídané situácie (otázka, rozhovor, anketa), uplatňovať verbálne a neverbálne prostriedky, spoločenskú a rečovú etiku a zdôvodňovať zvolené riešenie komunikačnej situácie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suppressAutoHyphens w:val="false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umieť matematickej terminológii a symbolike (množinovému jazyku a pojmom z matematickej logiky) a správne ju interpretovať a používať z nariadení, zákonov, vyhlášok a matematiky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suppressAutoHyphens w:val="false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, hodnotiť, triediť, používať matematické informácie v bežných profesných situáciách a používať pritom výpočtovú techniku a prístupné informačné a komunikačné technológie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suppressAutoHyphens w:val="false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ojiť si vyskytujúce sa pojmy, vzťahy a súvislosti medzi nimi, osvojiť si postupy používané pri riešení úloh z praxe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blHeader w:val="true"/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a, premenné, výrazy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vnice, nerovnice a ich sústav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 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atorika a pravdepodobnosť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štatistik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oniometrické rovnice, trigonometr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ometr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mbinatorika a teória pravdepodobnosti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Štatistik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stematizácia a upevňovanie matematických poznatkov, ich využitie v praxi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>
          <w:tblHeader w:val="true"/>
        </w:trPr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a, premenné, výrazy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da E.: Matematika pre ŠO SOŠ a SOU 1. časť, SPN Bratislava 198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Jirásek F.: Zbierka úloh pre SOŠ a ŠO SOU 1. časť</w:t>
            </w:r>
            <w:r>
              <w:rPr>
                <w:rFonts w:cs="Arial" w:ascii="Arial" w:hAnsi="Arial"/>
                <w:sz w:val="18"/>
                <w:szCs w:val="18"/>
              </w:rPr>
              <w:t>, SPN, Bratislava 1986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ovnice, nerovnice a ich sústav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 O.: Matematika pre ŠO SOŠ a SOU, 2. časť, SPN Bratislava  198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rásek F.: Zbierka úloh pre SOŠ a ŠO SOU 1. časť, SPN, Bratislava 198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ranek A.: Zbierka aplikovaných úloh, SPN, Bratislava, 199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 O.: Matematika pre ŠO SOŠ a SOU, 2. časť, SPN Bratislava  198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 O.: Matematika pre ŠO SOŠ a SOU, 3. časť, SPN Bratislava  198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rásek F.: Zbierka úloh pre SOŠ a ŠO SOU 1. časť, SPN, Bratislava 198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ek A.: Zbierka aplikovaných úloh, SPN, Bratislava, 199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da E.: Matematika pre ŠO SOŠ a SOU 1. časť, SPN Bratislava 198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 O.: Matematika pre ŠO SOŠ a SOU, 3. časť, SPN Bratislava  198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rásek F.: Zbierka úloh pre SOŠ a ŠO SOU 1. časť, SPN, Bratislava 198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ek A.: Zbierka aplikovaných úloh, SPN, Bratislava, 199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sovacie potreb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atorika a pravdepodobnosť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ánek O.: Matematika pre ŠO SOŠ a SOU 4. časť, SPN Bratislava 198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rásek F.: Zbierka úloh pre SOŠ a ŠO SOU 2. časť, SPN, Bratislava 199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ek A.: Zbierka aplikovaných úloh, SPN, Bratislava, 199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štatistik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ánek O.: Matematika pre ŠO SOŠ a SOU 4. časť, SPN Bratislava 198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rásek F.: Zbierka úloh pre SOŠ a ŠO SOU 2. časť, SPN, Bratislava 199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ek A.: Zbierka aplikovaných úloh, SPN, Bratislava, 199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oniometrické rovnice, trigonometr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, Řepová: Matematika pre ŠO  SOŠ a SOU 3 časť, 198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, Řepová: Matematika pre ŠO  SOŠ a SOU 6 časť, 198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egelsky,Rozenský: Zbierka úloh z matematiky,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ometr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, Řepová: Matematika pre ŠO  SOŠ a SOU 3 časť, 198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, Řepová: Matematika pre ŠO  SOŠ a SOU 6 časť, 198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riegelsky,Rozenský: Zbierka úloh z matematiky,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uľa, rysovacie potreby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mbinatorika a teória pravdepodobnosti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, Řepová: Matematika pre ŠO  SOŠ a SOU 3 časť, 198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, Řepová: Matematika pre ŠO  SOŠ a SOU 6 časť, 198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riegelsky,Rozenský: Zbierka úloh z matematiky,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Štatistik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, Řepová: Matematika pre ŠO  SOŠ a SOU 3 časť, 198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, Řepová: Matematika pre ŠO  SOŠ a SOU 6 časť, 198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riegelsky,Rozenský: Zbierka úloh z matematiky,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stematizácia a upevňovanie matematických poznatkov, ich využitie v praxi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, Řepová: Matematika pre ŠO  SOŠ a SOU 3 časť, 198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, Řepová: Matematika pre ŠO  SOŠ a SOU 6 časť, 198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riegelsky,Rozenský: Zbierka úloh z matematiky,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ROČNÍK: PRVÝ</w:t>
      </w:r>
    </w:p>
    <w:tbl>
      <w:tblPr>
        <w:tblW w:w="142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72"/>
      </w:tblGrid>
      <w:tr>
        <w:trPr>
          <w:trHeight w:val="474" w:hRule="atLeast"/>
        </w:trPr>
        <w:tc>
          <w:tcPr>
            <w:tcW w:w="8427" w:type="dxa"/>
            <w:gridSpan w:val="4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matematika</w:t>
            </w:r>
          </w:p>
        </w:tc>
        <w:tc>
          <w:tcPr>
            <w:tcW w:w="5781" w:type="dxa"/>
            <w:gridSpan w:val="3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hodiny týždenne, spolu 99 hodín</w:t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7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a, premenné, výrazy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Číslo, číslic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nikárstvo – obsádky rybníkov – 3. ročník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kladné poznatky o číselných oboro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kladné poznatky o výrazoch a operáciách s n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íšiť základ  a exponent mocni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konkrétne mocn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vety o mocniná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terminológiu z matematickej logik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získané poznatky pri riešení úloh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adil číslo do správnej číselnej množin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l základné operácie s výraz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il poznatky o výrazoch pri výpočte z praxe 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konkrétne mocnin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určil základ a exponen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hodne zvolil a použil vety o mocniná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interpretoval terminológiu z právnych predpisov v zmysle matematickej logik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riešil úloh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695" w:hRule="atLeas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raz, operácie s výrazmi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zklad výrazov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enie mnohočleno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nin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k, pravdivostná hodnota výroku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 a jej analýz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vnice, nerovnice a ich sústavy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jem rovnica, typy rovníc, ekvivalentné úpravy rovníc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adiť rovnicu do správnej skupiny rovní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ekvivalentné úpravy rovníc pri riešení úlo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algoritmus riešenia kvadratických rovníc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iť sústavy lineárnych rovníc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ožiť kvadratický trojčle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získané poznatky v praktických úlohách – dosadenie do vzorc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zácia reálnej situác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získané poznatky pri riešení úloh.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určil typ rovnic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olil vhodný postup riešenia rovnic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plikoval ekvivalentné úpravy rovníc pri ich riešení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algoritmus riešenia kvadratickej rovnic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jednu metódu riešenia sústavy dvoch lineárnych rovníc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ožil kvadratický trojčle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dosadil do vzorca a vypočítal požadovaný úda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zoval reálnu situáci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právne riešil úlohy.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árna rovnica a jej riešeni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árna nerovnica a jej riešeni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dratická rovnica a jej riešeni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stavy lineárnych rovníc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enie neznámej zo vzorc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enie slovných úloh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 a jej analýz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i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a, definičný obor a obr hodnôt funkci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em funk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definičný obor a obor hodnôt funkc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typ funkcie podľa rovnice a graf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rojiť graf funkcie použitím tabuľk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ázorniť orientovaný uho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ky určiť hodnotu goniometrických funkcií uhl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rojiť graf goniometrickej funkc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tať graf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získané poznatky pri riešení úloh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em funkc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stil definičný obor a obor hodnôt výpočtom i z grafu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zaradil funkciu podľa rovnice a graf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rojil graf funkcie použitím tabuľk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rojil orientovaný uho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hodnotu sin, cos, tg a cotg pre orientovaný uho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rojil graf jednoduchej goniometrickej funkc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čítal graf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riešil úloh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470" w:hRule="atLeas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árna funkcia, jej vlastnosti a graf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dratická funkcia, jej vlastnosti a graf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nenciálna funkci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ninové funkci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iometrické funkci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 a jej analýz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ktická matematik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čivo používané v praxi – percentá, trojčlenka, premena jednotiek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plikovať teoretické poznatky pri riešení úloh v odbor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užívať kalkulačk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získané poznatky pri riešení úloh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užiť teoretické poznatky pri riešení úloh v odbo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íval kalkulačku pri výpočto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riešil úlohy.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enie úloh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 a jej analýz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matematik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6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niometrické rovnice, trigonometri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oniometrická rovnic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nuť základné vzťahy medzi koreňmi rovnic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ol  základné vzťahy medzi koreňmi rovnic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ešenie základných goniometrických rovní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nuť riešenie pomocou vzorc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ol riešenie pomocou vzorc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gonometria pravouhlého  trojuholní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nuť vzťahy medzi uhlami a stranami pravouhlého trojuholník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ol vzťahy medzi uhlami a stranami pravouhlého trojuholník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gonometria všeobecného trojuholní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nuť vzťahy medzi uhlami a stranami všeobecného  trojuholník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ol vzťahy medzi uhlami a stranami všeobecného trojuholník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 a jej analýz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iť získané poznatky z predchádzajúceho učiv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il získané poznatky z predchádzajúceho učiv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ometr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é zobraz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nuť vzťahy pre indentifikáciu zhodného zobrazeni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ol vzťahy pre indentifikáciu zhodného zobrazeni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obné zobraz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nuť vzťahy pre indentifikáciu podobného zobrazeni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ol vzťahy pre indentifikáciu podobného zobrazeni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vinné útvar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nuť identifikáciu rovinných útvarov a ich parametrov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ol identifikáciu rovinných útvarov a ich parametrov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vod a obsah rovinných útvar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nuť výpočet  obvodu a obsahu podľa vzorcov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ol výpočet  obvodu a obsahu podľa vzorcov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sá, ich charakteristi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nuť identifikáciu telies podľa ich parametrov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ol identifikáciu telies podľa ich parametrov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rch  a objem vybraných telies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nuť výpočet  povrchu a objemu hranola, kužeľa, ihlanu, gule, podľa vzorcov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nuť výpočet  povrchu a objemu hranola, kužeľa, ihlanu, gule, podľa vzorcov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ožené telesá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definovať zložené teleso podľa parametrov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definovať zložené teleso podľa parametrov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 a jej analýz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iť získané poznatky z predchádzajúceho učiv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il získané poznatky z predchádzajúceho učiv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). Písomné práce,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písomnú prácu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u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  <w:r>
        <w:br w:type="page"/>
      </w:r>
    </w:p>
    <w:p>
      <w:pPr>
        <w:pStyle w:val="Normal"/>
        <w:rPr/>
      </w:pPr>
      <w:r>
        <w:rPr/>
        <w:t>ROČNÍK:TRETÍ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matematik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6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binatorika a teória pravdepodobnosti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edmet kombinatorik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definovať úlohy v kombinatorik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definovať úlohy v kombinatorik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mbinatorické pravidlo súčin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 pravdepodobnosti pomocou kombinatorického súčin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pravdepodobnosti pomocou kombinatorického súčin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oriál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faktoriálu pomocou vzorc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faktoriál pomocou vzorc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ác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nuť výpočet variácie k-tej  triedy z n prvkov a výpočet k-tej triedy s opakovaním z n prvkov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ol výpočet variácie k-tej z triedy n prvkov a výpočet k-tej triedy s opakovaním z n prvkov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mbinác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nuť výpočet  k-tej triedy z n prvkov pre každú podmnožin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ol výpočet  k-tej triedy z n prvkov pre každú podmnožin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rmutác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nuť výpočet z n -prvkov n-tej tried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ol výpočet z n -prvkov n-tej tried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avdepodobnosť a jej predme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ravdepodobnosť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ravdepodobnosť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ákladné pojmy v pravdepodobnost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kladné pojmy v pravdepodobnosti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kladné pojmy v pravdepodobnosti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avdepodobnosť náhodného jav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počítať pravdepodobnosť  náhodného javu pomocou vzorc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počítať pravdepodobnosť  náhodného javu pomocou vzorc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avdepodobnosť v prax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počítať praktické príklady pre stanovenie pravdepodobnosti jav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 vypočítať praktické príklady pre stanovenie pravdepodobnosti jav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ísomná práca a jej analýz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iť získané poznatky z učiv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il získané poznatky z učiv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atistik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 štatistik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obsah štatisti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obsah štatistik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pojmy štatisti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štatistickú jednotku, znak, súbor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štatistickú jednotku, znak, súbor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enie početn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ieť na základe úplného vyšetrovania určiť jednotlivé parametre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na základe úplného vyšetrovania určiť jednotlivé parametr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atistické charakteristiky úrov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stanoviť štatistickú charakteristiku  úrovne na základe výpočte pomocou vzorc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stanoviť štatistickú charakteristiku  úrovne na základe výpočte pomocou vzorc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atistické charakteristiky variabili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stanoviť štatistickú charakteristiku  variability na základe výpočte pomocou vzorc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stanoviť štatistickú charakteristiku  variability na základe výpočte pomocou vzorc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covávanie štatistických údaj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dľa aritmetického, goniometrický, harmonického  priemeru  stanovenie štatistiku dej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dľa aritmetického, goniometrický, harmonického  priemeru  stanoviť štatistiku dej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 a jej analýz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iť získané poznatky z učiv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il získané poznatky z učiv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ystematizácia a upevňovanie matematických poznatkov, ich využitie v praxi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vnice a ich rieš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lineárnu rovnicu a jej sústavy – výpočet koreňov, a riešenie kvadratickej rovnice pomocou diskriminatn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lineárnu rovnicu a jej sústavy – výpočet koreňov, a riešenie kvadratickej rovnice pomocou diskriminatn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ahy a obvody rovinných útva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nuť výpočet obsahov a obvodov kruhu, všeobecného trojuholníka, lichobežníka pomocou vzorc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ol  výpočet obsahov a obvodov kruhu, všeobecného trojuholníka, lichobežníka pomocou vzorcov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my a povrchy teli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nuť výpočet objemu a povrchu kužeľa, ihlanu, hranolov pomocou vzorc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ol výpočet objemu a povrchu kužeľa, ihlanu, hranolov pomocou vzorcov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binator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vládnuť praktické príklady výpočtu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nuť praktické príklady výpočt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 a jej analýz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iť získané poznatky z učiv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il získané poznatky z učiv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). Písomné práce,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písomnú prácu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u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spacing w:before="120" w:after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PtaChar">
    <w:name w:val="Päta Char"/>
    <w:basedOn w:val="Predvolenpsmoodseku1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1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31z0">
    <w:name w:val="WW8Num31z0"/>
    <w:qFormat/>
    <w:rPr>
      <w:b/>
      <w:color w:val="0000FF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08:00Z</dcterms:created>
  <dc:creator>Peter Matula</dc:creator>
  <dc:description/>
  <dc:language>en-US</dc:language>
  <cp:lastModifiedBy>admin</cp:lastModifiedBy>
  <cp:lastPrinted>2113-01-01T00:00:00Z</cp:lastPrinted>
  <dcterms:modified xsi:type="dcterms:W3CDTF">2009-07-13T16:12:00Z</dcterms:modified>
  <cp:revision>3</cp:revision>
  <dc:subject/>
  <dc:title>Názov predmetu</dc:title>
</cp:coreProperties>
</file>