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Občianská náu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6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ruhý, tretí, štvrtý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redmet občianská náuka oboznamuje študentov so základmi vybraných spoločenských vied dôležitých pre ich orientáciu v etických, psychologických, sociálno-právnych, politických a filozofických otázkach a vedie ich k poznávaniu seba a druhých, k pochopeniu vzájomných vzťahov medzi jednotlivcom a spoločnosťou v duchu demokracie, slobody a humanity. Občianská náuka je povinný vyučovací predmet. Osnovy nie sú striktným predpisom učiva, jeho definitívnu podobu realizuje učiteľ v súlade s potrebami študentov, zamerania školy a do istej miery i podľa svojho zamerania. Žiaci sa oboznámia so vznikom, vývojom a funkciou morálky v spoločnosti, základnými ľudskými hodnotami a ich vzťahom k spoločenským normám, morálnymi problémami súčasného človeka. Obsah je tvorený vybranými poznatkami zo spoločenskovedných disciplín etiky, estetiky a etikety, psychológie, náuky o štáte a práve ľudských práv a slobôd, sociológie, politológie a práva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dmet sa významnou mierou podieľa na mravnom, občianskom a intelektuálnom rozvoji študentov,</w:t>
      </w:r>
      <w:r>
        <w:rPr>
          <w:rFonts w:cs="Arial;Times New Roman" w:ascii="Arial;Times New Roman" w:hAnsi="Arial;Times New Roman"/>
          <w:sz w:val="20"/>
          <w:szCs w:val="20"/>
        </w:rPr>
        <w:t xml:space="preserve"> posilňuje ich všeobecné vzdelanie a prispieva k ich príprave na život. Cieľom tohto predmetu je, aby študenti získali prehľad o štruktúre vybraných spoločenskovedných disciplín, rozvíjali svoje schopnosti formulovať a klásť otázky v príslušných vedných disciplínach a v oblasti spoločenského života, posudzovali ich rôzne riešenia a rozvíjali tolerantnú výmenu názorov. Vytvárajú si vlastné názory na základné otázky a postoje k nim. Študenti si osvojujú základné vedomosti o povahe filozofického poznania a jeho miesta v dejinách vedy, dejinách filozofie a vplyve jednotlivých filozofov na myslenie a konanie, osvojenie si základných metodologických postupov, charakteristických pre filozofické skúmani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: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Občianská náuka je koncipovaná ako trojročný vzdelávací cyklus v 2. až 4. ročníku. Obsahovo je základný program zameraný na získanie vedomostí a rozvíjanie schopností uplatniteľných v živote a zabezpečenie primeraných životných podmienok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etiky</w:t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estetiky a etikety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psychológ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sociálnej psychológ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práv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Ľudské práva a slobody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chrana spotrebiteľ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sociológ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politológ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vyšovanie právneho povedomi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dnášky, semináre, riadený a voľný rozhovor, dialogické metódy, problémové vyučovanie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prezentácie referátov a úvah, bra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90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etiky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áklady etiky Balogová, Mistríková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agnetofón, DVD, TV, 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nižnica, internet, mobilný telefón.</w:t>
            </w:r>
          </w:p>
        </w:tc>
      </w:tr>
      <w:tr>
        <w:trPr>
          <w:trHeight w:val="152" w:hRule="atLeast"/>
        </w:trPr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estetiky a etikety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áklady estetiky a etikety: Mistrík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Základy psychológ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čianská náuka – Základy psychológie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Základy sociálnej psychológ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čianská náuka – základy sociálnej psychológie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Základy práv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čianská náuka – základy práv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Ľudské práva a slobody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Ochrana spotrebiteľ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ákon o spotrebiteľovi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Základy sociológ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čianská náuka – základy sociológie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Základy politológ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čianská náuka – základy politológie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Zvyšovanie právneho povedom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čiansky zákonník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chodný zákonník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ákonník prác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dný zákon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ákon o životnom prostredí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gnetofón, DVD, TV,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nižnica, internet, mobilný telefón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DRUH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Občianská náuka 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3 vyučovacích hodín ročne, 1 hodina týždenne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etiky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6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tická výchova, všetky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Morálka a spoločnos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morálku a spoločnosť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morálku a spoločnosť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znik a vývoj morál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orálne norm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ľudské hodnoty  ich vzťah k spoločenským vedá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boda, ľudskosť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dpovednosť, svedom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ťastie, zmysel život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dziľudské vzťahy v spoločnosti, toleranci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znik a vývoj morálky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znik a vývoj morálky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vodlivosť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ôvera, spolucíten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orálne problémy súčasného človeka, problémy ekológ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blémy genetiky, medicín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fesijná etik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tické problémy budúceho povolania podľa zamerania školy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morálne normy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morálne normy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887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ktuálne otázky spoločenského a   politického život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menoval  základné ľudské hodnoty 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základné ľudské hodnoty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slobodu a ľudskosť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slobodu a ľudskosť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zodpovednosť svedomi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zodpovednosť a svedomi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šťastie a zmysel života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šťastie a zmysel života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užívať v živote medziľudské vzťahy 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menoval vzťahy v spoločnosti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 spravodlivosť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spravodlivosť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dôveru a spolucíteni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dôveru a spolucíteni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morálne problémy súčasného človeka, problémy ekológi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morálne problémy súčasného človeka, problémy ekológi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a oboznámiť  sa s  problémami genetiky, medicíny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a oboznámil sa s  problémami genetiky, medicíny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rofesijnú etiku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rofesijnú etiku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problémy budúceho povolania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problémy budúceho povolania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ť získané poznatky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l získané poznatky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estetiky a etik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7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tky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ása v živote člove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krásu v živote človeka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krásu v živote človeka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čo je nám krás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de nájdem krás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stetické vzťahy človeka k prostredi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íroda má rada ľudí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z kultúrnych hodnôt sa žiť nedá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späť k prírode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právať o kráse 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prával o kráse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uhy a žánre um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ovek, umenie, dnešok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e televízia dôležitá?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stetika v každodennom život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ltivované spoločenské správan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obecné zásady spoločenského správani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právať o kráse 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prával o kráse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javy spoločenského správania- dialóg, konverzác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lečenie do spoločnosti, spoločenské zvyklosti pri jedle, stolovan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ločenský takt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sobná hygiena a starostlivosť o zovňajšok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estetiku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estetiku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krásy prírody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krásy prírody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kultúrne hodnoty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kultúrne hodnoty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krásy prírody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krásy prírody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druhy a žánre umenia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druhy a žánre umenia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právať o človeku, umení, dnešku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prával o človeku, umení, dnešku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dôležitosť TV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dôležitosť TV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estetiku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estetiku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kultivované spoločenské správani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 kultivované spoločenské správani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zásady spoločenského správania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obecné zásady spoločenského správania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okonaľovať sa v konverzácii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okonalil sa v konverzácii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ť naučené vedomosti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l naučené vedomosti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spoločenský takt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spoločenský takt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právať o starostlivosti o seba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prával o starostlivosti o seba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ferá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odpove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1  Žiak obsahový a výkonový štandard predmetu ovláda aspoň na: 90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2 Žiak obsahový a výkonový štandard predmetu ovláda aspoň na: 75 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3 Žiak obsahový a výkonový štandard predmetu ovláda aspoň na: 50 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4 Žiak obsahový a výkonový štandard predmetu ovláda aspoň na:30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bCs/>
          <w:iCs/>
          <w:lang w:eastAsia="cs-CZ"/>
        </w:rPr>
        <w:t xml:space="preserve">Stupeň 5 </w:t>
      </w:r>
      <w:r>
        <w:rPr>
          <w:rFonts w:cs="Times New Roman;Times New Roman"/>
          <w:b/>
          <w:iCs/>
          <w:lang w:eastAsia="cs-CZ"/>
        </w:rPr>
        <w:t>Žiak obsahový a výkonový štandard predmetu ovláda na menej ako  30%</w:t>
      </w:r>
      <w:r>
        <w:br w:type="page"/>
      </w:r>
    </w:p>
    <w:p>
      <w:pPr>
        <w:pStyle w:val="Normal"/>
        <w:rPr>
          <w:rFonts w:cs="Times New Roman;Times New Roman"/>
          <w:b/>
          <w:b/>
          <w:i/>
          <w:i/>
          <w:iCs/>
          <w:sz w:val="28"/>
          <w:szCs w:val="28"/>
          <w:lang w:val="cs-CZ" w:eastAsia="cs-CZ"/>
        </w:rPr>
      </w:pPr>
      <w:r>
        <w:rPr>
          <w:rFonts w:cs="Times New Roman;Times New Roman"/>
          <w:b/>
          <w:i/>
          <w:iCs/>
          <w:sz w:val="28"/>
          <w:szCs w:val="28"/>
          <w:lang w:val="cs-CZ" w:eastAsia="cs-CZ"/>
        </w:rPr>
      </w:r>
    </w:p>
    <w:p>
      <w:pPr>
        <w:pStyle w:val="Normal"/>
        <w:rPr/>
      </w:pPr>
      <w:r>
        <w:rPr/>
        <w:t>ROČNÍK: TRETÍ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Občianská náuka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3 vyučovacích hodín ročne, 1 hodina týždenne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psychológie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sychológia, etická výchova, odborný výcvik, ekológi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sychológia ako veda, psychika človeka, príčiny a spôsoby jej poznávan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sychologiu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sychológiu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sychika a psychológia, psychické schopnosti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móc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využitie psychologických poznatkov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akterizovať psychiku 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sychiku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emóci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emócia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ť získané poznatky v praxi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l získané poznatky v praxi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sociálnej psychológ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tická výchova, psychológia, odborný výcvik, telesná výchov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ednotlivec a skupin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jednotlivca a skupinu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jednotlivca a skupinu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ociálny vplyv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ociálna výmen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sociálny vplyv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sociálny vplyv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ociálnu výmenu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ociálnu výmenu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práv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konomika, odborný výcvik, dejepis, slovenský jazyk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znik a podstata práv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vznik a podstatu práva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vznik a podstatu práva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vna kultúr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stém práv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stika právneho štát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vetvia práva. Správne, občianske a rodinné právo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covné právo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vny štát, vznik právneho štátu.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rávo a kultúru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kultúru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ava SR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rmáda, polícia v demokratickom štáte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systém práva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systém práv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rávny štát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rávny štát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odvetvia práva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odvetvia práva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racovné právo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racovné právo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rávny štát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rávny štát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právať o ústave SR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prával o ústave SR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úlohy armády, polície v demokratickom štát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úlohy armády, polície v demokratickom štát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Ľudské práva a slobod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tky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Ľudské práva, vývoj ľudských práv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ľudské práva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ľudské práva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ana ľudských práv.(OSN)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obecná deklarácia ľudských práv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latňovanie a porušovanie ľudských práv a slobôd v súčasnom svete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OSN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OSN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rozprávať  o všeobecnej deklarácii ľudských práv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rozprával o všeobecnej deklarácii ľudských práv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následky za porušovanie ľudských práva a slobôd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následky za porušovanie ľudských práva a slobôd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chrana spotrebiteľ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konomika, podnikanie, marketing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ana spotrebiteľa u ná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tup pri reklamácii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dávajúci a spotrebiteľ v trhovom mechanizm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dpovednosť predávajúceho za kvalitu tovar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formácie o vlastnostiach výrobk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formácie o spôsobe použitia výrobku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pornosť predávajúceho a kupujúceh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ručné lehoty, dĺž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to uplatnenia reklamác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nik práva zodpovednosti za vad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ynutie reklamačnej dob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hrada nákladov spojených s uplatnením práva zodpovednosti za vady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ktuálne otázky spoločenského a politického života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ť sa v zákone o spotrebiteľoch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l sa v zákone o spotrebiteľoch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ť sa v zákone o spotrebiteľoch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l sa v zákone o spotrebiteľoch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ť sa v zákone o spotrebiteľoch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l sa v zákone o spotrebiteľoch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ť získané poznatky v každodennom živote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ť získané poznatky v každodennom živote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dividuálna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ý rohovor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1  Žiak obsahový a výkonový štandard predmetu ovláda aspoň na: 90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2 Žiak obsahový a výkonový štandard predmetu ovláda aspoň na: 75 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3 Žiak obsahový a výkonový štandard predmetu ovláda aspoň na: 50 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4 Žiak obsahový a výkonový štandard predmetu ovláda aspoň na:</w:t>
        <w:tab/>
        <w:tab/>
        <w:tab/>
        <w:tab/>
        <w:tab/>
        <w:tab/>
        <w:tab/>
        <w:tab/>
        <w:tab/>
        <w:tab/>
        <w:tab/>
        <w:t>30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b/>
          <w:b/>
          <w:iCs/>
          <w:lang w:eastAsia="cs-CZ"/>
        </w:rPr>
      </w:pPr>
      <w:r>
        <w:rPr>
          <w:rFonts w:cs="Times New Roman;Times New Roman"/>
          <w:b/>
          <w:bCs/>
          <w:iCs/>
          <w:lang w:eastAsia="cs-CZ"/>
        </w:rPr>
        <w:t xml:space="preserve">Stupeň 5 </w:t>
      </w:r>
      <w:r>
        <w:rPr>
          <w:rFonts w:cs="Times New Roman;Times New Roman"/>
          <w:b/>
          <w:iCs/>
          <w:lang w:eastAsia="cs-CZ"/>
        </w:rPr>
        <w:t>Žiak obsahový a výkonový štandard predmetu ovláda na menej ako  30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b/>
          <w:b/>
          <w:iCs/>
          <w:lang w:eastAsia="cs-CZ"/>
        </w:rPr>
      </w:pPr>
      <w:r>
        <w:rPr>
          <w:rFonts w:cs="Times New Roman;Times New Roman"/>
          <w:b/>
          <w:iCs/>
          <w:lang w:eastAsia="cs-CZ"/>
        </w:rPr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b/>
          <w:b/>
          <w:iCs/>
          <w:lang w:val="cs-CZ" w:eastAsia="cs-CZ"/>
        </w:rPr>
      </w:pPr>
      <w:r>
        <w:rPr>
          <w:rFonts w:cs="Times New Roman;Times New Roman"/>
          <w:b/>
          <w:iCs/>
          <w:lang w:val="cs-CZ" w:eastAsia="cs-CZ"/>
        </w:rPr>
      </w:r>
    </w:p>
    <w:p>
      <w:pPr>
        <w:pStyle w:val="Normal"/>
        <w:rPr/>
      </w:pPr>
      <w:r>
        <w:rPr/>
        <w:t>ROČNÍK: ŠTVRT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17"/>
        <w:gridCol w:w="64"/>
        <w:gridCol w:w="2495"/>
        <w:gridCol w:w="2497"/>
        <w:gridCol w:w="1612"/>
        <w:gridCol w:w="1672"/>
      </w:tblGrid>
      <w:tr>
        <w:trPr>
          <w:tblHeader w:val="true"/>
          <w:trHeight w:val="474" w:hRule="atLeast"/>
        </w:trPr>
        <w:tc>
          <w:tcPr>
            <w:tcW w:w="8427" w:type="dxa"/>
            <w:gridSpan w:val="5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Občianská náuka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0 vyučovacích hodín ročne,1 hodina týždenne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gridSpan w:val="2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sociológie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sychológia. Etická výchova, odborný výcvik, Ekolólógia, Ekonomika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ociológia ako vedná disciplína a ako praktické poznan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ociológiu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ociológiu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kupinový život ľudí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kro a makro štruktúr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ociálna väzba, jej typy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skupinový život ľudí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skupinový život ľudí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mikro a makro štruktúry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mikro a marko šturtkúty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ociálnu väzbu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soicálnu väzbu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olarity sociologickej opti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Koncept životného sveta a koncept systém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rivátna a verejná sféra spoločenského život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Zoskupovanie združovanie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iť sa orientovať vo svet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sa orienotvať sa vo svet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rivátnu sféru a verejnú sféru spoločenského života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rivátnu sféru a verejnú sféru spoločenského života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oskupovanie a združovani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oskupovanie a združovani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politológ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1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tická výchova, dejepis, slovenský jazyk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litológia a jej predmet skúmania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efinovať politológiu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efinoval politológiu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čianske slobody, občianske práva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ruktúra štátnej moci, formy štát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lebné správanie, volebné systémy na centrálnej a štátnej moci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ôvodné a súčasné príčiny vzniku strán, diferenciácia strán, politické postavenie strán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znať občianske slobody,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znať občianske slobody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tlakové organizác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litické združenie občanov, ciele a formy aktivít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íčiny radikalizmu aliberalizmu v prejavoch politických združení občanov, lobbyzmus v politike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arakterizovať štrutkúru štátnej moci, formy štátu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arakterizoval štrutkúru štátnej moci, formy štátu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rod, národné záujm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rodné tradície, národná reprezentác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äčšina, menšina, druhy menšín a ich postaven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ultúrna autonómia a politická tolerancia v demokratickom režime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ilňovať a uplaňovať volebné právo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silňoval a uplaňoval volebné právo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oznámiť sa s príčinami vzniku strán, diferenciácie strán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oznámil sa s príčinami vzniku strán, diferenciácie strán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oboznámiť sa s nátlakovými organizáciami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oboznámil  sa s nátlakovými organizáciami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olitické združenie občanov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olitické združenie občanov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edieť príčiny radikalizmu a liberalizmu v prejavoch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l príčiny radikalizmu a liberalizmu v prejavoch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národ, národné záujmy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národ a národné záujmy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zenovať národne tradíci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zentoval národné tradíci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väčšina menšian, druhy menšín a ich postaveni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väčšina menšian, druhy menšín a ich postaveni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užívať a poznať kultúrnu autnomiu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užíval a poznal kultúrnu autonomiu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vyšovanie právneho povedom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sychológia, slovenský jazyk a literatúra, dejepis, ekonomika, psychológia trhu, podnikanie obchod a služb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o zákonníkom prác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ť sa  v zákonníku práce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l sa zákonníku práce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čiatok a skončenie pracovného pomer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 obchodným zákonníkom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úpna zmluva, vlastnícke a záväzkové práv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 občianskym zákonom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o Zákonom o životnom prostredí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ť  v zákonníku práce začiatok a skončenie pracovného pomeru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l v zákonníku práce začiatok a skončenie pracovného pomeru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o Živnostenským zákonom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nikanie, podnik, prokúr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 rybárskym zákonom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kračovanie v práci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 Vodným zákonom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kračovanie v práci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o zákonom o spotrebiteľovi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ť sa  v obchodnom zákonníku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ientoval sa v obchodnom zákonníku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o zákonmi, podľa priania žiakov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ť a napísať kúpnu zmluvu vlastnícke a záväzkové právo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l a napísal kúpnu zmluvu vlastnícke a záväzkové právo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ť občiansky zákonník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l  občiansky zákonník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ť živnostenský zákon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l  živnostenský zákon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ť živnostenský zákon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l  živnostenský zákon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odnikanie, podnik a prokúra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odnikanie, podnik a prokúr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ť rybársky zákon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l  rybársky zákon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Aplikovať získané poznatky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l získané poznatky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ť vodný zákon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l vodný zákon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Aplikovať získané poznatky 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l získané poznatky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ť zákon o spotrebiteľovi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ľadal zákon o sportrebiteľovi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Aplikovať získané poznatky 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l získané poznatky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asické aid. Metódy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1  Žiak obsahový a výkonový štandard predmetu ovláda aspoň na: 90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2 Žiak obsahový a výkonový štandard predmetu ovláda aspoň na: 75 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3 Žiak obsahový a výkonový štandard predmetu ovláda aspoň na: 50 %</w:t>
      </w:r>
    </w:p>
    <w:p>
      <w:pPr>
        <w:pStyle w:val="Normal"/>
        <w:suppressAutoHyphens w:val="false"/>
        <w:spacing w:lineRule="auto" w:line="276" w:before="280" w:after="200"/>
        <w:rPr>
          <w:rFonts w:cs="Times New Roman;Times New Roman"/>
          <w:lang w:val="cs-CZ" w:eastAsia="cs-CZ"/>
        </w:rPr>
      </w:pPr>
      <w:r>
        <w:rPr>
          <w:rFonts w:cs="Times New Roman;Times New Roman"/>
          <w:b/>
          <w:iCs/>
          <w:lang w:eastAsia="cs-CZ"/>
        </w:rPr>
        <w:t>Stupeň 4 Žiak obsahový a výkonový štandard predmetu ovláda aspoň na:</w:t>
        <w:tab/>
        <w:tab/>
        <w:tab/>
        <w:tab/>
        <w:tab/>
        <w:tab/>
        <w:tab/>
        <w:tab/>
        <w:tab/>
        <w:tab/>
        <w:tab/>
        <w:t>30%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280" w:after="200"/>
        <w:rPr>
          <w:rFonts w:cs="Times New Roman;Times New Roman"/>
          <w:b/>
          <w:b/>
          <w:iCs/>
          <w:lang w:eastAsia="cs-CZ"/>
        </w:rPr>
      </w:pPr>
      <w:r>
        <w:rPr>
          <w:rFonts w:cs="Times New Roman;Times New Roman"/>
          <w:b/>
          <w:bCs/>
          <w:iCs/>
          <w:lang w:eastAsia="cs-CZ"/>
        </w:rPr>
        <w:t xml:space="preserve">Stupeň 5 </w:t>
      </w:r>
      <w:r>
        <w:rPr>
          <w:rFonts w:cs="Times New Roman;Times New Roman"/>
          <w:b/>
          <w:iCs/>
          <w:lang w:eastAsia="cs-CZ"/>
        </w:rPr>
        <w:t>Žiak obsahový a výkonový štandard predmetu ovláda na menej ako  30%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Char">
    <w:name w:val="WW-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0:00Z</dcterms:created>
  <dc:creator>Peter Matula</dc:creator>
  <dc:description/>
  <dc:language>en-US</dc:language>
  <cp:lastModifiedBy>Matula</cp:lastModifiedBy>
  <cp:lastPrinted>2113-01-01T00:00:00Z</cp:lastPrinted>
  <dcterms:modified xsi:type="dcterms:W3CDTF">2009-06-01T07:50:00Z</dcterms:modified>
  <cp:revision>2</cp:revision>
  <dc:subject/>
  <dc:title>Názov predmetu</dc:title>
</cp:coreProperties>
</file>