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dnikanie obchod a služby</w:t>
            </w:r>
          </w:p>
        </w:tc>
      </w:tr>
      <w:tr>
        <w:trPr>
          <w:trHeight w:val="33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 hodín</w:t>
            </w:r>
          </w:p>
        </w:tc>
      </w:tr>
      <w:tr>
        <w:trPr>
          <w:trHeight w:val="26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, štvrtý ( prvý, druhý)</w:t>
            </w:r>
          </w:p>
        </w:tc>
      </w:tr>
      <w:tr>
        <w:trPr>
          <w:trHeight w:val="695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árstvo a životné prostredie - 45084 00</w:t>
              <w:br/>
              <w:t>- poľnohospodárstvo - 45124 00</w:t>
            </w:r>
          </w:p>
        </w:tc>
      </w:tr>
      <w:tr>
        <w:trPr>
          <w:trHeight w:val="273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Úlohou predmetu podnikanie obchod a služby je umožniť žiakom osvojiť si všeobecné a špeciálne poznatky z ekonomiky podniku a rozvíjať ich schopnosť komplexne chápať a hodnotiť hospodárske procesy v podniku aj vzhľadom k vonkajšiemu svetu. Vedie žiakov k schopnosti pohotovo aplikovať získané poznatky pri riešení ekonomických problémov výroby a k ich  celkovej ekonomickej orientácii pri rešpektovaní zásad starostlivosti o životné prostredie. Predmet má integrujúcu funkciu, rozvíja a uplatňuje hlavne poznatky získané v predmete matematika, informatika, a spolu s ďalšími ekonomickými predmetmi sa podieľa na tvorbe projektovaného profilu absolventa. Rozvíja u žiakov ekonomické myslenie a vytvára zručnosti predvídať a posudzovať činnosť podniku z ekonomických hľadísk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v oblasti podnikania je umožniť žiakov získať potrebné poznatky pre podnikateľskú činnosť v poľnohospodárskych podnikoch v právnom štáte. Umožňuje žiakom zoznámiť sa so zákonnou úpravou hospodárskych vzťahov medzi podnikmi a uplatňovať podnikavosť v súlade s právnymi predpism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1"/>
        <w:gridCol w:w="3037"/>
      </w:tblGrid>
      <w:tr>
        <w:trPr>
          <w:tblHeader w:val="true"/>
          <w:trHeight w:val="278" w:hRule="exact"/>
          <w:cantSplit w:val="true"/>
        </w:trPr>
        <w:tc>
          <w:tcPr>
            <w:tcW w:w="33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6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e základy podnikania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é sféry a podmienky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ácia podnikateľských subjektov podľa záujmových oblastí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 pri registrácii FO, PO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ropodnikové podnikateľské riadeni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a štruktúra trh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zajná a reklamná činnosť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tvorba výrobkov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 poplatky v podnikateľskej činnost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anie a organizačné vedenie podnikateľa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oradenstvo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podnikateľskej činnost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 a poisťovn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plán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>
          <w:tblHeader w:val="true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e základy podnikani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é sféry a podmienk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ácia podnikateľských subjektov podľa záujmových oblastí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 pri registrácii FO, PO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ropodnikové podnikateľské riaden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a štruktúra trh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zajná a reklamná činnosť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tvorba výrobk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 poplatky v podnikateľskej činnost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anie a organizačné vedenie podnikateľ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oradenstvo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podnikateľskej činnost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 a poisťovn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plán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tretí</w:t>
      </w:r>
    </w:p>
    <w:tbl>
      <w:tblPr>
        <w:tblW w:w="142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 podnikanie, obchod a služby</w:t>
            </w:r>
          </w:p>
        </w:tc>
        <w:tc>
          <w:tcPr>
            <w:tcW w:w="5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a hodina týždenne, spolu 33 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ka, informatika, technika administratívy, slovenský jazyk a literatúra, ekonomika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teľská funkcia, podnikateľské riadenie.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ako podnikať v rámci EÚ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ako podnikať v rámci E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20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naky a typy podnikov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podnik a typy podnikov, poznať etapy vývoja podnikov v rámci krivky životného cyklu podni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podnik a typy podnikov, poznať etapy vývoja podnikov v rámci krivky životného cyklu podni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e základy podnika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o právne formy podnikania podľa živnostenského záko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živnostenské podnikanie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živnostenské podnikanie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ť, subjekty oprávnené prevádzať živnosť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živ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tenský list, koncesná listi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o právne formy podnikania podľa obchodného záko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meno, prokúr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ubjekty oprávnené prevádzkovať živnos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ubjekty oprávnené prevádzkovať živnosť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ý register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spoločnosti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živnosti podľa druho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živnosti podľa druh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rozdiel medzi živnostenskou listinou a koncesovanou listino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rozdiel medzi živnostenskou listinou a koncesovanou listino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 orientovať a vyhľadávať predpisy v Obchodnom zákonní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a orientovať a vyhľadávať predpisy v Obchodnom zákonní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a orientovať sa v Obchodnom zákonní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a orientovať sa v Obchodnom zákonní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o je to obchodný register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o je to obchodný register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obchodné spoločnosti podľa obsahu imani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obchodné spoločnosti podľa obsahu iman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itelia podnikateľskej čin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teľ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teľ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zdroje a štruktúra kapitál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ľský priestor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iť rozdelenie a štruktúr kapitál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l rozdelenie a štruktúr kapitál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teľský priestor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teľský priestor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é sféry a podmienk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ľské oblasti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blasti podnikani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dnikateľské oblasti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zdroje podnikateľskej činnosti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egionálne zdroje podnikateľskej činnosti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regionálne zdroje podnikateľskej činnosti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ovane miestneho obyvateľstva do podnikateľskej činnosti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estne obyvateľstvo do podnikateľskej činnosti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iestne obyvateľstvo do podnikateľskej činnosti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ácia podnikateľských subjektov podľa záujmových oblast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podnikania hospodárskych subjekt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redmet a funkcie podnikania 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ospodárskej subjekty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739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podnikov služieb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obchodných subjektov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estne obyvateľstvo do podnikateľskej činnosti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iestne obyvateľstvo do podnikateľskej činnosti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chodné subjekt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chodné subjekt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 pri registrácii FO, PO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 pri zriaďovaní, registrácii, a likvidácii obchodnej spoloč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podnik, založiť a ako postupovať pri likvidácii spoločnosti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podnik, založiť a ako postupovať pri likvidácii spoločnosti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019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 pri registrácii FO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edieť vypisovať doklady potrebné k registrácii Fo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edel vypisovať doklady potrebné k registrácii Fo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útropodnikové podnikateľské riade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ropodnikový manažment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nažment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nažment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87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oje vnútropodnikového manažmentu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stroje vnútropodnikového manažment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stroje vnútropodnikového manažment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ako metóda riadenia trhu, zložky marketing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rketing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rketing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20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algoritmus a marketingový mix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rketingový algoritmus a marketingový mix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rketingový algoritmus a marketingový mix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a štruktúra trh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ky trh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ložky trh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ložky trh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ácia tr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é stratégie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h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h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yužívať marketingové stratégie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využívať marketingové stratégie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a metódy prieskumu trhu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ormy a metódy prieskumu trh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Formy a metódy prieskumu trh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20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marketingového plánu , trhové a cenové trend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marketingový plán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marketingový plán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zajná a reklamná činnosť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ia dizajnu výrobku, obchodná značka,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ležitosť dizajnu výrobk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ôležitosť dizajnu výrobk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, meno a postavenie firmy na trh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á značk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mage firm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mage firm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o je to ochranná značka výrob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o je to ochranná značka výrob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1 klasifikácia písomnej práce a neštandardizovaných testov: </w:t>
        <w:tab/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3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>Stupeň 5 Žiak obsahový a výkonový štandard predmetu ovláda na menej ako</w:t>
        <w:tab/>
        <w:t>30%</w:t>
      </w:r>
      <w:r>
        <w:br w:type="page"/>
      </w:r>
    </w:p>
    <w:p>
      <w:pPr>
        <w:pStyle w:val="Normal"/>
        <w:rPr/>
      </w:pPr>
      <w:r>
        <w:rPr/>
        <w:t>ROČNÍK: štvrtý</w:t>
      </w:r>
    </w:p>
    <w:tbl>
      <w:tblPr>
        <w:tblW w:w="142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podnikanie, obchod a služby</w:t>
            </w:r>
          </w:p>
        </w:tc>
        <w:tc>
          <w:tcPr>
            <w:tcW w:w="5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586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úpno predajné vzťah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ávne normy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ávne normy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y predaja výrobku, skladovanie výrobk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záväzk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rmy predaja výrob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predaja výrob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chodné záväzk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chodné záväzk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tvorba výrobk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 jej charakteristik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cenu a jej charakteristik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enu a jej charakteristik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cie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tvorby cien pre podnik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cien vo sfére služieb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tvorbu cien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orbu ceny pre podnik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eny pre podnik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tvorbu cien v sfére služieb 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 v sfére služieb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financova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droje financovani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droje financovani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é a cudzie zdroje financova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obný styk - rozdele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financova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odársky výsledok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hospodárskeho výsledku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é a cudzie zdroje financovani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lastné a cudzie zdroje financovan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atobný styk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atobný styk Formy financovan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rmy financovani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financovan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H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H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 poplatky v podnikateľskej čin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ý systém, rozdelenie dan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aňový systém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aňový systém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dan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, spotrebné dan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ne poplatk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é sú Funkcie daní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ú sú Funkcie daní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PH, spotrebné dane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teirzoval DPH, spotrebné dane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estne poplatk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teirzoval Miestne poplatk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 poiste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dravotné poistenie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dravotné poistenie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enské poiste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ôchodkové poistenie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emocenské poistenie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emocenské poistenie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ôchodkové poistenie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ôchodkové poistenie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ávanie a organizačné vedenie podnikateľa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malého a stredného podnikateľ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malého a stredného podnikateľ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žiadavky malého a stredného podnikateľ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osť podnikateľ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a metódy vedenia ľud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á etika a kontakt so zákazníkom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obnosť podnikateľ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podnikateľ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Formy a metódy vedenia ľudí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Formy a metódy vedenia ľudí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ť obchodnú etik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l  obchodnú etik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borné poradenstvo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, metódy a prostriedky odborného poradenstv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é sú Formy, metódy a prostriedky odborného poradenstv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é sú Formy, metódy a prostriedky odborného poradenstv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finančného, daňového a marketingového poradenstv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itelia odborného poradenstv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edmet finančného, daňového a marketingového poradenstv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Predmet finančného, daňového a marketingového poradenstv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ositeľa odborného poradenstv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ositeľa odborného poradenstv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záznamovej povinnosti podnikateľov pri jednoduchom účtovan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019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záznamovej povinnosti pri podvojnom účtovaní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podnikateľskej činnost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á efektívnosť a náladovosť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ekonomickú efektívnosť a náladovos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ekonomickú efektívnosť a náladovosť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65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at kapitálu, kapitálová výnosnosť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prosperit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á likvidit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návrat kapitálu a kapitálovú výnosnosť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návrat kapitálu a kapitálovú výnosnosť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u prosperit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ospodársku prosperit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inančnú likvidit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finančnú likvidit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o právne vzťahy, pracovný pomer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pracovného pomer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a a povinnosti vyplývajúce z pracovno právnych vzťa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a a ukončenie  prac. pom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ý čas, dovolenk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ňovanie zamestnanc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mzdy a výpočet mz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o zamestnancov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vzniká pomer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o vzniká pracovný pomer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a starostlivosť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zo strany zamestnávateľ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tná zodpovednosť zamestnancov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mzd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mzd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Starostlivosť o zamestnanco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Starostlivosť o zamestnanc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ciálnu starostlivosť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ociálnu starostlivosť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tarostlivosť zo strany zamestnávateľ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tarostlivosť zo strany zamestnávateľ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čo znamená Hmotná zodpovednosť zamestnanco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čo znamená Hmotná zodpovednosť zamestnanc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ta manažmentu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statu manažment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statu manažment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érske funkc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manažment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 manažéra a štýly vedenia ľudí 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Manažérske funkcie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Manažérske funkcie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ázy manažment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ázy manažment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fil manažéra a štýly vedenia ľudí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fil manažéra a štýly vedenia ľudí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a – pojem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trol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trol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 druhy kontrol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é orgán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 druhy kontrol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a druhy kontrol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Kontrolné orgán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Kontrolné orgán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 a poisťovn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y a banková sústav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banka Slovenska, komerčné bank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obný styk tuzemský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ťovne, význam poiste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a formy poisteni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ýznam poisťovní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ť význam poisťovní 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Druhy a formy poisteni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a formy poisten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plá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 a funkcia podnikateľského plán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Účel a funkcia podnikateľského plánu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el a funkcia podnikateľského plánu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9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firm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odvetv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enc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odnikateľského plán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firm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firm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dvetvia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dvetvia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kurenciu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kurenciu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dnikateľský plán na základe získaných poznatkov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dnikateľský plán na základe získaných poznatk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ť a aplikovať získané poznatk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a aplikoval získané poznatk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0000FF"/>
          <w:sz w:val="18"/>
          <w:szCs w:val="18"/>
        </w:rPr>
      </w:pPr>
      <w:r>
        <w:rPr>
          <w:rFonts w:cs="Arial" w:ascii="Arial" w:hAnsi="Arial"/>
          <w:b/>
          <w:iCs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1 klasifikácia písomnej práce a neštandardizovaných testov: </w:t>
        <w:tab/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30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  <w:iCs/>
        </w:rPr>
        <w:t>Stupeň 4 Žiak obsahový a výkonový štandard predmetu ovláda na menej ako</w:t>
        <w:tab/>
        <w:t>30%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4:00Z</dcterms:created>
  <dc:creator>Peter Matula</dc:creator>
  <dc:description/>
  <cp:keywords/>
  <dc:language>en-US</dc:language>
  <cp:lastModifiedBy>admin</cp:lastModifiedBy>
  <cp:lastPrinted>2113-01-01T00:00:00Z</cp:lastPrinted>
  <dcterms:modified xsi:type="dcterms:W3CDTF">2009-07-27T16:27:00Z</dcterms:modified>
  <cp:revision>4</cp:revision>
  <dc:subject/>
  <dc:title>Názov predmetu</dc:title>
</cp:coreProperties>
</file>