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rybnikárstvo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25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ruhý, tretí, štvrt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215 6 00 rybárstvo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Charakteristika predmetu</w:t>
        <w:tab/>
      </w:r>
    </w:p>
    <w:p>
      <w:pPr>
        <w:pStyle w:val="Normal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20"/>
        </w:rPr>
        <w:t xml:space="preserve">Odborný premet rybnikárstvo svojim obsahom nadväzuje na učivo ichtyológie, hydrobiológie, ekológie, stroje a zariadenia v chove rýb a na učebnú prax, ktoré rozvíja, prehlbuje a rozširuje. Obsah je štruktúrovaný do tematických celkov (téma a pod témy), jeho výučba je orientovaná do 2.,3. a 4  ročníka štúdia. Vedomosti a zručnosti, ktoré žiaci získajú pri štúdiu v tomto predmete úzko súvisia s chovom rýb, ale aj s ochranou vodného prostredia. Naučia sa správne chápať vzťahy a súvislosti medzi životným prostredím – vodou a vodnými organizmami. Učivo začína </w:t>
      </w:r>
      <w:r>
        <w:rPr>
          <w:rFonts w:cs="Arial;Times New Roman" w:ascii="Arial;Times New Roman" w:hAnsi="Arial;Times New Roman"/>
          <w:sz w:val="18"/>
          <w:szCs w:val="18"/>
        </w:rPr>
        <w:t xml:space="preserve"> základmi rybničnej výroby a základnými pojmami v rybnikárstve. </w:t>
      </w:r>
    </w:p>
    <w:p>
      <w:pPr>
        <w:pStyle w:val="Subtitle"/>
        <w:ind w:firstLine="708"/>
        <w:jc w:val="both"/>
        <w:rPr>
          <w:rFonts w:ascii="Arial;Times New Roman" w:hAnsi="Arial;Times New Roman" w:cs="Arial;Times New Roman"/>
          <w:b w:val="false"/>
          <w:b w:val="false"/>
          <w:sz w:val="20"/>
        </w:rPr>
      </w:pPr>
      <w:r>
        <w:rPr>
          <w:rFonts w:eastAsia="Arial;Times New Roman" w:cs="Arial;Times New Roman" w:ascii="Arial;Times New Roman" w:hAnsi="Arial;Times New Roman"/>
          <w:b w:val="false"/>
          <w:sz w:val="20"/>
        </w:rPr>
        <w:t xml:space="preserve"> </w:t>
      </w:r>
      <w:r>
        <w:rPr>
          <w:rFonts w:cs="Arial;Times New Roman" w:ascii="Arial;Times New Roman" w:hAnsi="Arial;Times New Roman"/>
          <w:b w:val="false"/>
          <w:sz w:val="20"/>
        </w:rPr>
        <w:t>V odbornom predmete  rybnikárstvo   žiak získa vedomosti ako sa starať o úrodnosť rybníkov, zamerať sa na optimalizáciu životného prostredia v rybníku. Učivo sa skladá z poznatkov o chove kapra, chove doplnkových druhov rýb, ale aj o chove koi kaprov. Žiak získa vedomosti o výlovoch rybníkov, o preprave ikier, plôdika a rýb, o výpočte a stanovení obsádok rybníkov, o sádkovaní rýb, predaji rýb, komorovaní rýb a hospodárskom význame rýb. Žiaci sa oboznámia s témou stanovenie a kontrola kritických bodov a čo je jej cieľom. Odborný predmet rybnikárstvo veľmi úzko súvisí s ochranou životného prostredia a preto sa jeden tematický celok zaoberá aj touto problematikou</w:t>
      </w:r>
    </w:p>
    <w:p>
      <w:pPr>
        <w:pStyle w:val="Subtitle"/>
        <w:ind w:firstLine="708"/>
        <w:jc w:val="both"/>
        <w:rPr/>
      </w:pPr>
      <w:r>
        <w:rPr>
          <w:rFonts w:cs="Arial;Times New Roman" w:ascii="Arial;Times New Roman" w:hAnsi="Arial;Times New Roman"/>
          <w:b w:val="false"/>
          <w:sz w:val="20"/>
        </w:rPr>
        <w:t xml:space="preserve">Odborný predmet rybnikárstvo je medzipredmetovo previazaný s odbornými vyučovacími predmetmi ichtyológia, hydrobiológia, chov rýb v riadenom prostredí, rybárstvo vo voľných vodách, choroby rýb a učebnou praxou. Prihliadali sme aj na proporcionalitu a primeranosť učiva podľa schopností žiakov. Predmet vedie žiakov k tomu, aby základné komunikačné spôsobilosti a personálne vzťahy budovali na základe tolerancie. </w:t>
      </w:r>
    </w:p>
    <w:p>
      <w:pPr>
        <w:pStyle w:val="Subtitle"/>
        <w:ind w:firstLine="708"/>
        <w:jc w:val="both"/>
        <w:rPr/>
      </w:pPr>
      <w:r>
        <w:rPr>
          <w:rFonts w:cs="Arial;Times New Roman" w:ascii="Arial;Times New Roman" w:hAnsi="Arial;Times New Roman"/>
          <w:b w:val="false"/>
          <w:sz w:val="20"/>
        </w:rPr>
        <w:t xml:space="preserve">Metódy, formy a prostriedky vyučovania rybnikárstva majú stimulovať rozvoj poznávacích schopností žiakov, podporovať ich cieľavedomosť, samostatnosť a tvorivosť. Uprednostňujeme také stratégie vyučovania, pri ktorých žiak ako aktívny subjekt v procese výučby má možnosť spolurozhodovať a spolupracovať, učiteľ zase má povinnosť motivovať, povzbudzovať a viesť žiaka k čo najlepším výkonom, podporovať jeho aktivity všeobecne, ale aj v oblasti zvýšeného záujmu v rámci študijného odboru. Pri výučbe používame formu výkladu, riadeného rozhovoru, preferujeme prácu s učebnicami a počítačom. Odporúčajú sa aj rôzne odborné časopisy s rybárskou  tematikou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Výchovné a vzdelávacie stratégie napomôžu rozvoju a upevňovaniu kľúčových kompetencií žiaka. V tomto predmete budeme rozvíjať a skvalitňovať kľúčové kompetencie tvorivo riešiť problémy a spôsobilosti využívať informačné technológie.</w:t>
      </w:r>
      <w:r>
        <w:rPr>
          <w:rFonts w:cs="Arial;Times New Roman" w:ascii="Arial;Times New Roman" w:hAnsi="Arial;Times New Roman"/>
          <w:i/>
          <w:sz w:val="20"/>
          <w:szCs w:val="20"/>
        </w:rPr>
        <w:t xml:space="preserve">  </w:t>
      </w:r>
      <w:r>
        <w:rPr>
          <w:rFonts w:cs="Arial;Times New Roman" w:ascii="Arial;Times New Roman" w:hAnsi="Arial;Times New Roman"/>
          <w:sz w:val="20"/>
          <w:szCs w:val="20"/>
        </w:rPr>
        <w:t xml:space="preserve">Preto je dôležitou súčasťou teoretického poznávania a zároveň prostriedkom precvičovania, upevňovania, prehlbovania a systematizácie poznatkov okrem iného aj riešenie kvantitatívnych a kvalitatívnych úloh z učiva jednotlivých tematických celkov, úloh komplexného charakteru, ktoré umožňujú spájať a využívať poznatky z viacerých častí učiva v rámci medzi predmetových vzťahov. 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Hodnotenie žiakov bude založené na kritériách hodnotenia v každom vzdelávacom výstupe. Klasifikácia bude vychádzať z pravidiel hodnotenia tohto školského vzdelávacieho programu. Použijú sa adekvátne metódy a prostriedky hodnotenia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Výučba bude prebiehať v bežnej triede. </w:t>
      </w:r>
    </w:p>
    <w:p>
      <w:pPr>
        <w:pStyle w:val="Subtitl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Subtitle"/>
        <w:jc w:val="both"/>
        <w:rPr/>
      </w:pPr>
      <w:r>
        <w:rPr>
          <w:sz w:val="20"/>
        </w:rPr>
        <w:t xml:space="preserve"> </w:t>
      </w:r>
      <w:r>
        <w:rPr>
          <w:rFonts w:cs="Arial;Times New Roman" w:ascii="Arial;Times New Roman" w:hAnsi="Arial;Times New Roman"/>
          <w:sz w:val="20"/>
        </w:rPr>
        <w:t>Ciele vyučovacieho predmetu</w:t>
      </w:r>
    </w:p>
    <w:p>
      <w:pPr>
        <w:pStyle w:val="Subtitle"/>
        <w:ind w:firstLine="708"/>
        <w:jc w:val="both"/>
        <w:rPr/>
      </w:pPr>
      <w:r>
        <w:rPr>
          <w:rFonts w:cs="Arial;Times New Roman" w:ascii="Arial;Times New Roman" w:hAnsi="Arial;Times New Roman"/>
          <w:b w:val="false"/>
          <w:sz w:val="20"/>
        </w:rPr>
        <w:t>Cieľom vyučovacieho predmetu rybnikárstvo v študijnom odbore 4215 6 rybárstvo je poskytnúť žiakom  súbor vedomostí, zručností a kompetencií o základných vlastnostiach životného prostredia rýb, o starostlivosti o úrodnosť rybníkov, zamerať sa na optimalizáciu životného prostredia v rybníku o poznatkoch o chove kapra, o chove doplnkových druhov rýb, ale aj o chove koi kaprov,  o výlovoch rybníkov, o preprave ikier, plôdika a rýb, o výpočte a stanovení obsádok rybníkov, o sádkovaní rýb, predaji rýb, komorovaní rýb a hospodárskom význame rýb, o ochrane prírody, o vzťahoch a súvislostiach medzi životným prostredím rýb – vodou a chovom rýb, a tak formulovať logické myslenie a rozvíjať vedomosti, zručnosti a kľúčové kompetencie využiteľné aj v ďalšom vzdelávaní, v učebnej praxi a občianskom živote. Žiaci získajú poznatky o chove kapra a doplnkových druhov rýb, osvoja si základné vzťahy medzi organizmom a vonkajším prostredím ako aj technológiu chhovu. Výchovno – vzdelávací proces v odbornom predmete rybnikárstvo  smeruje k pochopeniu prírody ako celku  a cieľom je chápať organizmus ako dynamický, samoregulujúci sa systém,  chápať organizmus v interakcii so životným prostredím ako súčasti širšieho celku, chápať miesto rýb v systéme živej prírody, získať schopnosť aplikovať teoretické poznatky , upevňovať kladný vzťah k prírode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Prehľad výchovných a vzdelávacích stratégií</w:t>
      </w:r>
      <w:r>
        <w:rPr>
          <w:rFonts w:cs="Arial;Times New Roman" w:ascii="Arial;Times New Roman" w:hAnsi="Arial;Times New Roman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firstLine="708"/>
        <w:rPr/>
      </w:pPr>
      <w:r>
        <w:rPr>
          <w:rFonts w:cs="Arial;Times New Roman" w:ascii="Arial;Times New Roman" w:hAnsi="Arial;Times New Roman"/>
          <w:sz w:val="20"/>
        </w:rPr>
        <w:t>V odbornom predmete ichtyológia využívame pre utváranie a rozvíjanie nasledujúcich kľúčových kompetencií výchovné a vzdelávacie stratégie, ktoré žiakom umožňujú:</w:t>
      </w:r>
      <w:r>
        <w:rPr>
          <w:rFonts w:cs="Arial;Times New Roman" w:ascii="Arial;Times New Roman" w:hAnsi="Arial;Times New Roman"/>
          <w:b/>
          <w:color w:val="0000FF"/>
          <w:sz w:val="20"/>
        </w:rPr>
        <w:t xml:space="preserve"> </w:t>
      </w:r>
      <w:r>
        <w:rPr>
          <w:rFonts w:cs="Arial;Times New Roman" w:ascii="Arial;Times New Roman" w:hAnsi="Arial;Times New Roman"/>
          <w:i/>
          <w:sz w:val="20"/>
          <w:u w:val="single"/>
        </w:rPr>
        <w:t>Komunikatívne a sociálno-interakčné spôsobil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;Times New Roman" w:ascii="Arial;Times New Roman" w:hAnsi="Arial;Times New Roman"/>
          <w:iCs/>
          <w:sz w:val="20"/>
        </w:rPr>
        <w:tab/>
      </w: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1413" w:hanging="357"/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2"/>
        </w:numPr>
        <w:spacing w:before="120" w:after="0"/>
        <w:ind w:left="1413" w:hanging="35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reprodukovať a interpretovať prečítaný, alebo vypočutý text v materinskom jazyk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</w:rPr>
        <w:t>osvojovať si grafickú a formálnu úpravu písomných prejavov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spracovávať písomné textové informácie (osnova, výpisky, denník) a materiály, orientovať sa, získavať, rozumieť a aplikovať rôzne informácie, posúdiť ich význam v osobnom živote a v povolaní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edieť prijímať a tvoriť text, chápať vzťahy medzi rečovou situáciou, témou a jazykovým prejavom v materinskom jazyk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</w:rPr>
        <w:t>pochopiť a vyhodnocovať svoju účasť na procese vzdelávania a jeho výsledku, ktorý zabezpečuje právo voľného pohybu občana žiť, študovať a pracovať v podmienkach otvoreného trhu práce,</w:t>
      </w:r>
    </w:p>
    <w:p>
      <w:pPr>
        <w:pStyle w:val="Normal"/>
        <w:spacing w:before="120" w:after="0"/>
        <w:ind w:left="360" w:hanging="0"/>
        <w:rPr>
          <w:rFonts w:ascii="Arial;Times New Roman" w:hAnsi="Arial;Times New Roman" w:cs="Arial;Times New Roman"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/>
          <w:sz w:val="20"/>
          <w:szCs w:val="20"/>
          <w:u w:val="single"/>
        </w:rPr>
        <w:t>Intrapersonálne a interpersonálne spôsobil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spacing w:before="120" w:after="0"/>
        <w:ind w:left="36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 xml:space="preserve">vedieť samostatne predkladať jednoduché návrhy a projekty, 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rozvíjať vlastnú aktivitu, samostatnosť ale aj reproduktívne mysleni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</w:rPr>
        <w:t>vytvárať, objasňovať a aplikovať hodnotový systém  a postoj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rozvíjať prácu v kolektíve, v družnej a priateľskej atmosfér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hodnotiť a rešpektovať svoju vlastnú prácu a prácu druhých,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 xml:space="preserve">predkladať spolupracovníkom vlastné návrhy na zlepšenie práce, bez zaujatosti posudzovať návrhy druhých, 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spacing w:before="120" w:after="0"/>
        <w:rPr>
          <w:rFonts w:ascii="Arial;Times New Roman" w:hAnsi="Arial;Times New Roman" w:cs="Arial;Times New Roman"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/>
          <w:sz w:val="20"/>
          <w:szCs w:val="20"/>
          <w:u w:val="single"/>
        </w:rPr>
        <w:t>Schopnosť tvorivo riešiť problémy</w:t>
      </w:r>
    </w:p>
    <w:p>
      <w:pPr>
        <w:pStyle w:val="Heading6"/>
        <w:spacing w:before="120" w:after="0"/>
        <w:ind w:left="0" w:firstLine="108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spacing w:before="120" w:after="0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získavať samostatným štúdiom nové informácie vzťahujúce sa priamo k objasneniu neznámych oblastí problé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</w:rPr>
        <w:t>spolupracovať pri riešení problémov s inými ľuďmi.</w:t>
      </w:r>
      <w:r>
        <w:rPr>
          <w:rFonts w:cs="Arial;Times New Roman" w:ascii="Arial;Times New Roman" w:hAnsi="Arial;Times New Roman"/>
          <w:i/>
          <w:sz w:val="20"/>
          <w:szCs w:val="20"/>
        </w:rPr>
        <w:tab/>
      </w:r>
    </w:p>
    <w:p>
      <w:pPr>
        <w:pStyle w:val="Normal"/>
        <w:spacing w:before="120" w:after="0"/>
        <w:rPr>
          <w:rFonts w:ascii="Arial;Times New Roman" w:hAnsi="Arial;Times New Roman" w:cs="Arial;Times New Roman"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/>
          <w:sz w:val="20"/>
          <w:szCs w:val="20"/>
          <w:u w:val="single"/>
        </w:rPr>
        <w:t>Spôsobilosť využívať informačné technológie</w:t>
      </w:r>
    </w:p>
    <w:p>
      <w:pPr>
        <w:pStyle w:val="Heading6"/>
        <w:spacing w:before="120" w:after="0"/>
        <w:ind w:left="0" w:firstLine="108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spacing w:before="12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racovať s aplikačným programom potrebným pre výkon povol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Normal"/>
        <w:spacing w:before="120" w:after="0"/>
        <w:rPr>
          <w:rFonts w:ascii="Arial;Times New Roman" w:hAnsi="Arial;Times New Roman" w:cs="Arial;Times New Roman"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/>
          <w:sz w:val="20"/>
          <w:szCs w:val="20"/>
          <w:u w:val="single"/>
        </w:rPr>
        <w:t>Spôsobilosť byť demokratickým občanom</w:t>
      </w:r>
    </w:p>
    <w:p>
      <w:pPr>
        <w:pStyle w:val="Heading6"/>
        <w:spacing w:before="120" w:after="0"/>
        <w:ind w:left="0" w:firstLine="108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spacing w:before="12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vedomiť si, že rozhodnutia, ktoré sa príjmu a činy, ktoré vykonajú jednotlivci alebo členovia skupiny, budú mať vplyv na globálnu prítomnosť a budúcnosť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, uznávať a podporovať alternatívne vízie vo vzťahu k udržateľnému rozvoju, ľudskému zdraviu a zdraviu našej plané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vedomiť si a čiastočne pochopiť globálne podmienky, rozvoj a trendy súčasného sve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chopiť globálnu povahu sveta a úlohu jednotlivca v ňom, rozvoj masovokomunikačných prostriedkov, dopravných prostriedkov, masovej turistiky a komunikačných systém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hápať pojmy spravodlivosť, ľudské práva a zodpovednosť, aplikovať ich v globálnom kontex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tvorivo riskovať, primerane kritizovať, jasne sa stavať k riešeniu problémov, rýchle sa rozhodovať, byť dôsledný, inšpirovať druhých pri vyhľadávaní podnetov, iniciatív a vytváraní možnost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dodržiavať zákony, rešpektovať práva a osobnosť druhých ľudí, ich kultúrne špecifiká, vystupovať proti neznášanlivosti, xenofóbií a diskrimináci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onať v súlade s morálnymi princípmi a zásadami spoločenského správania, prispievať k uplatňovaniu hodnôt demokracie,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Vo odbornom predmete rybnikárstvo využívame pre utváranie a rozvíjanie nasledujúcich odborných kompetencií výchovné a vzdelávacie stratégie, ktoré žiakom umožňujú:</w:t>
      </w:r>
      <w:r>
        <w:rPr>
          <w:rFonts w:cs="Arial;Times New Roman" w:ascii="Arial;Times New Roman" w:hAnsi="Arial;Times New Roman"/>
          <w:b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;Times New Roman" w:hAnsi="Arial;Times New Roman" w:cs="Arial;Times New Roman"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/>
          <w:sz w:val="20"/>
          <w:szCs w:val="20"/>
          <w:u w:val="single"/>
        </w:rPr>
        <w:t>Požadované vedom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ind w:left="144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ovládať a používať odbornú terminológiu svojho odbor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poznať a vedieť vysvetliť biologickú,  chemickú a fyzikálnu podstatu procesov prebiehajúcich v organizmoch  rýb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 jednotlivé druhy a kategórie rýb a  ich hospodársky a spoločenský význam, poznať významné druhy vodných rastlín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rozoznať zložky vodného ekosystém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edieť sa orientovať metodikách, odbornej literatúre a internetovej sieti o nových poznatkoch súvisiacich s rybárstvom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 základy morfológie, anatómie a fyziológie  rýb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vládať základné princípy a štádiá fyziologických procesov v období vývoja, rastu a rozmnožovania rýb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vládať zásady konvenčného a ekologického chovu rýb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efinovať princípy preventívnych opatrení vo výrobnom proces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poznať ochranu proti negatívnym vplyvom na ryby s ohľadom na používané technológie a výrobné oblasti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poznať a vedieť predchádzať možným rizikám a zdrojom negatívnych vplyvov na ekológiu i životné prostredie vyplývajúcich z chovu rýb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poznať základné druhy hospodárskych a priemyselných hnojív, zásady ich aplikácie vzhľadom k životnému prostredi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edieť charakterizovať základné druhy krmív a ich využiti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vládať zásady bezpečnosti a ochrany zdravia pri práci, ochrany pred požiarom a ochrany životného prostredia v chove rýb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poznať zásady efektívneho a hospodárneho využívania energií, surovín, materiálov, strojov a zariadení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ovládať technologické postupy vo svojom odbore s využívaním poznatkov technologických noriem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vládať poznatky o organizácii práce vo výrobnom stredisk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mať návyky z oblasti osobnej aj prevádzkovej hygieny, bezpečnosti a ochrany zdravia pri práci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edieť zásady správnej výrobnej praxe (HACCP v chove rýb)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vedieť základy genetiky a možnosti využívania poznatkov z genetiky v plemenárstve na zvyšovanie úžitkovosti rýb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ovládať zásady a cesty optimalizácie výrobných procesov v rybárskej výrobe,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blHeader w:val="true"/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vod do predmetu rybnikárstvo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Základy rybničnej výrob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tarostlivosť o úrodnosť rybník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timalizácia životného prostredia v rybníku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 kapr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 doplnkových druhov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 koi kapr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sádky rybník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lovy rybník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eprava ikier, plôdika a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ádkovanie a predaj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morovanie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tanovenie a kontrola kritických bodov v chove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ybnikárstvo a ochrana prírod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– rozhovor, riešenie úlo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>
          <w:tblHeader w:val="true"/>
        </w:trPr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vod do predmetu rybnikárstvo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ošťanová M.: Rybárska technológia 1. Kontakt plus. Bratislava 2001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Základy rybničnej výrob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ošťanová M.: Rybárska technológia 1.Kontakt plus. Bratislava 2001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ošťanová M.: Rybárska technológia 2. Kontakt plus. Bratislava 2002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tarostlivosť o úrodnosť rybník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ošťanová M.: Rybárska technológia 1. Kontakt plus. Bratislava 2001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timalizácia životného prostredia v rybníku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ošťanová M.: Rybárska technológia 1. Kotankt plus. Bratislava 2001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ošťanová M.: Rybárska technológia 2. Kontakt plus. Bratislava 2002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 kapr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ošťanová M.: Rybárska technológia 2. Kontakt plus. Bratislava 2002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 doplnkových druhov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ošťanová M.: Rybárska technológia 2. Kontakt plus. Bratislava 2002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 dataprojekto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 koi kapr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FF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é text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sádky rybník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ošťanová M.: Rybárska technológia 3. Kontakt plus. Bratislava 2003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lovy rybník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ošťanová M.: Rybárska technológia 3. Kontakt plus. Bratislava 2003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eprava ikier, plôdika a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ošťanová M.: Rybárska technológia 3. Kontakt plus. Bratislava 2003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ádkovanie a predaj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ošťanová M.: Rybárska technológia 3. Kontakt plus. Bratislava 2003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morovanie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ošťanová M.: Rybárska technológia 3. Kontakt plus. Bratislava 2003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tanovenie a kontrola kritických bodov v chove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Příhoda J.: Chov lososovitých rýb. Style. 2006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Merten M.: Zpracování ryb Informatórium. Praha 200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é text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ybnikárstvo a ochrana prírod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826"/>
        <w:gridCol w:w="2672"/>
        <w:gridCol w:w="2487"/>
        <w:gridCol w:w="2489"/>
        <w:gridCol w:w="1608"/>
        <w:gridCol w:w="1649"/>
      </w:tblGrid>
      <w:tr>
        <w:trPr>
          <w:tblHeader w:val="true"/>
          <w:trHeight w:val="474" w:hRule="atLeast"/>
        </w:trPr>
        <w:tc>
          <w:tcPr>
            <w:tcW w:w="840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ZPIS  UČIVA PREDMETU:  rybnikárstvo </w:t>
            </w:r>
          </w:p>
        </w:tc>
        <w:tc>
          <w:tcPr>
            <w:tcW w:w="574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 hodiny týždenne, spolu 66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67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8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8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0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64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1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1. Úvod do predmetu rybnikárstvo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Význam a úlohy rybnikárstv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jasniť pojem akvakultúra,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význam rýb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morské     a sladkovodné rybárstvo.</w:t>
            </w:r>
          </w:p>
        </w:tc>
        <w:tc>
          <w:tcPr>
            <w:tcW w:w="2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jasniťňl pojem akvakultúra,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význam rýb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morské a sladkovodné rybárstvo.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Rozdelenie rybárst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23" w:hRule="atLeast"/>
        </w:trPr>
        <w:tc>
          <w:tcPr>
            <w:tcW w:w="241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2. Základy rybničnej výrob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7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istorický prehľad vývoja rybnikárstv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rybnikárstva nadväzuje na odborné predmety ichtyológia, hydrobiológia, stroje a zariadenia v chove rýb , choroby rýb a učebnú prax. </w:t>
            </w:r>
          </w:p>
        </w:tc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vlastnými slovami históriu rybárstva na Slovensku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súčasný stav rybnikárstva na Slovensku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právnu ochranu rybnikárstva.</w:t>
            </w:r>
          </w:p>
        </w:tc>
        <w:tc>
          <w:tcPr>
            <w:tcW w:w="2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vlastnými slovami históriu rybárstva na Slovensku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súčasný stav rybnikárstva na Slovensku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právnu ochranu rybnikárstva.</w:t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účasný stav rybnikárst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ávna ochrana rybárst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.1 Rybníky a ich charakterist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žiadavky na rybníky, katastrálna, vodná ploch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charakterizovať požiadavky na rybníky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pojem vodná plocha, katastrálna ploch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jednotlivé zdroje vody do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rozdelenie rybníkov podľa: prírodných podmienok, hlavnej chovanej ryby, vedľajších úloh, pôvodu napájacej vody, hospodárskeho využívani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vlastnými slovami podmienky napájania rybníkov.</w:t>
            </w:r>
          </w:p>
        </w:tc>
        <w:tc>
          <w:tcPr>
            <w:tcW w:w="24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charakterizoval požiadavky na rybníky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pojem vodná plocha, katastrálna ploch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jednotlivé zdroje vody do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rozdelenie rybníkov podľa: prírodných podmienok, hlavnej chovanej ryby, vedľajších úloh, pôvodu napájacej vody, hospodárskeho využívani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vlastnými slovami podmienky napájania rybníkov.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Zdroje vody do rybní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delenie rybníkov podľa prírodných podmieno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delenie rybníkov podľa hlavnej chovanej ry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delenie rybníkov podľa vedľajšej úloh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delenie rybníkov podľa pôvodu napájacej vo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delenie rybníkov podľa hospodárskeho využív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delenie rybníkov podľa hospodárskeho využív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púšťanie rybníkov, potreba vo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.2 Vlastnosti životného prostredi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ybničné dno  - význam a úloh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rybnikárstva nadväzuje na odborné predmety ichtyológia, hydrobiológia, stroje a zariadenia v chove rýb , choroby rýb a učebnú prax. </w:t>
            </w:r>
          </w:p>
        </w:tc>
        <w:tc>
          <w:tcPr>
            <w:tcW w:w="24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význam a úlohy rybničného dn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zloženie rybničného dn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požiadavky na fyzikálne a chemické vlastnosti vod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vlastnými slovami podstatu rybničnej produkci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posúdiť rybníky podľa úrodnosti.</w:t>
            </w:r>
          </w:p>
        </w:tc>
        <w:tc>
          <w:tcPr>
            <w:tcW w:w="24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význam a úlohy rybničného dn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zloženie rybničného dn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požiadavky na fyzikálne a chemické vlastnosti vod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vlastnými slovami podstatu rybničnej produkc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l posúdiť rybníky podľa úrodnosti.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loženie rybničného d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ybničná voda – požiadavky na fyzikálne a chemické vlastn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ybničná voda – požiadavky na fyzikálne a chemické vlastn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ybničná voda – požiadavky na fyzikálne a chemické vlastn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dstata rybničnej produk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dstata rybničnej produk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sudzovanie rybníkov z hľadiska úrodn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.3 Technické vybavenie rybníkov – rybničné zariad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ybničná hrádz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rybnikárstva nadväzuje na odborné predmety ichtyológia, hydrobiológia, stroje a zariadenia v chove rýb , choroby rýb a učebnú prax. </w:t>
            </w:r>
          </w:p>
        </w:tc>
        <w:tc>
          <w:tcPr>
            <w:tcW w:w="24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charakterizovať  a vysvetliť význam jednotlivých rybničných zariadeni: rybničnej hrádze, napúšťacieho avypúšťacieho zariadenia, zariadenia pred veľkou vodou, rybničných kanálov, loviska, kadiska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technicko – bezpečnostný dohľad na rybníkoch.</w:t>
            </w:r>
          </w:p>
        </w:tc>
        <w:tc>
          <w:tcPr>
            <w:tcW w:w="24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charakterizoval  a vysvetlil význam jednotlivých rybničných zariadeni: rybničnej hrádze, napúšťacieho avypúšťacieho zariadenia, zariadenia pred veľkou vodou, rybničných kanálov, loviska, kadiska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technicko – bezpečnostný dohľad na rybníkoch.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ybničná hrádz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púšťacie a vypúšťacie zariad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riadenia na ochranu pred veľkou vodo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ybničné kanál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Lovisko, kadisk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chnicko – bezpečnostný dozor na rybníko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1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3. Rozdelenie a označovanie chovaných druhov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delenie chovaných druhov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rybnikárstva nadväzuje na odborné predmety ichtyológia, hydrobiológia, stroje a zariadenia v chove rýb , choroby rýb a učebnú prax. </w:t>
            </w:r>
          </w:p>
        </w:tc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pojmy teplovodné rybnikárstvo, studenovod-né rybnikárstvo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pojmy: hospodársky cenné druhy rýb, hlavné aj vedľajšie, nežiaduce druhy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ako sa označujú chované ryby.</w:t>
            </w:r>
          </w:p>
        </w:tc>
        <w:tc>
          <w:tcPr>
            <w:tcW w:w="2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pojmy teplovodné rybnikárstvo, studenovod-né rybnikárstvo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pojmy: hospodársky cenné druhy rýb, hlavné aj vedľajšie, nežiaduce druhy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ako sa označujú chované ryby.</w:t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značovanie chovaných druhov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značovanie chovaných druhov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1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4. Starostlivosť o úrodnosť rybní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4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tenzifikačné opatrenia v rybnikárstv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význam jednotlivých intenzifikačných opatrení.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význam jednotlivých intenzifikačných opatrení.</w:t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 xml:space="preserve">4.1 Ošetrovanie – meliorácie rybníkov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eliorácie: vysvetlenie pojmov, úlohy melioračných zásah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pojem meliorác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úlohy melioračných zásahov.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pojem meliorác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úlohy melioračných zásahov.</w:t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šetrovanie rybničných kanál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rybnikárstva nadväzuje na odborné predmety ichtyológia, hydrobiológia, stroje a zariadenia v chove rýb , choroby rýb a učebnú prax.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význam a úlohy ošetrovania rybničných kanálov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význam a úlohy ošetrovania rybničných kanálov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renážovanie rybní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funkciu drenážovania rybníkov, opísať spôsoby drenážovania a zdôvodniť ich vhodnosť pre jednotlivé druhy rybníkov.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funkciu drenážovania rybníkov, opísať spôsoby drenážovania a zdôvodniť ich vhodnosť pre jednotlivé druhy rybníkov.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bahňovanie rybníkov: význam rybničného bahna, príčiny zabahňovania rybní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svetliť vlastnými slovami význam rybničného bahna, objasniť príčiny zabahňovania, charakterizovať jednotlivé spôsoby odbahňovania, opísať postup pri odbahňovaní rybníkov.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svetliť vlastnými slovami vznik nerovností rybničného dna a postup pri ich odstraňovaní. </w:t>
            </w:r>
          </w:p>
        </w:tc>
        <w:tc>
          <w:tcPr>
            <w:tcW w:w="24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svetlil vlastnými slovami význam rybničného bahna, objasnil príčiny zabahňovania, charakterizoval jednotlivé spôsoby odbahňovania, opísať postup pri odbahňovaní rybníkov.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svetlil vlastnými slovami vznik nerovností rybničného dna a postup pri ich odstraňovaní. 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1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ôsoby odbahňovania rybní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ošné úpravy d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ošné úpravy d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echanické spracovanie dna – význa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svetliť význam mecha-nického spracovania dna rybníkov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spôsoby mechanic-kého spracovanie dna a zdôvodniť ich vhodnosť pre jednotlivé druhy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dôvody prehlbovanie rybničných okrajov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eastAsia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24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svetlil význam mecha-nického spracovania dna rybníkov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spôsoby mechanic-kého spracovanie dna a zdôvodnil ich vhodnosť pre jednotlivé druhy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dôvody prehlbovanie rybničných okrajov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ôsoby mechanického spracovania rybničného d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hlbovanie rybničných okraj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rybnikárstva nadväzuje na odborné predmety ichtyológia, hydrobiológia, stroje a zariadenia v chove rýb , choroby rýb a učebnú prax. </w:t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odné rastliny: význam,  rozdeleni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lastnými slovami význam vodných rastlín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písať nepriaznivé dôsledky zaburiňovania rybníkov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rozdelenie vodných rastlín z rybárskeho hľadis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pozitívny a negatívny význam fytoplanktónu aj vyšších vodných rastlín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spôsoby obmedzovania premnožených rastlín v raste.</w:t>
            </w:r>
          </w:p>
        </w:tc>
        <w:tc>
          <w:tcPr>
            <w:tcW w:w="24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lastnými slovami význam vodných rastlín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písal nepriaznivé dôsledky zaburiňovania rybníkov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rozdelenie vodných rastlín z rybárskeho hľadis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pozitívny a negatívny význam fytoplanktónu aj vyšších vodných rastlín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spôsoby obmedzovania premnožených rastlín v raste.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žšie vodné rastli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žšie vodné rastli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ššie vodné rastli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dstraňovanie premnožených vodných rastlín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straňovanie premnožených vodných rastl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mpostovanie rybničných porast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imovanie rybní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význam, úlohy a spôsoby letnenia a zimovania rybníkov.</w:t>
            </w:r>
          </w:p>
        </w:tc>
        <w:tc>
          <w:tcPr>
            <w:tcW w:w="24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význam, úlohy a spôsoby letnenia a zimovania rybníkov.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Letnenie rybní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Letnenie rybní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4.2 Vápnenie rybní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rybnikárstva nadväzuje na odborné predmety ichtyológia, hydrobiológia, stroje a zariadenia v chove rýb , choroby rýb a učebnú prax.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znam vápn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lastnými slovami význam vápnenia,  spô-soby a techniku  vápnenia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druhy vápna používané v rybnikárstv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kedy je vápnenie vhodné a nevyhnutné a kedy je nežiaduce.</w:t>
            </w:r>
          </w:p>
        </w:tc>
        <w:tc>
          <w:tcPr>
            <w:tcW w:w="24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lastnými slovami význam vápnenia,  spô-soby a techniku  vápnenia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druhy vápna používané v rybnikárstv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kedy je vápnenie vhodné a nevyhnutné a kedy je nežiaduce.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ápenaté hnojiv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ôsoby a technika vápn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ôsoby a technika vápn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ôsoby a technika vápn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4.3 Hnojenie rybní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znam hnojenia, biogénne prv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význam hnojenia rybníkov a jeho vplyv na produkci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svetliť význam biogénnych prvkov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vlastnými slovami kolobeh látok vo vode, vysvetliť pojmy primárni producenti, konzumenti, rozkladač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potravné raťazce so zameraním na rybničné spoločenstvo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podmienky pre efektívne využívanie hnojí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ako sa stanovuje potreba hnojenia, kedy hnojiť a kedy nehnojiť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techniku hnjeni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lastnými slovami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znam hnojenia hospo-dárskymi hnojivami a priemyselnými ako aj spôsob ich používania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význam hnojenia rybníkov a jeho vplyv na produkci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svetlil význam biogénnych prvkov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vlastnými slovami kolobeh látok vo vode, vysvetlil pojmy primárni producenti, konzumenti, rozkladač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potravné raťazce so zameraním na rybničné spoločenstvo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podmienky pre efektívne využívanie hnojí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ako sa stanovuje potreba hnojenia, kedy hnojiť a kedy nehnojiť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techniku hnjeni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lastnými slovami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znam hnojenia hospo-dárskymi hnojivami a priemyselnými ako aj spôsob ich používania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lobeh látok vo vod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lobeh látok vo vod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dmienky pre efektívne využívanie hnojí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anovenie potreby hnoj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ospodárske hnojiv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ospodárske hnojiv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iemyselné hnojiv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rybnikárstva nadväzuje na odborné predmety ichtyológia, hydrobiológia, stroje a zariadenia v chove rýb , choroby rýb a učebnú prax. </w:t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  <w:t>ROČNÍK: TRETÍ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ROZPIS  UČIVA PREDMETU:  rybnikárstvo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3 hodiny týždenne, spolu 99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1. Optimalizácia životného prostredia v rybníku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Optimalizácia rybničného prostred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rybnikárstva nadväzuje na odborné predmety ichtyológia, hydrobiológia, stroje a zariadenia v chove rýb , choroby rýb a učebnú prax. 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spôsoby a význam optimalizácie životného prostredia v rybníku pre vysokú výrobu rýb a ich dobrý zdravotný stav, hlavne s ohľadom na stabilizáciu pH vody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spôsoby a význam optimalizácie životného prostredia v rybníku pre vysokú výrobu rýb a ich dobrý zdravotný stav, hlavne s ohľadom na stabilizáciu pH vody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Optimalizácia rybničného prostred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Optimalizácia rybničného prostred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prava p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prava p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2. Chov kapr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69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ývoj chovu kapra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čivo z rybnikárstva nadväzuje na odborné predmety ichtyológia, hydrobiológia, stroje a zariadenia v chove rýb , choroby rýb a učebnú prax.  Zároveň nadväzuje aj na predmet biológia a chov hospodárskych zvierat.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históriu chovu kapra na našom území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biológiu rybničnej formy kapra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históriu chovu kapra na našom území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biológiu rybničnej formy kapra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.1 Biológia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iológia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iológia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iológia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.2 Genetika a zákony dedičnosti v chove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kladné pojm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základné pojmy z geneti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genetické založenie typu ošupenia kapra a vysvetliť jeho vplyv na úžitkovosť a životaschopnosť.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základné pojmy z geneti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genetické založenie typu ošupenia kapra a vysvetlil jeho vplyv na úžitkovosť a životaschopnosť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kladné pojm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netické založenie typu ošupenia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netické založenie typu ošupenia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netické založenie typu ošupenia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netické založenie typu ošupenia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.3 Plemenárska práca v chove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emenárska práca a jej úloh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cieľ a úlohy plemenárskej prác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základné pojmy v plemenárskej prác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ýznam a cieľ výber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metódy plemenitby a ich  vplyv na úžitkovosť a životaschopnosť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kontrolu úžitkovosti a dedičnost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význam evidencie a označovania.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cieľ a úlohy plemenárskej prác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základné pojmy v plemenárskej prác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ýznam a cieľ výber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metódy plemenitby a ich  vplyv na úžitkovosť a životaschopnosť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kontrolu úžitkovosti a dedičnost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význam evidencie a označovania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kladné pojm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čivo z rybnikárstva nadväzuje na odborné predmety ichtyológia, hydrobiológia, stroje a zariadenia v chove rýb , choroby rýb a učebnú prax.  Zároveň nadväzuje aj na predmet biológia a chov hospodárskych zvierat.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ný cie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emenný štandard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emenný štandard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emenný štandard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b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emenitba a metódy plemenit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emenitba a metódy plemenit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emenitba a metódy plemenit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ntrola úžitkov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Kontrola dedičnosti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Evidencia a označov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.4. Chov generačných kapr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berové ukazovatel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výberové ukazovatele pri výbere generačných kaprov ako aj jednotlivé etapy výber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vlastnými slovami v čom spočíva chovateľská starostlivosť o generačných kaprov.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výberové ukazovatele pri výbere generačných kaprov ako aj jednotlivé etapy výber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vlastnými slovami v čom spočíva chovateľská starostlivosť o generačných kaprov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Etapy výber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ateľská starostlivosť o generačných kapr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ateľská starostlivosť o generačných kapr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.5 Reprodukcia kapr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iologické základy rozmnožovania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rybnikárstva nadväzuje na odborné predmety ichtyológia, hydrobiológia, stroje a zariadenia v chove rýb , choroby rýb a učebnú prax. 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biologické základy rozmnožovania kapr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chovateľský princíp jednotlivých spôsobov rozmnožovania kapr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ýhody a nevýhody jednotlivých spôsobov rozmnožovania kapr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jasniť ako sa dá časovo ovplyvniť rozmnožovanie kaprov a aký to má význam, 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spôsoby odlepovania ikier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inkubáciu ikier kapra.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biologické základy rozmnožovania kapr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chovateľský princíp jednotlivých spôsobov rozmnožovania kapr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ýhody a nevýhody jednotlivých spôsobov rozmnožovania kapr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jasnil ako sa dá časovo ovplyvnil rozmnožovanie kaprov a aký to má význam, 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spôsoby odlepovania ikier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inkubáciu ikier kapra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iologické základy rozmnožovania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romadný neres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romadný neres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kupinový neres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kupinový neres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elý výter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elý výter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Časové ovplyvňovanie rozmnožovania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ôsoby odlepovania iki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kubácia ikier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.6 Chov plôdika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plôdika v neresových rybníko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chovateľský princíp jednotlivých spôsobov chovu plôdika kapra, ich výhody a nevýhody.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chovateľský princíp jednotlivých spôsobov chovu plôdika kapra, ich výhody a nevýhody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plôdika v neresových rybníko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plôdika v neresových rybníko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etoda rýchleného odchovu plôdika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etoda rýchleného odchovu plôdika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chov plôdika kapra v plôdikových výťažníkoch bez prelovenia počas vegetačného obdob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dchov plôdika kapra v kombinácii s rozkrmovaním vreckového plôdika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.7 Chov násad a konzumných kapr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násad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rybnikárstva nadväzuje na odborné predmety ichtyológia, hydrobiológia, stroje a zariadenia v chove rýb , choroby rýb a učebnú prax. 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lastnými slovami chovateľský princíp  a technológiu chovu násad kapra a konzumných kaprov,  ich výhody a nevýhod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intenzitu obhospodarovania kaprových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hospodársky turnus v chove kapra.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lastnými slovami chovateľský princíp  a technológiu chovu násad kapra a konzumných kaprov,  ich výhody a nevýhod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intenzitu obhospodarovania kaprových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hospodársky turnus v chove kapra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násad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konzumných kapr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konzumných kapr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tenzita obhospodarovania kaprových rybní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ospodársky turnus v chove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.8 Prikrmovanie kapr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znam a rozdelenie živ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rozdelenie živín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lastnými slovami význam jednotlivých živín: bielkovín, sacharidov, lipidov, vitamínov, minerálnych látok, špecificky účinných láto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jasniť pojem metabolizmus, opísať anabolické a katabolické procesy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pojmy: brutto energia, nestrávená energia, strávitelná energia, metabolizovatelná energia, tepelná energia, netto energi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metabolizmus základných živín: bielkovín sacharidov, lipid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menovať jednotlivé časti tráviacej sústavy kap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svetliť fyziológiu trávenia kapra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pojmy sýtosť a hladovan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finovať jednotlivé druhy krmív vhodné na kŕmenie kapra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pojem kŕmny koeficient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činitele ovplyvňujúce výšku kŕmneho koeficient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jednotlivé spôsoby úpravy krmív a vysvetliť význam úpravy krmí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zásady kŕmenia kap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techniku kŕmenia kap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dôvodniť kontrolu prikrmovania kaprov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rozdelenie živín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lastnými slovami význam jednotlivých živín: bielkovín, sacharidov, lipidov, vitamínov, minerálnych látok, špecificky účinných láto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jasnil pojem metabolizmus, opísať anabolické a katabolické procesy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pojmy: brutto energia, nestrávená energia, strávitelná energia, metabolizovatelná energia, tepelná energia, netto energi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metabolizmus základných živín: bielkovín sacharidov, lipid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menoval jednotlivé časti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áviacej sústavy kap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svetlil fyziológiu trávenia kapra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pojmy sýtosť a hladovan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finoval jednotlivé druhy krmív vhodné na kŕmenie kapra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pojem kŕmny koeficient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činitele ovplyvňujúce výšku kŕmneho koeficient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jednotlivé spôsoby úpravy krmív a vysvetliť význam úpravy krmí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zásady kŕmenia kap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techniku kŕmenia kap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dôvodnil kontrolu prikrmovania kaprov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znam a rozdelenie živ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rybnikárstva nadväzuje na odborné predmety ichtyológia, hydrobiológia, stroje a zariadenia v chove rýb , choroby rýb a učebnú prax. 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znam a rozdelenie živ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znam a rozdelenie živ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mena látok a energ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mena látok a energ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otreba a využitie energ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otreba a využitie energ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áviaca sústava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yziológia tráv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ruhy krmív a ich hodnot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ruhy krmív a ich hodnot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rybnikárstva nadväzuje na odborné predmety ichtyológia, hydrobiológia, stroje a zariadenia v chove rýb , choroby rýb a učebnú prax. 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ŕmny koeficien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prava krmí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sady kŕmenia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sady kŕmenia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sady kŕmenia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chnika kŕm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chnika kŕm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ntrola prikrmov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.9 Nové technológie chovu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ové technológie chovu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rybnikárstva nadväzuje na odborné predmety ichtyológia, hydrobiológia, stroje a zariadenia v chove rýb , choroby rýb a učebnú prax. 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znať nové technológie v chove kapra a možnosti ich aplikácie v našich podmienkach. 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znal nové technológie v chove kapra a možnosti ich aplikácie v našich podmienkach. 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, praktická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, práca na počítači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ové technológie chovu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ové technológie chovu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3. Chov doplnkových druhov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znam chovu doplnkových druhov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lastnými slovami význam chovu doplnkových druhov a ich vplyv na ekonomiku rybničného hospodártv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význam aklimatizácie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u jednotlivých  doplnkových druhov rýb: biologické požiadavky, požiadavky na prostredia, vhodnosť rybníkov, požiadavky na potravu, spôsoby rozmnožovania a technológiu chovu všetkých vekových kategórii.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lastnými slovami význam chovu doplnkových druhov a ich vplyv na ekonomiku rybničného hospodártv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význam aklimatizácie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u jednotlivých  doplnkových druhov rýb: biologické požiadavky, požiadavky na prostredia, vhodnosť rybníkov, požiadavky na potravu, spôsoby rozmnožovania a technológiu chovu všetkých vekových kategórii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znam chovu doplnkových druhov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klimatiz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rybnikárstva nadväzuje na odborné predmety ichtyológia, hydrobiológia, stroje a zariadenia v chove rýb , choroby rýb a učebnú prax. 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klimatiz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lieňa sliznatéh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lieňa sliznatéh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lieňa sliznatéh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bylinožrav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bylinožrav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bylinožrav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znam chovu drav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šťuky severnej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šťuky severnej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šťuky severnej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zubáča veľkoústeh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zubáča veľkoústeh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zubáča veľkoústeh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rybnikárstva nadväzuje na odborné predmety ichtyológia, hydrobiológia, stroje a zariadenia v chove rýb , choroby rýb a učebnú prax. 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sumca veľkéh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sumca veľkéh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sumca veľkéh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ROČNÍK: ŠTVRT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ROZPIS  UČIVA PREDMETU:  rybnikárstvo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 hodiny týždenne, spolu 60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1. Chov koi kaprov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 xml:space="preserve">Výber vhodnej obsádky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vhodné kombinácie rýb v okrasnom jazierk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farebné variety ko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postup pri ošetrovaní a kŕmení koi kaprov počas ro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starostlivosť o jazierko pre koi kapr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vlastnými slovami rozmnožovanie koi kapr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svetliť jednotlivé spôsoby odchovu koi kaprov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choroby koi kaprov a preventívne opatrenia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vhodné kombinácie rýb v okrasnom jazierk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farebné variety ko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postup pri ošetrovaní a kŕmení koi kaprov počas ro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starostlivosť o jazierko pre koi kapr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vlastnými slovami rozmnožovanie koi kapr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svetlil jednotlivé spôsoby odchovu koi kaprov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choroby koi kaprov a preventívne opatrenia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, praktická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, práca na počítači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Farebné variety ko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rybnikárstva nadväzuje na odborné predmety ichtyológia, hydrobiológia, stroje a zariadenia v chove rýb , choroby rýb a učebnú prax. </w:t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Farebné variety ko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Krmivá a zásady kŕmenia ko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Krmivá a zásady kŕmenia ko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Starostlivosť o ryby a jazierko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Starostlivosť o ryby a jazierko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Rozmnožovanie koi kapr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Spôsoby odchovu koi kapr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Spôsoby odchovu koi kapr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Spôsoby odchovu koi kapr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Choroby koi kapr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eastAsia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2. Obsádky rybní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kladné rozdelenie obsádok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pojem obsádka rybní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rozdelenie obsádo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hlavné zásady zostavovania obsádok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potrebu  vlastnými slovami správneho zostavenia obsádky rybní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požiadavky na chované ryb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ako sa hodnotí úrodnosť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anoviť prirodzený prírastok v rybníko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plánovaný hmotnostný prírastok kapr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zťah medzi celkovým prirodzeným prírastkom a veľkosťou obsádky kap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optimálnu obsádku kap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prídavok na strat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počítať normálnu obsádku kap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počítať zhustenú obsádku kap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počítať obsádku kapra nasadzovaného na dve vegetačné obdobia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pojem obsádka rybní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rozdelenie obsádo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hlavné zásady zostavovania obsádok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lastnými slovami potrebu správneho zostavenia obsádky rybní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požiadavky na chované ryb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ako sa hodnotí úrodnosť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anovil prirodzený prírastok v rybníko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plánovaný hmotnostný prírastok kapr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zťah medzi celkovým prirodzeným prírastkom a veľkosťou obsádky kap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optimálnu obsádku kap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prídavok na strat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počítal normálnu obsádku kap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počítal zhustenú obsádku kap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počítal obsádku kapra nasadzovaného na dve vegetačné obdobia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lavné zásady zostavovania obsádok rýb v rybníkoc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žiadavky na chované ryb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rybnikárstva nadväzuje na odborné predmety ichtyológia, hydrobiológia, stroje a zariadenia v chove rýb , choroby rýb a učebnú prax. </w:t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odnotenie úrodnosti rybní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anovenie prirodzeného prírast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počet normálnej obsád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počet normálnej obsád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počet normálnej obsád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počet zhustenej obsád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počet zhustenej obsád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počet zhustenej obsád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počet obsádky rybníka nasadzovanej na  dve vegetačné obdob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počet obsádky rybníka nasadzovanej na  dve vegetačné obdob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počet obsádky rybníka nasadzovanej na  dve vegetačné obdob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3. Výlovy rybní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ríprava rybníkov na výlov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rybnikárstva nadväzuje na odborné predmety ichtyológia, hydrobiológia, stroje a zariadenia v chove rýb , choroby rýb a učebnú prax. 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charakterizovať požiadavky na výlov rybníkov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rozdelenie výlov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čo zahŕňa príprava rybníkov na výl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náradie používané pri výlovoch rybní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 ako sa rybníky správne vypúšťajú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spôsoby výlovov rybní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zaobchádzanie s rybami pri výlov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zásady hygieny a bezpečnosti práce pri výlove rybníkov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charakterizoval požiadavky na výlov rybníkov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rozdelenie výlov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čo zahŕňa príprava rybníkov na výl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náradie používané pri výlovoch rybní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 ako sa rybníky správne vypúšťajú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spôsoby výlovov rybní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zaobchádzanie s rybami pri výlov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zásady hygieny a bezpečnosti práce pri výlove rybníkov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áradie na výlov rybní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púšťanie rybní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ôsoby výlovov rybní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ôsoby výlovov rybní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obchádzanie s rybami pri výlov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4. Preprava ikier, plôdika a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čítanie a meranie ikier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rybnikárstva nadväzuje na odborné predmety ichtyológia, hydrobiológia, stroje a zariadenia v chove rýb , choroby rýb a učebnú prax. 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jednotlivé spôsoby počítania a merania ikier a plôdi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spôsoby prepravy ikier a pôdi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prepravné nádob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biologické požiadavky rýb na prepravu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jednotlivé spôsoby počítania a merania ikier a plôdi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spôsoby prepravy ikier a pôdi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prepravné nádob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biologické požiadavky rýb na prepravu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prava ikier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čítanie a preprava plôdi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prava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prava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prava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5. Sádkovanie a predaj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znam sádkovania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lastnými slovami význam sádkovania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požiadavky na sádky a zdroj vody do sádo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vedľajšie úlohy sádo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ošetrovanie sádok a ošetrovanie rýb na sádka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lastnými slovami výlovy sádo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straty na sádkach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žiadavky na sád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rybnikárstva nadväzuje na odborné predmety ichtyológia, hydrobiológia, stroje a zariadenia v chove rýb , choroby rýb a učebnú prax. </w:t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žiadavky na zdroj vody do sádok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ľajšie úlohy sádok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šetrovanie sádok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šetrovanie rýb na sádkac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lovy sádok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6. Komorovanie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znam komorova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rybnikárstva nadväzuje na odborné predmety ichtyológia, hydrobiológia, stroje a zariadenia v chove rýb , choroby rýb a učebnú prax. 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jasniť význam komorovania rýb a dodržiavanie zásad komorovania pre dobrý zdravotný stav rýb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lastnými slovami požiadavky na komorové rybní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ošetrovanie komorových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zásady pre stanovenie výšky obsádky pre komorové rybní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výlovy komôr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zdvihnutie rýb a potrebné záchranné opatrenia,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jasnil význam komorovania rýb a dodržiavanie zásad komorovania pre dobrý zdravotný stav rýb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lastnými slovami požiadavky na komorové rybní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ošetrovanie komorových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zásady pre stanovenie výšky obsádky pre komorové rybní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výlovy komôr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zdvihnutie rýb a potrebné záchranné opatrenia,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žiadavky na komorové rybní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šetrovanie komorových rybní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šetrovanie komorových rybní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anovenie obsádok pre komorové rybní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lovy komôr, zdvihnutie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7. Stanovenie a kontrola kritických bodov v chove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kladné pojm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rybnikárstva nadväzuje na odborné predmety ichtyológia, hydrobiológia, stroje a zariadenia v chove rýb , choroby rýb, spracovanie rýb a  učebnú prax. 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pojmy: kritický bod, kritickú medzu, nebezpečenstvo, HACCP , opatren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rozlíšiť závažnosť stupňa nebezpečenstv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pracovať HACCP pre chov,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pojmy: kritický bod, kritickú medzu, nebezpečenstvo, HACCP , opatren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rozlíšiť závažnosť stupňa nebezpečenstv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pracoval HACCP pre chov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projekt HACCP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Špecifikácia nebezpečenst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ôsob stanovenia kritických bod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ôsob stanovenia kritických kontrolných bod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pracovanie HACC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pracovanie HACC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pracovanie HACC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8. Rybnikárstvo a ochrana príro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ybnikárstvo a ochrana príro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rybnikárstva nadväzuje na odborné predmety ichtyológia, hydrobiológia, stroje a zariadenia v chove rýb , choroby rýb, spracovanie rýb, ekológia, ochrana prírody a  učebnú prax. 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vzťah medzi rybnikárstvom a ochranou prírody,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vzťah medzi rybnikárstvom a ochranou prírody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skúšanie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zentácia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ybnikárstvo a ochrana príro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FF0000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Pri každom hodnotení tematického celku používame všeobecné kritériá a klasifikáciu uvedenú v tomto ŠkVP (pre jednotlivcov, skupinu, pre ústne). Neštandardizované didaktické testy pripravuje vyučujúci. 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;Times New Roman" w:ascii="Arial;Times New Roman" w:hAnsi="Arial;Times New Roman"/>
          <w:color w:val="FF0000"/>
          <w:sz w:val="20"/>
          <w:szCs w:val="20"/>
        </w:rPr>
        <w:t xml:space="preserve">. </w:t>
      </w:r>
      <w:r>
        <w:rPr>
          <w:rFonts w:cs="Arial;Times New Roman" w:ascii="Arial;Times New Roman" w:hAnsi="Arial;Times New Roman"/>
          <w:sz w:val="20"/>
          <w:szCs w:val="20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za dobu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vanish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Stupeň 5 - nedostatočný </w:t>
        <w:tab/>
        <w:t>žiak obsahový a výkonový štandard predmetu ovláda na menej ako 30 %, (z maximálneho počtu bodov)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13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Arial;Times New Roman" w:hAnsi="Arial;Times New Roman" w:eastAsia="Times New Roman;Times New Roman" w:cs="Aria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sz w:val="24"/>
      <w:lang w:val="sk-SK" w:bidi="ar-SA"/>
    </w:rPr>
  </w:style>
  <w:style w:type="character" w:styleId="WWChar">
    <w:name w:val="WW- Char"/>
    <w:basedOn w:val="Predvolenpsmoodseku"/>
    <w:qFormat/>
    <w:rPr>
      <w:sz w:val="24"/>
      <w:szCs w:val="24"/>
      <w:lang w:val="sk-SK" w:bidi="ar-SA"/>
    </w:rPr>
  </w:style>
  <w:style w:type="character" w:styleId="CharChar">
    <w:name w:val=" Char Char"/>
    <w:basedOn w:val="Predvolenpsmoodseku"/>
    <w:qFormat/>
    <w:rPr>
      <w:sz w:val="24"/>
      <w:lang w:val="sk-SK" w:eastAsia="ja-JP" w:bidi="ar-SA"/>
    </w:rPr>
  </w:style>
  <w:style w:type="character" w:styleId="WWChar1">
    <w:name w:val="WW- Char1"/>
    <w:basedOn w:val="Predvolenpsmoodseku"/>
    <w:qFormat/>
    <w:rPr>
      <w:b/>
      <w:sz w:val="4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34:00Z</dcterms:created>
  <dc:creator>Renata</dc:creator>
  <dc:description/>
  <dc:language>en-US</dc:language>
  <cp:lastModifiedBy>Matula</cp:lastModifiedBy>
  <dcterms:modified xsi:type="dcterms:W3CDTF">2009-07-07T11:32:00Z</dcterms:modified>
  <cp:revision>3</cp:revision>
  <dc:subject/>
  <dc:title>Názov predmetu</dc:title>
</cp:coreProperties>
</file>