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82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4470"/>
      </w:tblGrid>
      <w:tr>
        <w:trPr>
          <w:trHeight w:val="446" w:hRule="atLeast"/>
        </w:trPr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ázov predmetu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ybárstvo vo voľných vodách</w:t>
            </w:r>
          </w:p>
        </w:tc>
      </w:tr>
      <w:tr>
        <w:trPr>
          <w:trHeight w:val="112" w:hRule="atLeast"/>
        </w:trPr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asový rozsah výučby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hodín</w:t>
            </w:r>
          </w:p>
        </w:tc>
      </w:tr>
      <w:tr>
        <w:trPr>
          <w:trHeight w:val="114" w:hRule="atLeast"/>
        </w:trPr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čník 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tvrtý</w:t>
            </w:r>
          </w:p>
        </w:tc>
      </w:tr>
      <w:tr>
        <w:trPr/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ód a názov študijného odboru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5 6 00 rybárstvo</w:t>
              <w:br/>
              <w:t>45084 00 rybárstvo a životné prostredie</w:t>
            </w:r>
          </w:p>
        </w:tc>
      </w:tr>
      <w:tr>
        <w:trPr/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yučovací jazyk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ovenský jazyk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arakteristika predmetu</w:t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Subtitle"/>
        <w:ind w:firstLine="708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dborný premet rybárstvo vo voľných vodách svojim obsahom nadväzuje na učivo prírodopisu zo základnej školy, ktoré rozvíja, prehlbuje a rozširuje. Obsah je štruktúrovaný do tematických celkov (téma a pod témy), jeho výučba je orientovaná do 4. ročníka štúdia. Vedomosti a zručnosti, ktoré žiaci získajú pri štúdiu v tomto predmete úzko súvisia s chovom rýb, ale aj s ochranou vodného prostredia. Naučia sa správne chápať vzťahy a súvislosti medzi životným prostredím – vodou a vodnými organizmami. Učivo začína významom rybárstva vo voľných vodách a významom vodného hospodárstva a podáva prehľad vývoja, súčasný stav a organizáciu hospodárenia na voľných vodách. V odbornom predmete rybárstvo vo voľných vodách žiak získa vedomosti o charakteristike tečúcich vôd, charakteristike rybích pásiem, charakteristike stojatých vôd, údolných nádržiach a charakteristike ostatných voľných vôd. Učivo sa skladá z poznatkov o populačnej dynamike rýb, predovšetkým o vyváženosti rybích spoločenstiev, úmrtnosti a prežívaní rýb ako i vyjadrovaní vzťahov vo vnútri ichtiocenóz.</w:t>
      </w:r>
    </w:p>
    <w:p>
      <w:pPr>
        <w:pStyle w:val="Subtitle"/>
        <w:ind w:firstLine="708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Žiaci si osvoja aj základy hospodárenia na voľných vodách, tečúcich, stojatých, vodných nádržiach, oboznámia sa s rybárskymi revírmi, ich tvorbou a rozdelením, ako i s hospodárskou dokumentáciou rybárskeho revíru a plánom hospodárenia v rybárskych revíroch. V odbornom predmete rybárstvo vo voľných vodách žiaci prehĺbia vedomosti z melioračných opatrení na voľných vodách a oboznámia sa z nežiadúcimi dôsledkami ľudskej činnosti pre rybárske hospodárenie na voľných vodách. Ďalej sa žiaci oboznámia s rôznymi spôsobmi výlovov, ako i so športovým rybolovom, základmi rybolovnej techniky a predpismi , ktoré zákonnou cestou upravujú hospodárenie vo voľných vodách.</w:t>
      </w:r>
    </w:p>
    <w:p>
      <w:pPr>
        <w:pStyle w:val="Subtitle"/>
        <w:ind w:firstLine="708"/>
        <w:jc w:val="both"/>
        <w:rPr/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 xml:space="preserve">Odborný predmet rybárstvo vo voľných vodách je medzipredmetovo previazaný s odbornými vyučovacími predmetmi rybnikárstvo, chov rýb v riadenom prostredí, vodné hospodárstvo, choroby rýb a učebnou praxou. Prihliadali sme aj na proporcionalitu a primeranosť učiva podľa schopností žiakov. Predmet vedie žiakov k tomu, aby základné komunikačné spôsobilosti a personálne vzťahy budovali na základe tolerancie. </w:t>
      </w:r>
    </w:p>
    <w:p>
      <w:pPr>
        <w:pStyle w:val="Subtitle"/>
        <w:ind w:firstLine="708"/>
        <w:jc w:val="both"/>
        <w:rPr/>
      </w:pPr>
      <w:r>
        <w:rPr>
          <w:rFonts w:cs="Arial" w:ascii="Arial" w:hAnsi="Arial"/>
          <w:b w:val="false"/>
          <w:sz w:val="20"/>
        </w:rPr>
        <w:t xml:space="preserve">Metódy, formy a prostriedky vyučovania predmetu rybárstva vo voľných vodách majú stimulovať rozvoj poznávacích schopností žiakov, podporovať ich cieľavedomosť, samostatnosť a tvorivosť. Uprednostňujeme také stratégie vyučovania, pri ktorých žiak ako aktívny subjekt v procese výučby má možnosť spolurozhodovať a spolupracovať, učiteľ zase má povinnosť motivovať, povzbudzovať a viesť žiaka k čo najlepším výkonom, podporovať jeho aktivity všeobecne, ale aj v oblasti zvýšeného záujmu v rámci študijného odboru. Pri výučbe používame formu výkladu, riadeného rozhovoru, preferujeme prácu s učebnicami a počítačom. Odporúčajú sa aj rôzne odborné časopisy s rybárskou  tematikou.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Výchovné a vzdelávacie stratégie napomôžu rozvoju a upevňovaniu kľúčových kompetencií žiaka. V tomto predmete budeme rozvíjať a skvalitňovať kľúčové kompetencie tvorivo riešiť problémy a spôsobilosti využívať informačné technológie.</w:t>
      </w:r>
      <w:r>
        <w:rPr>
          <w:rFonts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Preto je dôležitou súčasťou teoretického poznávania a zároveň prostriedkom precvičovania, upevňovania, prehlbovania a systematizácie poznatkov okrem iného aj riešenie kvantitatívnych a kvalitatívnych úloh z učiva jednotlivých tematických celkov, úloh komplexného charakteru, ktoré umožňujú spájať a využívať poznatky z viacerých častí učiva v rámci medzi predmetových vzťahov. 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dnotenie žiakov bude založené na kritériách hodnotenia v každom vzdelávacom výstupe. Klasifikácia bude vychádzať z pravidiel hodnotenia tohto školského vzdelávacieho programu. Použijú sa adekvátne metódy a prostriedky hodnotenia.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učba bude prebiehať v bežnej triede. </w:t>
      </w:r>
    </w:p>
    <w:p>
      <w:pPr>
        <w:pStyle w:val="Subtitl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sz w:val="20"/>
        </w:rPr>
        <w:t xml:space="preserve"> </w:t>
      </w:r>
      <w:r>
        <w:rPr>
          <w:rFonts w:cs="Arial" w:ascii="Arial" w:hAnsi="Arial"/>
          <w:sz w:val="20"/>
        </w:rPr>
        <w:t>Ciele vyučovacieho predmetu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Cieľom vyučovacieho predmetu rybárstvo vo voľných vodách v študijnom odbore 4215 6 rybárstvo je poskytnúť žiakom  súbor vedomostí, zručností a kompetencií o základných vlastnostiach životného prostredia rýb, s dôrazom charakterizovať jednotlivé typy voľných vôd, nadobudnúť vedomosti o populačnej dynamike rýb, jej vyváženosti a hlavne prežívaní vo vnútri ichtiocenózy, o vzťahoch a súvislostiach medzi životným prostredím – vodou a vodnými organizmami, a tak formovať logické myslenie a rozvíjať vedomosti, zručnosti a kľúčové kompetencie využiteľné aj v ďalšom vzdelávaní, v učebnej praxi a občianskom živote.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iaci získajú poznatky o hospodárení na voľných vodách, osvoja si základné melioračné úkony a stavebné zásahy, ale i nežiadúce dôsledky ľudskej činnosti pre rybárske hospodárenie na voľných vodách. Výchovno – vzdelávací proces v odbornom predmete rybárstvo vo voľných vodách smeruje k pochopeniu prírody ako celku  a cieľom je chápať organizmus ako dynamický, samoregulujúci sa systém,  chápať organizmus v interakcii so životným prostredím ako súčasti širšieho celku, chápať miesto rýb v systéme živej prírody, získať schopnosť aplikovať teoretické poznatky , upevňovať kladný vzťah k prírode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Prehľad výchovných a vzdelávacích stratégií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Indent"/>
        <w:suppressAutoHyphens w:val="true"/>
        <w:spacing w:before="120" w:after="0"/>
        <w:ind w:firstLine="708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sz w:val="20"/>
        </w:rPr>
        <w:t>V odbornom predmete rybárstvo vo voľných vodách využívame pre utváranie a rozvíjanie nasledujúcich kľúčových kompetencií výchovné a vzdelávacie stratégie, ktoré žiakom umožňujú:</w:t>
      </w:r>
    </w:p>
    <w:p>
      <w:pPr>
        <w:pStyle w:val="TextBodyIndent"/>
        <w:suppressAutoHyphens w:val="true"/>
        <w:spacing w:before="120" w:after="0"/>
        <w:ind w:firstLine="708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Komunikatívne a sociálno-interakčné spôsobilosti</w:t>
      </w:r>
    </w:p>
    <w:p>
      <w:pPr>
        <w:pStyle w:val="Heading6"/>
        <w:spacing w:before="120" w:after="0"/>
        <w:ind w:left="0" w:firstLine="1080"/>
        <w:rPr/>
      </w:pPr>
      <w:r>
        <w:rPr>
          <w:rFonts w:cs="Arial" w:ascii="Arial" w:hAnsi="Arial"/>
          <w:iCs/>
          <w:sz w:val="20"/>
        </w:rPr>
        <w:tab/>
      </w:r>
      <w:r>
        <w:rPr>
          <w:rFonts w:cs="Arial" w:ascii="Arial" w:hAnsi="Arial"/>
          <w:sz w:val="20"/>
          <w:u w:val="single"/>
        </w:rPr>
        <w:t>Absolvent má</w:t>
      </w:r>
      <w:r>
        <w:rPr>
          <w:rFonts w:cs="Arial" w:ascii="Arial" w:hAnsi="Arial"/>
          <w:sz w:val="20"/>
        </w:rPr>
        <w:t>:</w:t>
      </w:r>
    </w:p>
    <w:p>
      <w:pPr>
        <w:pStyle w:val="Normal"/>
        <w:numPr>
          <w:ilvl w:val="0"/>
          <w:numId w:val="2"/>
        </w:numPr>
        <w:spacing w:before="120" w:after="0"/>
        <w:ind w:left="1413" w:hanging="35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vyjadrovať a zdôvodňovať svoje názory,</w:t>
      </w:r>
    </w:p>
    <w:p>
      <w:pPr>
        <w:pStyle w:val="Normal"/>
        <w:numPr>
          <w:ilvl w:val="0"/>
          <w:numId w:val="2"/>
        </w:numPr>
        <w:spacing w:before="120" w:after="0"/>
        <w:ind w:left="1413" w:hanging="35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reprodukovať a interpretovať prečítaný, alebo vypočutý text v materinskom jazyku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0"/>
        <w:ind w:left="1440" w:hanging="35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odať výklad a popis konkrétneho objektu, veci alebo činnosti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0"/>
        <w:ind w:left="1440" w:hanging="35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vyjadrovať sa nielen podrobne a bohato, ale aj krátko a výstižne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0"/>
        <w:ind w:left="1440" w:hanging="35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osvojovať si grafickú a formálnu úpravu písomných prejavov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0"/>
        <w:ind w:left="1440" w:hanging="35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spracovávať písomné textové informácie (osnova, výpisky, denník) a materiály, orientovať sa, získavať, rozumieť a aplikovať rôzne informácie, posúdiť ich význam v osobnom živote a v povolaní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0"/>
        <w:ind w:left="1440" w:hanging="35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vedieť prijímať a tvoriť text, chápať vzťahy medzi rečovou situáciou, témou a jazykovým prejavom v materinskom jazyku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0"/>
        <w:ind w:left="1440" w:hanging="35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ochopiť a vyhodnocovať svoju účasť na procese vzdelávania a jeho výsledku, ktorý zabezpečuje právo voľného pohybu občana žiť, študovať a pracovať v podmienkach otvoreného trhu práce,</w:t>
      </w:r>
    </w:p>
    <w:p>
      <w:pPr>
        <w:pStyle w:val="Normal"/>
        <w:spacing w:before="120" w:after="0"/>
        <w:ind w:left="360" w:firstLine="348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Intrapersonálne a interpersonálne spôsobilosti</w:t>
      </w:r>
    </w:p>
    <w:p>
      <w:pPr>
        <w:pStyle w:val="Heading6"/>
        <w:spacing w:before="120" w:after="0"/>
        <w:ind w:left="0" w:firstLine="1080"/>
        <w:rPr/>
      </w:pPr>
      <w:r>
        <w:rPr>
          <w:rFonts w:cs="Arial" w:ascii="Arial" w:hAnsi="Arial"/>
          <w:sz w:val="20"/>
          <w:u w:val="single"/>
        </w:rPr>
        <w:t>Absolvent má</w:t>
      </w:r>
      <w:r>
        <w:rPr>
          <w:rFonts w:cs="Arial" w:ascii="Arial" w:hAnsi="Arial"/>
          <w:sz w:val="20"/>
        </w:rPr>
        <w:t>:</w:t>
      </w:r>
    </w:p>
    <w:p>
      <w:pPr>
        <w:pStyle w:val="Normal"/>
        <w:spacing w:before="12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vedieť samostatne predkladať jednoduché návrhy a projekty, </w:t>
      </w:r>
    </w:p>
    <w:p>
      <w:pPr>
        <w:pStyle w:val="Normal"/>
        <w:numPr>
          <w:ilvl w:val="0"/>
          <w:numId w:val="7"/>
        </w:numPr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rozvíjať vlastnú aktivitu, samostatnosť ale aj reproduktívne myslenie,</w:t>
      </w:r>
    </w:p>
    <w:p>
      <w:pPr>
        <w:pStyle w:val="Normal"/>
        <w:numPr>
          <w:ilvl w:val="0"/>
          <w:numId w:val="7"/>
        </w:numPr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vytvárať, objasňovať a aplikovať hodnotový systém  a postoje,</w:t>
      </w:r>
    </w:p>
    <w:p>
      <w:pPr>
        <w:pStyle w:val="Normal"/>
        <w:numPr>
          <w:ilvl w:val="0"/>
          <w:numId w:val="7"/>
        </w:numPr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rozvíjať prácu v kolektíve, v družnej a priateľskej atmosfére,</w:t>
      </w:r>
    </w:p>
    <w:p>
      <w:pPr>
        <w:pStyle w:val="Normal"/>
        <w:numPr>
          <w:ilvl w:val="0"/>
          <w:numId w:val="7"/>
        </w:numPr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hodnotiť a rešpektovať svoju vlastnú prácu a prácu druhých,</w:t>
      </w:r>
    </w:p>
    <w:p>
      <w:pPr>
        <w:pStyle w:val="Normal"/>
        <w:numPr>
          <w:ilvl w:val="0"/>
          <w:numId w:val="7"/>
        </w:numPr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mať zodpovedný vzťah k svojmu zdraviu, starať sa o svoj fyzický a duševný rozvoj, byť si vedomí dôsledkov nezdravého životného štýlu a závislostí,</w:t>
      </w:r>
    </w:p>
    <w:p>
      <w:pPr>
        <w:pStyle w:val="Normal"/>
        <w:numPr>
          <w:ilvl w:val="0"/>
          <w:numId w:val="7"/>
        </w:numPr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rijímať a plniť zodpovedne dané úlohy,</w:t>
      </w:r>
    </w:p>
    <w:p>
      <w:pPr>
        <w:pStyle w:val="Normal"/>
        <w:numPr>
          <w:ilvl w:val="0"/>
          <w:numId w:val="7"/>
        </w:numPr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redkladať spolupracovníkom vlastné návrhy na zlepšenie práce, bez zaujatosti posudzovať návrhy druhých, </w:t>
      </w:r>
    </w:p>
    <w:p>
      <w:pPr>
        <w:pStyle w:val="Normal"/>
        <w:numPr>
          <w:ilvl w:val="0"/>
          <w:numId w:val="7"/>
        </w:numPr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rispievať k vytváraniu ústretových medziľudských vzťahov, predchádzať osobným konfliktom, nepodliehať predsudkom a stereotypom v prístupe k druhým. </w:t>
      </w:r>
    </w:p>
    <w:p>
      <w:pPr>
        <w:pStyle w:val="Normal"/>
        <w:spacing w:before="120" w:after="0"/>
        <w:ind w:firstLine="708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Schopnosť tvorivo riešiť problémy</w:t>
      </w:r>
    </w:p>
    <w:p>
      <w:pPr>
        <w:pStyle w:val="Heading6"/>
        <w:spacing w:before="120" w:after="0"/>
        <w:ind w:left="0" w:firstLine="1080"/>
        <w:rPr/>
      </w:pPr>
      <w:r>
        <w:rPr>
          <w:rFonts w:cs="Arial" w:ascii="Arial" w:hAnsi="Arial"/>
          <w:sz w:val="20"/>
          <w:u w:val="single"/>
        </w:rPr>
        <w:t>Absolvent má</w:t>
      </w:r>
      <w:r>
        <w:rPr>
          <w:rFonts w:cs="Arial" w:ascii="Arial" w:hAnsi="Arial"/>
          <w:sz w:val="20"/>
        </w:rPr>
        <w:t>:</w:t>
      </w:r>
    </w:p>
    <w:p>
      <w:pPr>
        <w:pStyle w:val="Normal"/>
        <w:spacing w:before="12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ískavať samostatným štúdiom nové informácie vzťahujúce sa priamo k objasneniu neznámych oblastí problém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hodnotiť význam rozmanitých informácií, samostatne zhromažďovať informácie, vytriediť a využiť len tie, ktoré sú pre objasnenie problému najdôležitejši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vedieť vybrať vhodné postupy pre realizáciu zvoleného riešenia a dodržiavať h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Arial" w:ascii="Arial" w:hAnsi="Arial"/>
          <w:iCs/>
          <w:sz w:val="20"/>
          <w:szCs w:val="20"/>
        </w:rPr>
        <w:t>spolupracovať pri riešení problémov s inými ľuďmi.</w:t>
      </w:r>
      <w:r>
        <w:rPr>
          <w:rFonts w:cs="Arial" w:ascii="Arial" w:hAnsi="Arial"/>
          <w:i/>
          <w:sz w:val="20"/>
          <w:szCs w:val="20"/>
        </w:rPr>
        <w:tab/>
      </w:r>
    </w:p>
    <w:p>
      <w:pPr>
        <w:pStyle w:val="Normal"/>
        <w:spacing w:before="120" w:after="0"/>
        <w:ind w:firstLine="708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Spôsobilosť využívať informačné technológie</w:t>
      </w:r>
    </w:p>
    <w:p>
      <w:pPr>
        <w:pStyle w:val="Heading6"/>
        <w:spacing w:before="120" w:after="0"/>
        <w:ind w:left="0" w:firstLine="1080"/>
        <w:rPr/>
      </w:pPr>
      <w:r>
        <w:rPr>
          <w:rFonts w:cs="Arial" w:ascii="Arial" w:hAnsi="Arial"/>
          <w:sz w:val="20"/>
          <w:u w:val="single"/>
        </w:rPr>
        <w:t>Absolvent má</w:t>
      </w:r>
      <w:r>
        <w:rPr>
          <w:rFonts w:cs="Arial" w:ascii="Arial" w:hAnsi="Arial"/>
          <w:sz w:val="20"/>
        </w:rPr>
        <w:t>: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  <w:tab w:val="left" w:pos="1496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ovať s aplikačným programom potrebným pre výkon povola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  <w:tab w:val="left" w:pos="1496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hľadávať vhodné informačné zdroje a potrebné informácie,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440" w:leader="none"/>
        </w:tabs>
        <w:ind w:left="144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vidovať, triediť a uchovávať informácie tak, aby ich mohol využívať pri práci,</w:t>
      </w:r>
    </w:p>
    <w:p>
      <w:pPr>
        <w:pStyle w:val="Normal"/>
        <w:spacing w:before="120" w:after="0"/>
        <w:ind w:firstLine="708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Spôsobilosť byť demokratickým občanom</w:t>
      </w:r>
    </w:p>
    <w:p>
      <w:pPr>
        <w:pStyle w:val="Heading6"/>
        <w:spacing w:before="120" w:after="0"/>
        <w:ind w:left="0" w:firstLine="1080"/>
        <w:rPr/>
      </w:pPr>
      <w:r>
        <w:rPr>
          <w:rFonts w:cs="Arial" w:ascii="Arial" w:hAnsi="Arial"/>
          <w:sz w:val="20"/>
          <w:u w:val="single"/>
        </w:rPr>
        <w:t>Absolvent má</w:t>
      </w:r>
      <w:r>
        <w:rPr>
          <w:rFonts w:cs="Arial" w:ascii="Arial" w:hAnsi="Arial"/>
          <w:sz w:val="20"/>
        </w:rPr>
        <w:t>: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ať zodpovedne, samostatne a iniciatívne, nielen vo svojom vlastnom záujme, ale aj vo verejnom záujm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ať a rešpektovať, že neexistuje iba jeden pohľad na sve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vedomiť si, že rozhodnutia, ktoré sa príjmu a činy, ktoré vykonajú jednotlivci alebo členovia skupiny, budú mať vplyv na globálnu prítomnosť a budúcnosť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ať, uznávať a podporovať alternatívne vízie vo vzťahu k udržateľnému rozvoju, ľudskému zdraviu a zdraviu našej plané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vedomiť si a čiastočne pochopiť globálne podmienky, rozvoj a trendy súčasného svet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chopiť globálnu povahu sveta a úlohu jednotlivca v ňom, rozvoj masovokomunikačných prostriedkov, dopravných prostriedkov, masovej turistiky a komunikačných systémov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ápať pojmy spravodlivosť, ľudské práva a zodpovednosť, aplikovať ich v globálnom kontext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vorivo riskovať, primerane kritizovať, jasne sa stavať k riešeniu problémov, rýchle sa rozhodovať, byť dôsledný, inšpirovať druhých pri vyhľadávaní podnetov, iniciatív a vytváraní možností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ržiavať zákony, rešpektovať práva a osobnosť druhých ľudí, ich kultúrne špecifiká, vystupovať proti neznášanlivosti, xenofóbií a diskriminácií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ať v súlade s morálnymi princípmi a zásadami spoločenského správania, prispievať k uplatňovaniu hodnôt demokracie,</w:t>
      </w:r>
    </w:p>
    <w:p>
      <w:pPr>
        <w:pStyle w:val="Normal"/>
        <w:spacing w:before="24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24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Vo odbornom predmete rybárstvo vo voľných vodách využívame pre utváranie a rozvíjanie nasledujúcich odborných kompetencií výchovné a vzdelávacie stratégie, ktoré žiakom umožňujú:</w:t>
      </w:r>
      <w:r>
        <w:rPr>
          <w:rFonts w:cs="Arial" w:ascii="Arial" w:hAnsi="Arial"/>
          <w:b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120" w:after="0"/>
        <w:rPr/>
      </w:pPr>
      <w:r>
        <w:rPr>
          <w:rFonts w:cs="Arial" w:ascii="Arial" w:hAnsi="Arial"/>
          <w:i/>
          <w:sz w:val="20"/>
          <w:szCs w:val="20"/>
        </w:rPr>
        <w:tab/>
        <w:t>Požadované vedomosti</w:t>
      </w:r>
    </w:p>
    <w:p>
      <w:pPr>
        <w:pStyle w:val="Heading6"/>
        <w:spacing w:before="120" w:after="0"/>
        <w:ind w:left="0" w:firstLine="1080"/>
        <w:rPr/>
      </w:pPr>
      <w:r>
        <w:rPr>
          <w:rFonts w:cs="Arial" w:ascii="Arial" w:hAnsi="Arial"/>
          <w:sz w:val="20"/>
          <w:u w:val="single"/>
        </w:rPr>
        <w:t>Absolvent má</w:t>
      </w:r>
      <w:r>
        <w:rPr>
          <w:rFonts w:cs="Arial" w:ascii="Arial" w:hAnsi="Arial"/>
          <w:sz w:val="20"/>
        </w:rPr>
        <w:t>:</w:t>
      </w:r>
    </w:p>
    <w:p>
      <w:pPr>
        <w:pStyle w:val="Footer"/>
        <w:tabs>
          <w:tab w:val="clear" w:pos="4536"/>
          <w:tab w:val="clear" w:pos="9072"/>
        </w:tabs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440" w:leader="none"/>
        </w:tabs>
        <w:ind w:left="144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ládať a používať odbornú terminológiu svojho odboru,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440" w:leader="none"/>
        </w:tabs>
        <w:ind w:left="144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ať a vedieť vysvetliť biologickú, chemickú a fyzikálnu podstatu procesov prebiehajúcich v organizmoch rýb,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440" w:leader="none"/>
        </w:tabs>
        <w:ind w:left="144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ať jednotlivé druhy a kategórie rýb a  ich hospodársky a spoločenský význam,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440" w:leader="none"/>
        </w:tabs>
        <w:ind w:left="144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oznať zložky vodného ekosystému,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440" w:leader="none"/>
        </w:tabs>
        <w:ind w:left="144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ieť sa orientovať metodikách, odbornej literatúre a internetovej sieti o nových poznatkoch súvisiacich s rybárstvom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440" w:leader="none"/>
        </w:tabs>
        <w:ind w:left="144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ať základy morfológie, anatómie a fyziológie  rýb,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440" w:leader="none"/>
        </w:tabs>
        <w:ind w:left="144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ládať základné princípy a štádiá fyziologických procesov v období vývoja, rastu a rozmnožovania rýb,</w:t>
      </w:r>
    </w:p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ratégia vyučovania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 vyučovaní sa budú využívať nasledovné metódy a formy vyučovania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93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977"/>
        <w:gridCol w:w="2977"/>
      </w:tblGrid>
      <w:tr>
        <w:trPr>
          <w:tblHeader w:val="true"/>
          <w:trHeight w:val="148" w:hRule="atLeast"/>
          <w:cantSplit w:val="true"/>
        </w:trPr>
        <w:tc>
          <w:tcPr>
            <w:tcW w:w="2982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</w:tc>
        <w:tc>
          <w:tcPr>
            <w:tcW w:w="595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atégia vyučovania</w:t>
            </w:r>
          </w:p>
        </w:tc>
      </w:tr>
      <w:tr>
        <w:trPr>
          <w:tblHeader w:val="true"/>
          <w:trHeight w:val="272" w:hRule="atLeast"/>
          <w:cantSplit w:val="true"/>
        </w:trPr>
        <w:tc>
          <w:tcPr>
            <w:tcW w:w="298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tódy 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y práce</w:t>
            </w:r>
          </w:p>
        </w:tc>
      </w:tr>
      <w:tr>
        <w:trPr/>
        <w:tc>
          <w:tcPr>
            <w:tcW w:w="298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Úvod do predmetu rybárstvo vo voľných vodách</w:t>
            </w:r>
          </w:p>
        </w:tc>
        <w:tc>
          <w:tcPr>
            <w:tcW w:w="297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receptívna -  výkla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 knihou a s učebným texto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 Charakteristika voľných vôd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receptívna -  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duktívna –  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meneutická – riadený 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ratovská - rozhovor, riešenie úlo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 knihou a s učebným texto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 Populačná dynamika rýb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receptívna -  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duktívna –  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meneutická – riadený 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ratovská - rozhovor, riešenie úlo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 knihou a s učebným texto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 Hospodárenie na voľných vodách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receptívna -  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duktívna –  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meneutická – riadený 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ratovská - rozhovor, riešenie úlo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 knihou a s učebným texto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 Meliorácie na voľných vodách, stavebné zásahy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receptívna -  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duktívna –  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meneutická – riadený 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ratovská - rozhovor, riešenie úlo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 knihou a s učebným texto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 Nežiadúce dôsledky ľudskej činnosti pre rybárske hospodárenie na voľných vodách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receptívna -  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duktívna –  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meneutická – riadený 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ratovská - rozhovor, riešenie úlo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 knihou a s učebným texto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 Hospodárske odlovy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receptívna -  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duktívna –  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meneutická – riadený 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ratovská - rozhovor, riešenie úlo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 knihou a s učebným texto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 Športový rybolov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receptívna -  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duktívna –  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meneutická – riadený 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ratovská - rozhovor, riešenie úlo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 knihou a s učebným texto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 Základy rybolovnej techniky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receptívna -  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duktívna –  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meneutická – riadený 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okratovská - rozhovor, riešenie úlo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 knihou a s učebným texto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0  Zákonné úpravy rybárstva na voľných vodách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receptívna -  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duktívna –  rozhovor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hermeneutická – riadený 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ratovská - rozhovor, riešenie úlo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 knihou a s učebným texto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 Povodňová služba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receptívna -  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duktívna –  rozhovor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hermeneutická – riadený 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ratovská - rozhovor, riešenie úlo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 knihou a s učebným texto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čebné zdroje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dporou a aktiváciu vyučovania a učenia žiakov sa využijú nasledovné učebné zdroje: 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98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451"/>
        <w:gridCol w:w="1497"/>
        <w:gridCol w:w="1497"/>
        <w:gridCol w:w="1497"/>
      </w:tblGrid>
      <w:tr>
        <w:trPr>
          <w:tblHeader w:val="true"/>
        </w:trPr>
        <w:tc>
          <w:tcPr>
            <w:tcW w:w="204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</w:tc>
        <w:tc>
          <w:tcPr>
            <w:tcW w:w="245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borná literatúra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daktická technika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eriálne výučbové prostriedky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Ďalšie zdroj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nternet, knižnica, ...</w:t>
            </w:r>
          </w:p>
        </w:tc>
      </w:tr>
      <w:tr>
        <w:trPr/>
        <w:tc>
          <w:tcPr>
            <w:tcW w:w="204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Úvod do predmetu rybárstvo vo voľných vodách</w:t>
            </w:r>
          </w:p>
        </w:tc>
        <w:tc>
          <w:tcPr>
            <w:tcW w:w="245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Adámek Z.: Rybářství ve volných vodách. Victoria publishing. Praha1995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otar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ázky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 Charakteristika voľných vôd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Adámek Z.: Rybářství ve volných vodách. Victoria publishing. Praha1995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otar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ólie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ázky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iha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 Populačná dynamika rýb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Adámek Z.: Rybářství ve volných vodách. Victoria publishing. Praha1995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otar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ólie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ázky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 Hospodárenie na voľných vodách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Adámek Z.: Rybářství ve volných vodách. Victoria publishing. Praha1995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otar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ólie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ázky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 Meliorácie na voľných vodách, stavebné zásahy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Adámek Z.: Rybářství ve volných vodách. Victoria publishing. Praha1995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otar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ólie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ázky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 Nežiadúce dôsledky ľudskej činnosti pre rybárske hospodárenie na voľných vodách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Adámek Z.: Rybářství ve volných vodách. Victoria publishing. Praha1995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otar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ólie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ázky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 Hospodárske odlovy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Adámek Z.: Rybářství ve volných vodách. Victoria publishing. Praha1995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otar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ólie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ázky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 Športový rybolov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Adámek Z.: Rybářství ve volných vodách. Victoria publishing. Praha1995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otar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ólie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ázky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 Základy rybolovnej techniky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Adámek Z.: Rybářství ve volných vodách. Victoria publishing. Praha1995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otar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ólie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ázky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0  Zákonné úpravy rybárstva na voľných vodách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Adámek Z.: Rybářství ve volných vodách. Victoria publishing. Praha1995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otar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ólie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ázky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 Povodňová služba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Adámek Z.: Rybářství ve volných vodách. Victoria publishing. Praha1995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otar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ólie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ázky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start="4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ROČNÍK: ŠTVRTÝ</w:t>
      </w:r>
    </w:p>
    <w:tbl>
      <w:tblPr>
        <w:tblW w:w="141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826"/>
        <w:gridCol w:w="2681"/>
        <w:gridCol w:w="2495"/>
        <w:gridCol w:w="2497"/>
        <w:gridCol w:w="1612"/>
        <w:gridCol w:w="1612"/>
      </w:tblGrid>
      <w:tr>
        <w:trPr>
          <w:tblHeader w:val="true"/>
          <w:trHeight w:val="474" w:hRule="atLeast"/>
        </w:trPr>
        <w:tc>
          <w:tcPr>
            <w:tcW w:w="8427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ZPIS  UČIVA PREDMETU:  rybárstvo vo voľných vodách </w:t>
            </w:r>
          </w:p>
        </w:tc>
        <w:tc>
          <w:tcPr>
            <w:tcW w:w="5721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hodiny týždenne, spolu 60 hodín</w:t>
            </w:r>
          </w:p>
        </w:tc>
      </w:tr>
      <w:tr>
        <w:trPr>
          <w:tblHeader w:val="true"/>
          <w:trHeight w:val="481" w:hRule="atLeast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émy 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diny</w:t>
            </w:r>
          </w:p>
        </w:tc>
        <w:tc>
          <w:tcPr>
            <w:tcW w:w="2681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zipredmetové vzťahy</w:t>
            </w:r>
          </w:p>
        </w:tc>
        <w:tc>
          <w:tcPr>
            <w:tcW w:w="2495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čakávan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zdelávacie výstupy</w:t>
            </w:r>
          </w:p>
        </w:tc>
        <w:tc>
          <w:tcPr>
            <w:tcW w:w="2497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itériá hodnotenia vzdelávacích výstupov</w:t>
            </w:r>
          </w:p>
        </w:tc>
        <w:tc>
          <w:tcPr>
            <w:tcW w:w="1612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ódy hodnotenia</w:t>
            </w:r>
          </w:p>
        </w:tc>
        <w:tc>
          <w:tcPr>
            <w:tcW w:w="1612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striedky hodnotenia</w:t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Úvod do predmetu rybárstvo vo voľných vodách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ýznam rybárstva vo voľných vodách a vodného hospodárstva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predmet ,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význam rybárstva vo voľných vodách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predmet ,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l význam rybárstva vo voľných vodách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Prehľad vývoja, súčasný stav, organizácia hospodárenia na voľných vodách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vývoj a súčasný stav hospodárenia na voľných vodách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jednotlivé obdobia hospodárenia na voľných vodách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organizáciu hospodárenia na voľných vodách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vývoj a súčasný stav hospodárenia na voľných vodách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jednotlivé obdobia hospodárenia na voľných vodách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ávne vysvetlil organizáciu hospodárenia na voľných vodách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Ústne frontálne 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 didaktický test</w:t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 Charakteristika voľných vôd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stika tečúcich vôd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tečúce vody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rozdelenie tečúcich vôd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tečúce vody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rozdelenie tečúcich vôd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 didaktický test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bie pásma – charakteristik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pojem  rybie pásmo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 základné rozdelenie vodných tokov na rybie pásma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jednotlivé rybie pásma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pojem  rybie pásmo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 základné rozdelenie vodných tokov na rybie pásma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jednotlivé rybie pásma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 didaktický test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stika stojatých vôd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stojaté vody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čiť základné vlastnosti stojatých vôd,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stojaté vody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čiť základné vlastnosti stojatých vôd,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Neštandardizovaný didaktický test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dolné nádrž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ť údolné nádrže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a rozdeliť údolné nádrže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funkcie údolných nádrží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morfológiu a fyzikálno – chemické podmienky údolných nádrží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, posúdiť a zhodnotiť biologické podmienky údolných nádrží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l údolné nádrže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a správne rozdelil údolné nádrže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ávne vysvetlil funkcie údolných nádrží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ládal morfológiu a fyzikálno – chemické podmienky údolných nádrží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, posúdil a zhodnotil biologické podmienky údolných nádrží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 didaktický test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tné voľné vod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ť ostatné voľné vody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jednotlivé typy ostatných voľných vôd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ládať možnosti zarybňovania a ďalšieho využitia ostatných voľných vôd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l ostatné voľné vody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jednotlivé typy ostatných voľných vôd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ládal možnosti zarybňovania a ďalšieho využitia ostatných voľných vôd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Neštandardizovaný didaktický test</w:t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  Populačná dynamika rýb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váženosť rybích spoločenstiev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vyváženosť rybích spoločenstiev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spôsoby zisťovania vyváženosti rybích spoločenstiev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popísať a vykonať merania a hodnotenia vyváženosti rybích spoločenstiev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údiť a zhodnotiť vyváženosť rybích spoločenstiev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vyváženosť rybích spoločenstiev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ládal spôsoby zisťovania vyváženosti rybích spoločenstiev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popísať a vykonať merania a hodnotenia vyváženosti rybích spoločenstiev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údil a zhodnotil vyváženosť rybích spoločenstiev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 didaktický test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mrtnosť a prežívanie rý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definovať úmrtnosť a prežívanie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rozdeliť úmrtnosť na základe príčin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údiť príčiny úmrtnosti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a porovnať stupeň úmrtnosti a prežívania rýb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hodnotiť jednotlivé spôsoby zisťovania úmrtnosti a prežívania rýb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definovať úmrtnosť a prežívanie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rozdeliť úmrtnosť na základe príčin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údil príčiny úmrtnosti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l a porovnal  stupeň úmrtnosti a prežívania rýb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hodnotil jednotlivé spôsoby zisťovania úmrtnosti a prežívania rýb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 didaktický test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jadrovanie vzťahov vo vnútri  ichtyocenóz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dynamiku rybích populácií a vekového zloženia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odhady veľkosti rybích populácií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ládať vzťahy medzi produkciou, výnosom a úbytkom biomasy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analyzovať potravné vzťahy v ichtyocenóze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dynamiku rybích populácií a vekového zloženia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odhady veľkosti rybích populácií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ládal vzťahy medzi produkciou, výnosom a úbytkom biomasy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analyzovať  potravné vzťahy v ichtyocenóze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 didaktický test</w:t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  Hospodárenie na voľných vodách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1  Základy hospodárenia na vodách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ť hospodárenie na voľných vodách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l hospodárenie na voľných vodách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 skúšanie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bárske  revíry – tvorba, rozdeleni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podmienky vyhlasovania rybárskeho revíru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rozdelenie rybárskych revírov podľa rôznych kritérií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podmienky pre zaradenie voľných vôd do rybárskych revírov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ládal podmienky vyhlasovania rybárskeho revíru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rozdelenie rybárskych revírov podľa rôznych kritérií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podmienky pre zaradenie voľných vôd do rybárskych revírov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 didaktický test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spodárska dokumentácia rybárskeho revír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základnú dokumentáciu rybárskeho revíru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základnú dokumentáciu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využívať základnú dokumentáciu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ládal základnú dokumentáciu rybárskeho revíru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základnú dokumentáciu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využívať základnú dokumentáciu</w:t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án hospodárenia v rybárskych revíroch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plán hospodárenia v rybárskom revíri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ládať metodický postup pri zostavení plánu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vypočítať náklady, tržby, výnosy pri zostavovaní plánu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plán hospodárenia v rybárskom revíri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ládal metodický postup pri zostavení plánu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vypočítať náklady, tržby, výnosy pri zostavovaní plánu</w:t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2 Hospodárenie na tečúcich vodách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ť hospodárenie na tečúcich vodách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l hospodárenie na tečúcich vodách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 skúšanie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mienky pre optimálne využitie prirodzenej výrobnosti vodných tokov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podmienky pre optimálne využitie prirodzenej výrobnosti vodných tokov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pojmy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faktory ovplyvňujúce prirodzenú výrobnosť vodných tokov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vzťahy organizmu a prostredia  vodných tokov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posúdiť charakter vodných tokov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podmienky pre optimálne využitie prirodzenej výrobnosti vodných tokov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pojmy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popísať faktory ovplyvňujúce prirodzenú výrobnosť vodných tokov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ládal vzťahy organizmu a prostredia  vodných tokov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posúdiť charakter vodných tokov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 didaktický test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ora prirodzeného rozmnožovan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dôvody podpory prirodzeného rozmnožovania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ládať spôsoby podpory prirodzeného rozmnožovania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výterové hniezda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zhotoviť výterové hniezda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čiť vhodný materiál pre výterové hniezda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princíp rozmnožovania rýb na výterové hniezda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hodnotiť podporu prirodzeného rozmnožovania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dôvody podpory prirodzeného rozmnožovania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ládal spôsoby podpory prirodzeného rozmnožovania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výterové hniezda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zhotoviť výterové hniezda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čil vhodný materiál pre výterové hniezda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l princíp rozmnožovania rýb na výterové hniezda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hodnotil podporu prirodzeného rozmnožovania</w:t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ber hlavných a sprievodných druhov, formovanie obsádok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určiť druh a formovať obsádku pre prirodzené rozmnožovanie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vrhnúť hlavné a sprievodné druhy rýb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ládať výterové teploty a doby neresu  rýb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určiť druh a formovať obsádku pre prirodzené rozmnožovanie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vrhol hlavné a sprievodné druhy rýb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ládal výterové teploty a doby neresu  rýb</w:t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rybňovací plán, vysadzovanie násad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ť zarybňovací plán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zásady tvorby zarybňovacieho plánu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ládať podmienky pre zmenu zarybňovacieho plánu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ládať rozdelenie rýb podľa ich hodnoty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ládať postup pri  stanovení návrhu zarybňovacieho plánu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údiť a zhodnotiť ukazovatele efektivity hospodárenia na voľných vodách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zarybňovanie jednotlivými druhmi rýb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ládať techniku a dobu vysadzovania násad do revíru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ládať vedenie evidencie o zarybňovaní revíru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zdôvodniť a vykonať značkovanie rýb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l zarybňovací plán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zásady tvorby zarybňovacieho plánu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ládal podmienky pre zmenu zarybňovacieho plánu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ládal rozdelenie rýb podľa ich hodnoty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ládal postup pri  stanovení návrhu zarybňovacieho plánu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ávne posúdil a zhodnotil ukazovatele efektivity hospodárenia na voľných vodách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zarybňovanie jednotlivými druhmi rýb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ládal techniku a dobu vysadzovania násad do revíru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ládal vedenie evidencie o zarybňovaní revíru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zdôvodniť a vykonať značkovanie rýb</w:t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ácia obsádok rýb vo voľných vodách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dôvody regulácie obsádok rýb vo voľných vodách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opatrenia k regulácií obsádok rýb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správne určiť a uplatniť vhodné opatrenie na reguláciu obsádok rýb vo voľných vodách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ládal dôvody regulácie obsádok rýb vo voľných vodách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opatrenia k regulácií obsádok rýb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správne určiť a uplatniť vhodné opatrenie na reguláciu obsádok rýb vo voľných vodách</w:t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3  Hospodárenie na vodných nádržiach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význam vodných nádrží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využívanie vodných nádrží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l význam vodných nádrží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využívanie vodných nádrží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 skúšanie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votné zarybňovanie novo napustených vodných nádrží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podmienky novo napustených vodných nádrží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previesť prvotné zarybnenie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brať vhodné druhy a početnosti rýb podľa charakteru vodných nádrží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podmienky novo napustených vodných nádrží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previesť prvotné zarybnenie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bral vhodné druhy a početnosti rýb podľa charakteru vodných nádrží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 didaktický test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bárske využitie, zostavovanie plánu hospodárenia, výber druhov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vybrať hlavné druhy rýb pre vodné nádrže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jednotlivé typy vodných nádrží podľa nasadzovaných a chovaných rýb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charakter vodnej nádrže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ládať princíp podpory chovu niektorých druhov rýb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viesť dôvody obmedzovania, respektíve podporovania chovu niektorých druhov rýb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viesť hľadiska vysadzovania rýb do vodných nádrží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vybrať hlavné druhy rýb pre vodné nádrže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jednotlivé typy vodných nádrží podľa nasadzovaných a chovaných rýb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určiť charakter vodnej nádrže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ládal princíp podpory chovu niektorých druhov rýb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viedol dôvody obmedzovania, respektíve podporovania chovu niektorých druhov rýb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viedol hľadiska vysadzovania rýb do vodných nádrží</w:t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ácia rybej obsádky a jej  význam pre hospodáreni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dôvody regulácie rybej obsádky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ť význam regulácie rybej obsádky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ť pojmy biotické a abiotické faktory, lenitické a lotické prostredie, abundancia a biomasa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ládať spôsoby regulácie rybej obsádky,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vymenovať dôvody regulácie rybej obsádky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l význam regulácie rybej obsádky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l pojmy biotické a abiotické faktory, lenitické a lotické prostredie, abundancia a biomasa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ládal spôsoby regulácie rybej obsádky,</w:t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4  Hospodárenie na stojatých vodách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rozčleniť a charakterizovať jazerá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podmienky pre chov rýb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ostatné stojaté vody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rozčleniť a charakterizovať jazerá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podmienky pre chov rýb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ostatné stojaté vody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 didaktický test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hospodarovanie jednotlivých biotopov – výber rýb, zarybňovanie, regulácia obsádk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spôsob obhospodarovania na jednotlivých biotopoch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vykonať výber rýb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ládať zarybňovanie a reguláciu obsádky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spôsob obhospodarovania na jednotlivých biotopoch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vykonať výber rýb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ládal zarybňovanie a reguláciu obsádky</w:t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roba násad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spôsob rozmnožovania jednotlivých rýb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vykonať polo umelý neres, alebo výter rýb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odchovať násadu rýb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ládať podmienky pre rozmnožovanie a odchov rýb určených pre vysádzanie do stojatých vôd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spôsob rozmnožovania jednotlivých rýb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vykonať polo umelý neres, alebo výter rýb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odchovať násadu rýb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ládal podmienky pre rozmnožovanie a odchov rýb určených pre vysádzanie do stojatých vô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  Meliorácie na voľných vodách, stavebné zásah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liorácie na tečúcich vodách –význam, rozdeleni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meliorácií na tečúcich vodách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význam meliorácií na tečúcich vodách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ládať a vedieť vykonať meliorácie na tečúcich vodách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vykonať stavebné zásahy na tečúcich vodách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meliorácií na tečúcich vodách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význam meliorácií na tečúcich vodách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ládal a vedel vykonať meliorácie na tečúcich vodách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vykonať stavebné zásahy na tečúcich vodách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 didaktický test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liorácie na vodných nádržiach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meliorácie na vodných nádržiach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ládať stavebné úpravy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meliorácie na vodných nádržiach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ládal stavebné úpravy</w:t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liorácie na stojatých vodách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meliorácie na stojatých vodách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vykonať meliorácie a stavebné úpravy na stojatých vodách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meliorácie na stojatých vodách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vykonať meliorácie a stavebné úpravy na stojatých vodách</w:t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  Nežiadúce dôsledky ľudskej činnosti pre rybárske hospodárenie na voľných vodách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nečisťovanie vôd – súčasný stav, hlavné zdroje, vplyv na riečne rybárstvo 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8" w:leader="none"/>
              </w:tabs>
              <w:ind w:left="368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súčasný stav  znečisťovania vôd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8" w:leader="none"/>
              </w:tabs>
              <w:ind w:left="368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hlavné zdroje znečisťovania voľných vôd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8" w:leader="none"/>
              </w:tabs>
              <w:ind w:left="368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vplyv na riečne rybárstvo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8" w:leader="none"/>
              </w:tabs>
              <w:ind w:left="368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ládal súčasný stav  znečisťovania vôd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8" w:leader="none"/>
              </w:tabs>
              <w:ind w:left="368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hlavné zdroje znečisťovania voľných vôd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vplyv na riečne rybárstvo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 didaktický test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ečisťovanie vôd - zisťovanie pôvodcov, stanovenie rozsahu škod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znečisťovateľov voľných vôd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zistiť pôvodcov znečistenia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čiť rozsah škôd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vykonať odber vody a zaistiť dôkazový materiál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znečisťovateľov voľných vôd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zistiť pôvodcov znečistenia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ávne určil rozsah škôd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vykonať odber vody a zaistiť dôkazový materiál</w:t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atrenia na zlepšenie čistoty vôd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preventívne opatrenia proti znečisťovaniu povrchových vôd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preventívne opatrenia proti znečisťovaniu povrchových vôd</w:t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eny prietokového režimu, vplyv plavby a vodných športov na riečne hospodárstv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dôležité ukazovatele prietokového režimu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ť vplyvy zmien prietokového režimu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vplyv plavby a vodných športov na riečne hospodárstvo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dôležité ukazovatele prietokového režimu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l vplyvy zmien prietokového režimu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vplyv plavby a vodných športov na riečne hospodárstvo</w:t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  Hospodárske odlov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znam, rozsah a rozdelenie   hospodárskych odlovov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hospodárske odlovy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význam a rozsah hospodárskych odlovov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rozdelenie hospodárskych odlovov,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hospodárske odlovy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význam a rozsah hospodárskych odlovov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definovať rozdelenie hospodárskych odlovov,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 didaktický test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ácia hospodárskych odlovov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ládať organizáciu hospodárskych odlovov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výnimky  pri výkone rybárskeho práva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vykonávať jednotlivé spôsoby odlovov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ládal organizáciu hospodárskych odlovov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výnimky  pri výkone rybárskeho práva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vykonávať jednotlivé spôsoby odlovov</w:t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v drobným náradím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jednotlivé druhy drobného náradia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s drobným náradím narábať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jednotlivé druhy drobného náradia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s drobným náradím narábať</w:t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v sieťam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a popísať jednotlivé siete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ládať postup lovenia jednotlivými sieťami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a popísal jednotlivé siete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ládal postup lovenia jednotlivými sieťami</w:t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ov do pevných odlovných zariadení a samočinných lapadiel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jednotlivé druhy odlovných zariadení a samočinných lapadiel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ísať a ovládať postup práce a princíp činnosti odlovných zariadení a samočinných lapadiel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jednotlivé druhy odlovných zariadení a samočinných lapadiel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ísal a ovládal postup práce a princíp činnosti odlovných zariadení a samočinných lapadiel</w:t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ezákonné spôsoby odlovu a ochrana pred nimi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nezákonné spôsoby odlovu rýb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ochranu pred pytliactvom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nezákonné spôsoby odlovu rýb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vysvetliť ochranu pred pytliactvom</w:t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rava rý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ládať podmienky prepravy rýb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prepravné prostriedky a spôsoby prepravy rýb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vykonať prípravu  rýb a dopravných prostriedkov pre  prepravu rýb a pre špeciálnu prepravu ikier a plôdika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ládal podmienky prepravy rýb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prepravné prostriedky a spôsoby prepravy rýb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vykonať prípravu  rýb a dopravných prostriedkov pre  prepravu rýb a pre špeciálnu prepravu ikier a plôdika</w:t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sady sádkovania rý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ládať zásady sádkovania rýb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ť typy sádok,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ládal zásady sádkovania rýb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l typy sádok,</w:t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  Športový rybolov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znam a vývoj chytania rýb na udic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význam chytania rýb na udicu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ládať vývoj chytania rýb na udicu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ávne uviedol význam chytania rýb na udicu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ládal vývoj chytania rýb na udicu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 didaktický test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bárske náradie a náčini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vlastnosti  a hodnotenie rybárskeho náradia a náčinia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rybárske náradie a náčinie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menovať a popísať príslušenstvo k rybárskemu prútu,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vlastnosti  a hodnotenie rybárskeho náradia a náčinia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rybárske náradie a náčinie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menoval a popísal príslušenstvo k rybárskemu prútu,</w:t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strahy a návnad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ť pojmy nástraha, návnada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rozdeliť nástrahy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jednotlivé nástrahy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hlavné skupiny mušiek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l pojmy nástraha, návnada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rozdeliť nástrahy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jednotlivé nástrahy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hlavné skupiny mušiek</w:t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ôsoby chytania na udic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podmienky chytania rýb na udicu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vybrať vhodné miesto a dobu lovenia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ládať rybolovné metódy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zasekávať, zdolávať a vylovovať ulovené ryby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podmienky chytania rýb na udicu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vybrať vhodné miesto a dobu lovenia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ládal rybolovné metódy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zasekávať, zdolávať a vylovovať ulovené ryby</w:t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obchádzanie s ulovenou rybo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zaobchádzať s ulovenou rybou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ládať základné pravidla správania sa pri vode a vôbec v prírode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zaobchádzať s ulovenou rybou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ládal základné pravidla správania sa pri vode a vôbec v prírode</w:t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  Základy rybolovnej technik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úťažné disciplíny rybolovnej techniky a ich pravidl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ládať medzinárodné pravidla CIPS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jednotlivé disciplíny, ich pravidlá a hodnotenie výsledkov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ládal medzinárodné pravidla CIPS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ávne definoval jednotlivé disciplíny, ich pravidlá a hodnotenie výsledkov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 didaktický test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ácia závodov v lovení rýb udico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podmienky  organizovania pretekov v lovení rýb udicou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pripraviť náradie a ovládať jednotlivé disciplíny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ávne uviedol podmienky  organizovania pretekov v lovení rýb udicou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pripraviť náradie a ovládal jednotlivé disciplíny</w:t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  Zákonné úpravy rybárstva na voľných vodách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kon o vodách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ládať základné ustanovenia zákona o rybárstve na voľných vodách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uplatniť základné ustanovenia zákona o vodách pri využívaní povrchových vôd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chrániť a zlepšovať stav povrchových vôd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ládal základné ustanovenia zákona o rybárstve na voľných vodách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uplatniť základné ustanovenia zákona o vodách pri využívaní povrchových vôd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chrániť a zlepšovať stav povrchových vôd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 didaktický test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  Povodňová služb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ácia povodňovej služby a opatren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organizáciu povodňovej služby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ť povodňové orgány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ládať stupne povodňovej aktivity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opatrenia pri jednotlivých stupňoch povodňovej aktivity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ládal organizáciu povodňovej služby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l povodňové orgány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ládal stupne povodňovej aktivity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ládal opatrenia pri jednotlivých stupňoch povodňovej aktivity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 didaktický test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vádzková činnosť na tokoch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ť pojem pasport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význam, účel a spôsob vedenia pasportu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manipulačný poriadok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prevádzkový poriadok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l pojem pasport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význam, účel a spôsob vedenia pasportu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manipulačný poriadok,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prevádzkový poriadok</w:t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color w:val="0000FF"/>
          <w:sz w:val="18"/>
          <w:szCs w:val="18"/>
        </w:rPr>
        <w:t>Všeobecné pokyny hodnotenia: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i každom hodnotení tematického celku používame všeobecné kritériá a klasifikáciu uvedenú v tomto ŠkVP (pre jednotlivcov, skupinu, pre ústne a písomné práce). Neštandardizované didaktické testy pripravuje vyučujúci.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Po ukončení tematického celku v danom vyučovacom predmete pripraví vyučujúci neštandardizovaný didaktický test na overenie vedomostí a zručností žiakov</w:t>
      </w:r>
      <w:r>
        <w:rPr>
          <w:rFonts w:cs="Arial" w:ascii="Arial" w:hAnsi="Arial"/>
          <w:color w:val="FF0000"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>Otázky v písomnej práci a neštandardizovaných didaktických testoch nesmú presahovať stanovenú úroveň vzdelávacích výstupov v jednotlivých tematických celkoch. Hodnotenie písomnej práce a neštandardizovaného didaktického testu stanovuje vyučujúci a žiaci sú s ním oboznámení po ukončení testu. Výsledky písomnej práce a neštandardizovaného didaktického testu sú významnou súčasťou sumatívneho hodnotenia a uchovávajú sa počas  doby štúdia žiaka. Vo výslednej klasifikácii sa odzrkadľuje súhrnne hodnotenie, ktoré sa odvíja od miery zvládnutia obsahového a výkonového štandardu a  priebežného hodnotenia, ktoré preveruje schopnosť žiaka využiť medzipredmetové vzťahy a uplatniť získané vedomosti a schopnosti pri riešení konkrétnych úloh a prácu žiaka v skupine.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asifikácia písomných prác a neštandardizovaných didaktických testov: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upeň 1 – výborný, </w:t>
        <w:tab/>
        <w:t>žiak obsahový a výkonový štandard predmetu ovláda aspoň na 90%, (z maximálneho počtu bodov),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upeň 2 – chválitebný</w:t>
        <w:tab/>
        <w:t>žiak obsahový a výkonový štandard predmetu ovláda aspoň na 75%, (z maximálneho počtu bodov),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upeň 3 – dobrý</w:t>
        <w:tab/>
        <w:tab/>
        <w:t>žiak obsahový a výkonový štandard predmetu ovláda aspoň na 50 %, (z maximálneho počtu bodov),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upeň 4 – dostatočný</w:t>
        <w:tab/>
        <w:t>žiak obsahový a výkonový štandard predmetu ovláda aspoň na 30%, (z maximálneho počtu bodov),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start="52"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upeň 5 - nedostatočný </w:t>
        <w:tab/>
        <w:t>žiak obsahový a výkonový štandard predmetu ovláda na menej ako 30 %, (z maximálneho počtu bodov).</w:t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413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0"/>
      <w:outlineLvl w:val="5"/>
    </w:pPr>
    <w:rPr>
      <w:szCs w:val="20"/>
      <w:lang w:eastAsia="ja-JP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Char">
    <w:name w:val="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6Char">
    <w:name w:val="Nadpis 6 Char"/>
    <w:basedOn w:val="Predvolenpsmoodseku"/>
    <w:qFormat/>
    <w:rPr>
      <w:rFonts w:ascii="Times New Roman" w:hAnsi="Times New Roman" w:eastAsia="Times New Roman" w:cs="Times New Roman"/>
      <w:sz w:val="24"/>
      <w:szCs w:val="20"/>
      <w:lang w:eastAsia="ja-JP"/>
    </w:rPr>
  </w:style>
  <w:style w:type="character" w:styleId="ZarkazkladnhotextuChar">
    <w:name w:val="Zarážka základného textu Char"/>
    <w:basedOn w:val="Predvolenpsmoodseku"/>
    <w:qFormat/>
    <w:rPr>
      <w:sz w:val="24"/>
      <w:lang w:val="sk-SK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szCs w:val="20"/>
      <w:lang w:eastAsia="ja-JP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b/>
      <w:sz w:val="4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8:58:00Z</dcterms:created>
  <dc:creator>Peter Matula</dc:creator>
  <dc:description/>
  <cp:keywords/>
  <dc:language>en-US</dc:language>
  <cp:lastModifiedBy>admin</cp:lastModifiedBy>
  <dcterms:modified xsi:type="dcterms:W3CDTF">2009-07-25T10:17:00Z</dcterms:modified>
  <cp:revision>4</cp:revision>
  <dc:subject/>
  <dc:title/>
</cp:coreProperties>
</file>