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Cs/>
                <w:szCs w:val="28"/>
              </w:rPr>
            </w:pPr>
            <w:r>
              <w:rPr>
                <w:rFonts w:cs="Arial;Times New Roman" w:ascii="Arial;Times New Roman" w:hAnsi="Arial;Times New Roman"/>
                <w:bCs/>
                <w:szCs w:val="28"/>
              </w:rPr>
              <w:t>stroje a zariadenia používané v chove rýb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spolu  132 hodín 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ruhý a tretí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15 6 Ryb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both"/>
        <w:rPr/>
      </w:pPr>
      <w:r>
        <w:rPr>
          <w:rFonts w:cs="Arial;Times New Roman" w:ascii="Arial;Times New Roman" w:hAnsi="Arial;Times New Roman"/>
          <w:b w:val="false"/>
          <w:sz w:val="20"/>
        </w:rPr>
        <w:tab/>
        <w:t>Úlohou predmetu je umožniť žiakom osvojiť si všeobecné poznatky a špeciálne poznatky o  technike, ktorá sa používa  v rybárstve. Pochopiť význam techniky a predovšetkým poznanie jej hlavných konštrukčných a funkčných princípov, zásady jej efektívneho využívania a udržiavania. Súčasne si žiaci osvoja základné poznatky o materiáloch, ktoré sa využívajú pri konštrukcii strojov, jej prevádzke, budov a zariadení so zameraním na rybárstvo. V nadväznosti na všeobecný základ technických disciplín, spolu s predmetom motorové vozidlá vytvára predmet stroje a zariadenia technickú zložku odborného vzdelania absolventa a podieľa sa na formovaní projektovaného profilu absolventa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edmet stroje a zariadenia  nadväzuje na učivo základnej školy, najmä v predmetoch fyzika, oblasť mechaniky a štrukturálneho zloženia látok. Ďalej nadväzuje na predmet chémia časť zloženia látok, značky prvkov a usporiadanie atómov v látkach. Predmet je členený na tematické celky, ktoré na seba  logicky nadväzujú od jednoduchších zložiek k zložkám zložitejším. Začiatok je venovaný základom tecchnického zobrazovania telies a strojov aby žiaci vedeli  z nákresov a schém čítať rôzne druhy technickej dokumentácie, v nadväznosti na zvolený odbor.  Cez poznanie základných materiálov pokračuje poznávanie jednoduchších telies- strojových súčiastok, ďalej ich logické  usporadúvanie do mechanizmov, či iných celkov.   Žiaci si musia uvedomiť, že  poznaním strojov a ich správnym využívaním, či ošetrovaním, zaobchádzaním  v súlade s ochranou životného prostredia sa zvyšuje bezpečnosť práce,  zvyšuje sa produktivota práce, znižujú sa náklady na prevádzku strojov a spotrebu energií.  Pri výbere učiva sa citlivo  pristupovalo  s prihliadnutím na vymedzenú týždennú hodinovú dotáciu  a primeranosť učiva podľa schopností žiakov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edmet vedie žiakov k tomu, aby si žiaci osvojili odbornú terminológiu, vedeli ju správne používať, aby  nadobudli  základné komunikačné spôsobilosti a personálne vzťahy budovali na základe tolerancie, aby získali a osvojili si  teoretické vedomosti a zručnosti  v oblasti bezpečnej práce a manipulácie s látkami, súčiastkami, strojmi,  aby si uvedomili pozitívny a negatívny dopad niektorých chemických látok, ktoré sa používajú v prevádzke techniky,  na zdravie a životné prostredie človeka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etódy, formy a prostriedky vyučovania  strojov a zariadení 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Výučba bude prebiehať v odbornej učebni strojov a motorových vozidiel, za využitia jednak didaktickej techniky a prítomnosti rôznych modelov častí strojov. 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Cieľom vyučovacieho predmetu stroje a zariadenia je poskytnúť žiakom  súbor vedomostí, zručností a kompetencií o technických materiáloch, súčiastkach, mechanizmoch  o ich logickom usporiadaní v nadväznosti na stroje určené pre rozličné využitie, o  javoch, zákonitostiach a vzťahoch medzi nimi, formovať logické myslenie a rozvíjať vedomosti, zručnosti a kľúčové kompetencie využiteľné aj v ďalšom vzdelávaní, odbornom výcviku a občianskom živote. Žiaci získajú poznatky o vybraných pojmoch, osvoja si odbornú terminológiu, budú ovládať základné pravidlá bezpečnosti práce s  technikou. Žiaci nadobudnú presvedčenie o užitočnosti teoretických poznatkov a praktických zručností, že poznaním strojov a ich správnym využívaním sa uľahčuje práca človeka, chráni sa životné prostredie.         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Prehľad výchovných a vzdelávacích stratégií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Vo vyučovacom predmete stroje a zariadenia využívame pre utváranie a rozvíjanie nasledujúcich kľúčových kompetencií výchovné a vzdelávacie stratégie, ktoré žiakom umožňujú:</w:t>
      </w:r>
    </w:p>
    <w:p>
      <w:pPr>
        <w:pStyle w:val="Heading2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Komunikatívne a sociálne interakčné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prostredkovať informácie vhodným spôsobom (video, text, hovorené slovo, diapozitívy) tak, aby každý každému porozumel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vyjadriť alebo formulovať (jednoznačne) vlastný názor a záver, 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právne interpretovať získané fakty, vyvodzovať z nich závery a dôsledky.</w:t>
      </w:r>
    </w:p>
    <w:p>
      <w:pPr>
        <w:pStyle w:val="Heading2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Interpersonálne a intrapersonálne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Arial;Times New Roman" w:ascii="Arial;Times New Roman" w:hAnsi="Arial;Times New Roman"/>
          <w:sz w:val="20"/>
        </w:rPr>
        <w:t xml:space="preserve">osvojiť si pocit zodpovednosti za seba a spoluzodpovednosti za prácu v kolektíve, 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rozvíjať prácu v kolektíve, v družnej a priateľskej atmosfér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hodnotiť a rešpektovať svoju vlastnú prácu a prácu druhých.</w:t>
      </w:r>
    </w:p>
    <w:p>
      <w:pPr>
        <w:pStyle w:val="Heading2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chopnosti riešiť problémy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rozpoznávať problémy v priebehu ich technického vzdelávania využívaním všetkých metód a prostriedkov, ktoré majú v danom okamihu k dispozícii (pozorovanie, meranie, experimentovanie, a pod.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vedieť vyjadriť alebo formulovať (jednoznačne) problém, ktorý sa objaví pri ich vzdelávaní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hľadať, navrhovať alebo používať ďalšie metódy, informácie alebo nástroje, ktoré by mohli prispieť k riešeniu daného problému, pokiaľ doteraz používané metódy, informácie a prostriedky neviedli k cieľ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osudzovať riešenie daného 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korigovať nesprávne riešenia problému.</w:t>
      </w:r>
    </w:p>
    <w:p>
      <w:pPr>
        <w:pStyle w:val="Heading2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pôsobilosti využívať informačné technológie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Arial;Times New Roman" w:ascii="Arial;Times New Roman" w:hAnsi="Arial;Times New Roman"/>
          <w:sz w:val="20"/>
        </w:rPr>
        <w:t>získavať informáci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Heading2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pôsobilosť byť demokratickým občanom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formulovať a prezentovať svoje postoje v priebehu ich 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preukázať vlastnú zodpovednosť za zverené veci, za svoje vlastné správanie sa, zdravie a spoluzodpovednosť za životné prostredie alebo stav spoločnosti ako celku. </w:t>
      </w:r>
    </w:p>
    <w:p>
      <w:pPr>
        <w:pStyle w:val="Heading2"/>
        <w:rPr>
          <w:rFonts w:ascii="Arial;Times New Roman" w:hAnsi="Arial;Times New Roman" w:cs="Arial;Times New Roman"/>
          <w:iCs w:val="false"/>
          <w:sz w:val="20"/>
        </w:rPr>
      </w:pPr>
      <w:r>
        <w:rPr>
          <w:rFonts w:cs="Arial;Times New Roman" w:ascii="Arial;Times New Roman" w:hAnsi="Arial;Times New Roman"/>
          <w:iCs w:val="false"/>
          <w:sz w:val="20"/>
        </w:rPr>
        <w:t>Odborné kompetenci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ovládať a používať odbornú termibológiu svojho odbor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rozoznať a charakterizovať bežné druhy materiálov, surovín, strojových súčiastok, mechanizmov používaných v rybárstv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oznať princíp práce mechanizmov používaných v rybárstv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vysvetliť fyzikálne a technické  základy zloženia strojov a zariadení používaných v rybárstv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oznať základné druhy mechanizmov a ich zloženie pre technológie používane v rybárstv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;Times New Roman" w:ascii="Arial;Times New Roman" w:hAnsi="Arial;Times New Roman"/>
          <w:sz w:val="20"/>
        </w:rPr>
        <w:t>vedieť sa orientovať v pracovných návodoch, katalógoch, metodikách, technickej dokumentácii, odbornej literatúre a internetovej sieti o nových poznatkoch súvisiacich s rybárstvom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oznať zásady efektívneho a hospodárneho využívania energií, surovín, materiálov, strojov a zariadení.</w:t>
      </w:r>
      <w:r>
        <w:br w:type="page"/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echnické zobrazovanie v strojníctve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 receptívna, výklad</w:t>
            </w:r>
          </w:p>
          <w:p>
            <w:pPr>
              <w:pStyle w:val="Normal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TextBody"/>
              <w:rPr/>
            </w:pPr>
            <w:r>
              <w:rPr/>
              <w:t>heuristic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Technické materiály používané pri stavbe strojov a prevádzke strojov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rojové súčiastky na spájanie a prenos pohyb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erozoberateľné spoj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rojové súčiastky na vedenie tekutín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chanizm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učné spracovanie kov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ácia kŕmenia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ácia výlovu a triedenia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ácia nakladania a vykladania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Preprava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/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Zariadenia na udržiavanie akosti vod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/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Zariadenia na kosenie a likvidáciu porast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Plavidlá a pohonné jednot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ácia v spracovaní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Bezpečnosť pri práci v chove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Učebné zdroje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echnické zobrazovanie v strojníctve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J.Doleček – Z.Holoubek : Strojníctvo pre nestrojnícke učebné a študijné odbory SOU.  Alfa, Bratislava 198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Pavel Vávra – Ing. Jan Leinveber: Strojnícke tabuľky pre SOU. Alfa, Bratislava 1992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rojnícke tabuľ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ysovacie prostried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účiast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res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atalógy stroj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chém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echnické materiály používané pri stavbe strojov a prevádzke stroj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J.Doleček – Z.Holoubek : Strojníctvo pre nestrojnícke učebné a študijné odbory SOU.  Alfa, Bratislava 198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Pavel Vávra – Ing. Jan Leinveber: Strojnícke tabuľky pre SOU. Alfa, Bratislava 199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mietačka diapozitívo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rojnícke tabuľ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zorky materiál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spekt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rojové súčiastky na spájanie a prenos pohyb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J.Doleček – Z.Holoubek : Strojníctvo pre nestrojnícke učebné a študijné odbory SOU.  Alfa, Bratislava 198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Pavel Vávra – Ing. Jan Leinveber: Strojnícke tabuľky pre SOU. Alfa, Bratislava 199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rojnícke tabuľ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y súčiastok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erozoberateľné spoj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J.Doleček – Z.Holoubek : Strojníctvo pre nestrojnícke učebné a študijné odbory SOU.  Alfa, Bratislava 198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Pavel Vávra – Ing. Jan Leinveber: Strojnícke tabuľky pre SOU. Alfa, Bratislava 199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rojnícke tabuľ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vzorky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é film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rojové súčiastky na vedenie tekutín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J.Doleček – Z.Holoubek : Strojníctvo pre nestrojnícke učebné a študijné odbory SOU.  Alfa, Bratislava 198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Pavel Vávra – Ing. Jan Leinveber: Strojnícke tabuľky pre SOU. Alfa, Bratislava 199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rojnícke tabuľ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y súčiasto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chanizm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J.Doleček – Z.Holoubek : Strojníctvo pre nestrojnícke učebné a študijné odbory SOU.  Alfa, Bratislava 198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Pavel Vávra – Ing. Jan Leinveber: Strojnícke tabuľky pre SOU. Alfa, Bratislava 199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y mechanizmo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učné spracovanie kov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Jiří Outrata: Technológia ručného spracovania kovov. Alfa, Bratislava 196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ácia kŕmenia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1. Kontakt plus. Bratislava 2001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ácia výlovu a triedenia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ácia nakladania a vykladania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Preprava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Zariadenia na udržiavanie akosti vod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1. Kontakt plus. Bratislava 2001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Zariadenia na kosenie a likvidáciu porast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1. Kontakt plus. Bratislava 2001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/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Plavidlá a pohonné jednot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ácia v spracovaní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Meren M.: Zpracování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/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Bezpečnosť pri práci v chove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32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;Times New Roman" w:ascii="Arial;Times New Roman" w:hAnsi="Arial;Times New Roman"/>
                <w:b/>
                <w:sz w:val="28"/>
                <w:szCs w:val="18"/>
              </w:rPr>
              <w:t>Stroje a zariadenia používané v chove rýb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Technické zobrazovanie v strojníctv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ýznam predmetu, základné poj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charakterizovať základné pojmy a vedieť odlišnosti medzi nim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charakterizoval základné pojmy ako sú stroj, ústrojenstvo, mechanizmus, súčiast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písal všeobecné zloženie stroja, poznal význam pojmov: </w:t>
            </w:r>
          </w:p>
          <w:p>
            <w:pPr>
              <w:pStyle w:val="Normal"/>
              <w:ind w:left="54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oj, skupina, podskupina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Základy technického zobrazovania telies, výkresy, pomôcky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- úvod  a význam technického kreslenia, pomôcky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- normy, rozdelenie, technické výkresy, rozdelen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- čiary,, mierky zobrazovania, tech.písmo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- pravouhlé premietanie telies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- zobrazovanie jednoduchých hranatých telies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- zobrazovanie zložitých hranatých telies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- zobrazovanie rotačných telies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- zobrazovanie zložitých rotačných telies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- kreslenie rezov a prierezov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- kreslenie rezov a prierezov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- kótovanie  súčiastok, pravidlá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-zásady kótovania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-zásady kótovania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- kótovanie  závitov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- kreslenie a čítanie normalizovaných súčiastok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kladné pomôcky používané v technickom zobrazovaní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druhy výkresov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incípy zobrazovania teli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vládnuť zobraziť jednoduché telesá na priemet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mierky zobrazova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kresliť rezy a prierezy teli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sady kótovania telies a predpisovania rozmerov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, aké pomôcky sa používajú pri zobrazovaní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druhy výkresov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výkr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zobraziť jednoduché geometrické telesá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oužívať mierky zobrazova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nakreliť rez a prierez teles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redpísať a čítať rozmery na výkres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amostatná práca-výkres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reslenie základných strojových súčiastok 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kreslenie  hriadeľov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kreslenie hriadeľov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kreslenie súčiastok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kreslenie súčiastok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kreslenie súčiastok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čítať  z výkresu, z technickej dokumentácie a vyhotoviť náčrt bežných súčiastok: skrutku, maticu, čap, hriadeľ, ložisko, klin, pero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čítať údaje z technického výkresu, zo schémy bežné súčiastk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vyhotoviť jednoduché náčrty bežných súčiastok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amostatná práca-výkres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chnické zobrazovanie telies, samostatná práca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hotovenie výkresu súčiastky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hotovenie výkresu súčiastky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hotovenie výkresu súčiastky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vyhotoviť náčrtok jednoduchých súčiastok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vyhotoviť náčrtok jednoduchých súčiastok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amostatná práca-výkresy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s technickou dokumentáciou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áca s katalógom náhradných súčiastok, návodom na obsluh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používať základnú technickú dokumentáciu k strojom: katalóg náhradných dielov,  návod na obsluhu, schémy zapojenia strojov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 čítať a použiť základnú dokumentáciu ku strojom a čítať z nej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Technické materiály používané pri stavbe strojov a prevádzke stroj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nštrukčné materiály a ich vlastnosti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technické materiály, význam, rozdelen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základné vlastnosti materiálov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technické železo, charakteristika, výroba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ceľ, druhy, výroba, charakteristika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lotovary z ocele, ich využit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farebné kovy a ich zliatiny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lastické hmoty a ostatné materiály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kladné materiály, ktoré sa používajú pri stavbe a prevádzke str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základné vlastnosti kovových materiál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 základné konštrukčné materiály: železo, oceľ, liatinu, farebné kovy a ich zliatin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líšiť konštrukčné materiál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základné plastické hmoty a ich škodlivý vplyv na životné prostred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ostatné základné konštrukčné materiály v stavbe strojov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charakterizovať základné konštrukčné materiál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rozlíšiť od seba základné materiál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aké polotovary sa používajú z ocele a kde sa môžu v rybárskej praxi použiť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lastické hmot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vplyv materiálov na životné prostred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, kde sa konštrukčné materiály v strojoch používajú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vádzkové materiály a ich vlastnosti 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alivá, druhy a ich využit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mastiace látky, druhy a ich využit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zásady bezpečnosti pri manipulácii s PHM, ochrana pred poškodením životného prostredia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evádzkové materiály vo vzťahu k strojo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druhy palív využívaných v rybárstv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druhy mastiacich látok v nadväznosti na rybárske prevádz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vysvetliť vplyv prevádzkových látok na životné prostredie a chov rýb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prevádzkové materiály a ich základné vlastnost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druhy palív a mastiacich lát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vplyv týchto látok na životné prostredie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Strojové súčiastky na spájanie a prenos pohyb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Strojové súčiastky na spájanie: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druhy spojov, rozdelenie, skrutky, matice, podložky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čapy a kolíky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kliny a perá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závlačky,  poisťovanie spojov proti uvolneniu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spojovacie súčiastky a vedieť kde sa používajú v strojo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používať tieto súčiastky vo vzťahu k správnemu fungovaniu stroja a predchádzaniu porú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ich použitie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ákladné spojovacie súčiast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o zásadách ich správneho používani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redchádzať poruchám strojov a zariedení vo vzťahu k týmto súčiastkam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ojové súčiastky na prenos otáčavého pohybu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hriadele a čapy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ložiská, použitie, predchádzanie poruchám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 súčiastky na prenos pohybu a vedieť kde sa používajú v strojo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používať tieto súčiastky vo vzťahu k správnemu fungovaniu stroja a predchádzania porú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ich použitie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ákladné  súčiastky na prenos pohyb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o zásadách ich správneho používani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redchádzať poruchám strojov a zariedení vo vzťahu k týmto súčiastkam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Nerozoberateľné spoj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druhy, použitie, nitové spoj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spájkované spoje 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zvarové spoj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lepené spoje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incíp nerozoberateľných sp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poj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spoje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druhy sp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rincíp sp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užitie spojov v strojo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spoje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Strojové súčiastky na vedenie tekutí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trubie, spájanie potrubia, časti potrubia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trubie, význam, časti potrubia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pis častí potrubia, spájanie rúr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hlavné časti potrubia a ich funkci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spôsoby spájania rúr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aké uzávery sa používajú na potrubí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využitie potrubia a jeho hlavné čast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spôsoby spájania rúr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aké uzávery sa používajú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Mechaniz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ojky, prevody, prevodovky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stika mechanizmov, rozdelenie, využit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spojky, druhy, trecie spojky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evody a prevodovky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vysvetliť mechanizm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incíp prác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hlavné časti vo vzťahu k správnemu ošetrovaniu a predchádzaniu závad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 vysvetliť princíp mechanizm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 hlavné časti mechaniz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redchádzať poruchám vo vzťahu k strojom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inematické mechanizmy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kľukové a pákové mechanizmy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ačkové a ostatné mechanizmy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vysvetliť mechanizm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incíp prác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hlavné časti vo vzťahu k správnemu ošetrovaniu a predchádzaniu závad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 vysvetliť princíp mechanizm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 hlavné časti mechaniz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redchádzať poruchám vo vzťahu k strojom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ydraulické mechanizmy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ýznam, princíp, použitie v rybárskych prevádzkach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hlavné časti hydraulických mechanizmov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pis častí, vo vzťahu predísť poruchám strojov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vysvetliť mechanizm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incíp prác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hlavné časti vo vzťahu k správnemu ošetrovaniu a predchádzaniu závad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 vysvetliť princíp mechanizm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 hlavné časti mechaniz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redchádzať poruchám vo vzťahu k strojom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neumatické mechanizmy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ýznam, princíp, použit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hlavné časti, popis vo vzťahu predísť poruchám strojov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vysvetliť mechanizm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incíp prác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hlavné časti vo vzťahu k správnemu ošetrovaniu a predchádzaniu závad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 vysvetliť princíp mechanizm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 hlavné časti mechaniz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redchádzať poruchám vo vzťahu k strojom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Ručné spracovanie kov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ranie, meradlá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meranie, význam, jednotky, rozdelenie meradiel a ich využitie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meranie základnými presnými meradlami, posuvným meradlom a mikrometrom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kladné meradlá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merať posuvným meradlom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oužívať meradlá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ilovanie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ýznam, použitie, pilníky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stup pri pilovaní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 pilovanie pri jednoduchých opravách strojov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oužiť pilov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ŕtanie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ýznam, použitie, princíp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rtáky, ich použit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zariadenia na vŕtanie, postup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ŕta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vrtá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ariadenia na vŕtanie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využiť technológiu  vŕtani  pri jednoduchých práca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vrtá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ariadenia na vŕtanie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rúsenie: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ýznam, použitie, princíp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brúsne nástroje, brúsky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 brúse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brúsne nástroj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ariadenia na brúsenie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využiť    brúsenie  pri jednoduchých prácach pri oprave a údržbe stroj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brúsne nástroj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ariadenia na brúsenie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color w:val="0000FF"/>
          <w:sz w:val="28"/>
          <w:szCs w:val="28"/>
        </w:rPr>
      </w:pPr>
      <w:r>
        <w:rPr>
          <w:rFonts w:cs="Arial;Times New Roman" w:ascii="Arial;Times New Roman" w:hAnsi="Arial;Times New Roman"/>
          <w:b/>
          <w:i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color w:val="FF0000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;Times New Roman" w:ascii="Arial;Times New Roman" w:hAnsi="Arial;Times New Roman"/>
          <w:color w:val="FF0000"/>
          <w:sz w:val="18"/>
          <w:szCs w:val="18"/>
        </w:rPr>
        <w:t xml:space="preserve">. </w:t>
      </w:r>
      <w:r>
        <w:rPr>
          <w:rFonts w:cs="Arial;Times New Roman" w:ascii="Arial;Times New Roman" w:hAnsi="Arial;Times New Roman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rFonts w:ascii="Arial;Times New Roman" w:hAnsi="Arial;Times New Roman" w:cs="Arial;Times New Roman"/>
          <w:bCs/>
          <w:iCs/>
          <w:sz w:val="18"/>
          <w:szCs w:val="28"/>
        </w:rPr>
      </w:pPr>
      <w:r>
        <w:rPr>
          <w:rFonts w:cs="Arial;Times New Roman" w:ascii="Arial;Times New Roman" w:hAnsi="Arial;Times New Roman"/>
          <w:bCs/>
          <w:iCs/>
          <w:sz w:val="1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bCs/>
          <w:iCs/>
          <w:sz w:val="18"/>
          <w:szCs w:val="28"/>
        </w:rPr>
      </w:pPr>
      <w:r>
        <w:rPr>
          <w:rFonts w:cs="Arial;Times New Roman" w:ascii="Arial;Times New Roman" w:hAnsi="Arial;Times New Roman"/>
          <w:bCs/>
          <w:iCs/>
          <w:sz w:val="18"/>
          <w:szCs w:val="28"/>
        </w:rPr>
      </w:r>
      <w:r>
        <w:br w:type="page"/>
      </w:r>
    </w:p>
    <w:p>
      <w:pPr>
        <w:pStyle w:val="Normal"/>
        <w:rPr/>
      </w:pPr>
      <w:r>
        <w:rPr/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26"/>
        <w:gridCol w:w="2668"/>
        <w:gridCol w:w="2489"/>
        <w:gridCol w:w="2533"/>
        <w:gridCol w:w="1606"/>
        <w:gridCol w:w="1607"/>
      </w:tblGrid>
      <w:tr>
        <w:trPr>
          <w:tblHeader w:val="true"/>
          <w:trHeight w:val="474" w:hRule="atLeast"/>
        </w:trPr>
        <w:tc>
          <w:tcPr>
            <w:tcW w:w="840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 </w:t>
            </w:r>
            <w:r>
              <w:rPr>
                <w:rFonts w:cs="Arial;Times New Roman" w:ascii="Arial;Times New Roman" w:hAnsi="Arial;Times New Roman"/>
                <w:b/>
                <w:sz w:val="28"/>
                <w:szCs w:val="18"/>
              </w:rPr>
              <w:t>Stroje a zariadenia používané v chove rýb</w:t>
            </w:r>
          </w:p>
        </w:tc>
        <w:tc>
          <w:tcPr>
            <w:tcW w:w="57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6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8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53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0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1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Úvod  do predmet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význam predmetu, oboznámenie s učivom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opakovanie  učiva z predchádzajúceho ročníka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základy   strojníctva z druhého ročníka.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ákladné strojové súčiastky a základné materiály z ktorých sú vyrobené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</w:tc>
      </w:tr>
      <w:tr>
        <w:trPr>
          <w:trHeight w:val="123" w:hRule="atLeast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</w:rPr>
              <w:t>Energia v poľnohospodárstv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8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výroba a rozvod elektrickej energie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elektrická inštalácia,         - časti el.inštalácie, popis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elektromotory , rozdelenie, princíp práce, funkcia ,                               - konštrukcia el.motora,      - zapojenie, obsluha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osvetlenie, svietidlá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bezpečnosť a ochrana zdravia pri obsluhe strojov a prvá pomoc pri úraze elektrickou energiou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klady získavania elektrickej energie a spôsob rozvod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, ako sa elektrina rozvádza v objektoch až do spotrebič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el.motory, ich hlavné časti vo vzťahu k používaniu, jednoduchej údržb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zásady pri spúšťaní, obsluhe, a kontrole motor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el.obvovody a inštaláciu osvetlenia a svetelné zdroj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základy bezpečnosti pri zaobchádzaní s elektrickými prvkami a predísť tak poškodeniu zdravia a majetku.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, ako sa vyrába el.energia a ako sa rozvádza až na miesto spotreb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jednotlivé časti rozvod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loženie motorov, a ich správne využívanie v prax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inštalačný rozvod svetelných obvod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opísať svetelné zdroj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ásady práce , pri bezpečnom ovládaní el. zariadení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</w:rPr>
              <w:t>Automatizácia a robotizác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význam v poľnohospodárstve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technické prostriedky automatizácie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Automatické ovládanie pracovných procesov vo výrob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význam automatizác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technické prostriedky automatizác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princíp automatického ovládania vodárne.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vysvetliť technické prostriedky automatizác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automatické ovládanie vodárne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</w:tc>
      </w:tr>
      <w:tr>
        <w:trPr>
          <w:trHeight w:val="123" w:hRule="atLeast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</w:rPr>
              <w:t>Mechanizačné prostriedky v rastlinnej výrob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0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ačné prostriedky na spracovanie pôdy: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základné spracovanie pôdy, orba, pluhy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spracovanie pôdy po orbe, smyky, brány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spacing w:before="0" w:after="60"/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kypriče, valce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stroje na základné spracovanie pôd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 zariadenia na základné spracovanie pôd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spracovanie pôdy po orb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zariadenia na spracovanie pôdy po orbe,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spracovanie pôd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technické prostriedky na spracovanie pôdy,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ačné prostriedky na sejbu a vysádzanie: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sejba a sadenie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sejačky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vysadzovače.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spacing w:before="0" w:after="60"/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sejbu a sade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troje na sejb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troje na sadenie,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ásady sejby a sadeni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troje na sejbu a sade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zásady používania strojov a vysadzovačov,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ačné prostriedky na prácu s hnojivami: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aplikačné prostriedky na hnojenie PH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aplikačné prostriedky na hnojenie hospodásrskymi hnojivami.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spacing w:before="0" w:after="60"/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stroje na aplikáciu s priemyselnými hnojiva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ostriedky na hnojenie hospodárskymi hnojivami,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technické prostriedky na honojenie P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technické prostriedky na honojenie hospodárskymi hnojivami,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idaktický test </w:t>
            </w:r>
          </w:p>
        </w:tc>
      </w:tr>
      <w:tr>
        <w:trPr>
          <w:trHeight w:val="118" w:hRule="atLeast"/>
          <w:cantSplit w:val="true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ačné prostriedky na ochranu rastlín: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požiadavky na stroje, charakteristika látok na ošetrovanie a likvidáciu porastov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spacing w:before="0" w:after="60"/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stroje na ošetrovanie a likvidáciu porastov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charakteristiku chemických ochranných látok na ošetrovanie a likvidáciu porast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technické prostriedky na chemické ošetrovanie porastov-postrekovače,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chemické látky na ošetrovanie porastov vo vťahu k životnému prostrediu a jeho ochran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stroje a ich  použitie, aby nedošlo k narušniu životného prostredia,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ačné prostriedky na zber a uskladňovanie krmovín: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 kosačky s prstovou žacou lištou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rotačné kosačky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spacing w:before="0" w:after="60"/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zberové vozy, sklady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druhy kosačie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kladné pracovné časti a ich ošetrova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o použití na rybárstvach pri kosení z terénu, z vody,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rozlíšiť jednotlivé druhy kocačie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ákladné pracovné časti kosačie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ásady použitia kosačiek,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ačné prostriedky na zber obilnín: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obilné komajny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spacing w:before="0" w:after="60"/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obilné kombajny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zber obili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rincípy práce OK,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opísať spôsoby zberu obilia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rácu OK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  <w:szCs w:val="16"/>
              </w:rPr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Životnosť a spoľahlivosť strojov: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životnosť a spoľahlivosť strojov v prevádzke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poruchy strojov a ich príčiny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zásady predlžoavania životnosti a spoľahlivosti strojov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spacing w:before="0" w:after="60"/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sady ktoré vedú k predĺženiu životnosti a spoľahlivosti strojov v prevádz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íčiny porúch str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o preventívnych opatreniach, ktoré majú predísť predčasnému opotrebovaniu strojov, prípadne haváriám strojov,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príčiny, ktoré môžu viesť k predčasnému opotrebovaniu strojov a zariaden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o opatreniach, ktoré vedú k udržaniu prevádzkyschopnosti str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o zásahoch, ktoré vedú k predídeniu havárii stroja,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Údržba, oprava strojov a zariadení: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systém technických údržieb strojov,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- systém opráv strojov.</w:t>
            </w:r>
          </w:p>
          <w:p>
            <w:pPr>
              <w:pStyle w:val="Subtitle"/>
              <w:tabs>
                <w:tab w:val="clear" w:pos="708"/>
                <w:tab w:val="left" w:pos="567" w:leader="none"/>
                <w:tab w:val="left" w:pos="1134" w:leader="none"/>
                <w:tab w:val="left" w:pos="2127" w:leader="none"/>
                <w:tab w:val="left" w:pos="8222" w:leader="none"/>
              </w:tabs>
              <w:spacing w:before="0" w:after="60"/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systém údržieb strojov a ich význa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systém opráv strojov.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technické údržby a ich význa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ásady opráv strojov a ich systém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123" w:hRule="atLeast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ácia kŕmenia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prava krmiva,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Chov   rýb  v  riadenom prostredí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živa a kŕmenie lososovitých rýb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čník štvrtý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ť dopravné prostriedky a prepravné dopravníky na prepravu krmiv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charakterizovať podmienky prepravy krmí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posúdiť podmienky prepravy krmív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určil dopravné prostriedky a prepravné dopravníky na prepravu krmiv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charakterizovať podmienky prepravy krmí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 posúdil podmienky prepravy krmív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ŕmidlá používané v rybárstve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charakteristiky kŕmidiel používaných v rybárstv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základné typy kŕm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 vysvetliť princíp činnosti jednotlivých kŕm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využívať kŕmidlá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ť vhodný typ kŕmidla pre dané chovné zariade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výhody používania kŕmi tok v rybárstve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charakteristiky kŕmidiel používaných v rybárstv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základné typy kŕm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vysvetlil princíp činnosti jednotlivých kŕm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využívať kŕmidlá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l vhodný typ kŕmidla pre dané chovné zariade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 výhody používania kŕmitok v rybárstv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123" w:hRule="atLeast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ácia výlovu a triedenia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6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iedičky rýb, ručné, mechanické, automatické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definovať triedičky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ť správne  nastavenie triedičky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jednotlivé typy triedičie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incíp činnosti triedičky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ntrolovať  nastavenie triedič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poriadať triedičku  pri  výlove a triedení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súdiť kvalitu triedenia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výhody používania triedičky rýb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správne definovať triedičky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l správne  nastavenie triedičky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jednotlivé typy triedičie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rincíp činnosti triedičky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ntroloval  nastavenie triedič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poriadal triedičku  pri  výlove a triedení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osúdiť kvalitu triedenia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výhody používania triedičky rý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chanické podberák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charakterizovať mechanický podberá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incíp činnosti mechanického podberák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 definovať výhody používania mechanického podberák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poriadať mechanický podberák pri nakladaní rýb zo siete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charakterizovať mechanický podberá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rincíp činnosti mechanického podberák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a definoval výhody používania mechanického podberák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usporiadať mechanický podberák pri nakladaní rýb zo siet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kladač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rozdeliť jednotlivé typy nakladač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 nakladače používané pri výlov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jednotlivé nakladače na ryb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incíp  činnosti nakladač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výhody používania nakladačov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rozdeliť jednotlivé typy nakladač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 nakladače používané pri výlov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ie ovládať jednotlivé nakladače na ryb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rincíp  činnosti nakladač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výhody používania nakladačov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neumatické dopravník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incíp činnosti pneumatických dopravník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núť spôsob využitia pneumatických dopravník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činnosť pneumatického dopravníka s inými dopravník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výhody využívania pneumatického dopravník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rincíp činnosti pneumatických dopravník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ol spôsob využitia pneumatických dopravník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činnosť pneumatického dopravníka s inými dopravník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výhody využívania pneumatického dopravník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umpál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charakterizovať rumpá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využiť rumpál pri výlove rybníka a zjadrovaní siet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manipuláciu s rumpálom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charakterizovať rumpá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 využíval rumpál pri výlove rybníka a zjadrovaní siet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ie ovládať prácu s rumpál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áhy (mechanické, automatické, mincier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opísať jednotlivé druhy vá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prácu s váha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a vykonať nastavenie a postavenie váh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ôvodniť použitie jednotlivých váh pri konkrétnych činnostiach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opísal jednotlivé druhy vá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prácu s váha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a vykonal nastavenie a postavenie váh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zdôvodnil použitie jednotlivých váh pri konkrétnych činnostiach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123" w:hRule="atLeast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ácia nakladania a vykladania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rtikálne a horizontálne dopravník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dopravníky na nakladanie a vyklada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 dopravníky na nakladanie a vyklada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využívanie dopravníkov na nakladanie a vyklada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incíp činnosti a využitie horizontálnych a vertikálnych dopravníkov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pomenoval dopravníky na nakladanie a vyklada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 dopravníky na nakladanie a vyklada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využívanie dopravníkov na nakladanie a vyklada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rincíp činnosti a využitie horizontálnych a vertikálnych dopravníkov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entrálna zlovovačka rýb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centrálnu zlovovačku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prácu v centrálnej zlovovačk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zloženie jednotlivých zariadení v centrálnej zlovovačk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 činnosť jednotlivých zariadení v centrálnej zlovovačke rýb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incíp manipulácie s rybou v centrálnej zlovovačk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jednotlivé spôsoby nakladania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zdôvodniť výhody centrálnej zlovovačky rýb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charakterizovať centrálnu zlovovačku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prácu v centrálnej zlovovačk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zloženie jednotlivých zariadení v centrálnej zlovovačk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l činnosť jednotlivých zariadení v centrálnej zlovovačke rýb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vysvetliť princíp manipulácie s rybou v centrálnej zlovovačk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porovnal jednotlivé spôsoby nakladania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zdôvodniť výhody centrálnej zlovovačky rý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mýkačka (sklz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charakterizovať šmýkačk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využitie sklzu pri manipulácií s rybo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napojenie sklz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využiť sklzy pri výlovoch a iných činnostiach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charakterizovať šmýkačk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vysvetliť využitie sklzu pri manipulácií s rybo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napojenie sklz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využiť sklzy pri výlovoch a iných činnostiach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123" w:hRule="atLeast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Preprava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pravné prostriedky v rybárstv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ybnikárstvo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prava ikier, plôdika a rýb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čník štvrtý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základné podmienky prepravy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ť vhodné dopravné prostriedky a spôsoby prepravy jednotlivých druhov a kategórií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funkciu jednotlivých dopravných prostriedkov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činnosť prevzdušňovacích a okysličovacích zariaden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spôsoby prepravy rýb a ikier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zariadenia na prekysličovanie a prevzdušňovanie vody pri preprave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základné podmienky prepravy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l vhodné dopravné prostriedky a spôsoby prepravy jednotlivých druhov a kategórií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opísať funkciu jednotlivých dopravných prostriedkov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činnosť prevzdušňovacích a okysličovacích zariaden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všetky  spôsoby prepravy rýb a ikier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zariadenia na prekysličovanie a prevzdušňovanie vody pri preprav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peciálna preprav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Chov rýb v riadenom  prostredí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prava a vysadzovanie plôdik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čník štvrtý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špeciálnu preprav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ť využitie špeciálnej preprav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pracovný postup pri využívaní špeciálnej preprav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špecifika špeciálnej preprav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ť špeciálnu prepravu v chove lososovitých a iných druhov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výhody špeciálnej prepravy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špeciálnu preprav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určil využitie špeciálnej preprav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pracovný postup pri využívaní špeciálnej preprav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špecifika špeciálnej preprav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aplikovať špeciálnu prepravu v chove lososovitých a iných druhov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uviedol výhody špeciálnej preprav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123" w:hRule="atLeast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Zariadenia na udržiavanie akosti vod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Prevzdušňovače a okysličovač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revzdušňovače a okysličovač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incíp činnosti prevzdušňovačov a okysličovač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jednotlivé typy prevzdušňovačov a okysličovač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zloženie a činnosť prevzdušňovačov a okysličovač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a posúdiť účinnosť prevzdušňovačov a okysličovačov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revzdušňovače a okysličovač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rincíp činnosti prevzdušňovačov a okysličovač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určil jednotlivé typy prevzdušňovačov a okysličovač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zloženie a činnosť prevzdušňovačov a okysličovač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a posúdil účinnosť prevzdušňovačov a okysličovačov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Filtr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charakterizovať filtr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zloženie filtr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incíp činnosti filtr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núť filter pre liaheň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poriadať filter v rámci výrobného proces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súdiť a zhodnotiť kvalitu filtr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výhody využívania filtrov v rybárstve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ie charakterizovať filtr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ie zloženie filtr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rincíp činnosti filtr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ol filter pre liaheň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poriadal filter v rámci výrobného proces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posúdil a zhodnotil kvalitu filtr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výhody využívania filtrov v rybárstv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123" w:hRule="atLeast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Zariadenia na kosenie a likvidáciu porast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Žacia loď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žaciu loď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loženie žacej lod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žaciu loď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avidla jazdy na žacej lod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BOZP pri práci so žacou loďo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základné pravidla údržby žacej lode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žaciu loď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vymenoval zloženie žacej lod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žaciu loď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pravidla jazdy na žacej lod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BOZP pri práci so žacou loďo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základné pravidla údržby žacej lod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123" w:hRule="atLeast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Plavidlá a pohonné jednot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ode, ponton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ybnikárstvo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rostlivosť o úrodnosť rybníkov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čník druhý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charakterizovať jednotlivé plavidlá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avidla jazdy na plavidlách a pohonných jednotká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pravidla BOZP pri práci na plavidlá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pomenovať časti plav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účel a význam plav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súdiť rozdiely medzi loďami a pontón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jazdu na plavidlách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charakterizovať jednotlivé plavidlá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pravidla jazdy na plavidlách a pohonných jednotká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pravidla BOZP pri práci na plavidlá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omenovať časti plav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definoval  účel a význam plav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súdil rozdiely medzi loďami a pontón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jazdu na plavidlách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123" w:hRule="atLeast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Mechanizácia v spracovaní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7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Linka na spracovanie rýb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pracovanie rýb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šetky tém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čník štvrtý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linku na spracova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zloženie linky na spracova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činnosť na jednotlivých zariadeniach lin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incíp činnosti na linke na spracova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ntrolovať funkčnosť jednotlivých zariadení lin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súdiť a zhodnotiť kvalitu práce na lin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výhody spracovania rýb na linke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linku na spracova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zloženie linky na spracova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činnosť na jednotlivých zariadeniach lin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rincíp činnosti na linke na spracovanie rýb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skontrolovať funkčnosť jednotlivých zariadení lin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súdil a zhodnotil kvalitu práce na lin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výhody spracovania rýb na link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Usmrcovacie zariadenie rýb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usmrcovacie zariade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usmrcovacie zariade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incíp činnosti usmrcovacieho zariadenia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BOZP pri práci na usmrcovacom zariaden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výhody usmrcovania rýb pomocou usmrcovacieho zariadeni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usmrcovacie zariade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usmrcovacie zariade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princíp činnosti usmrcovacieho zariadenia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BOZP pri práci na usmrcovacom zariaden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uviesť výhody usmrcovania rýb pomocou usmrcovacieho zariade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Vývrhovacie zariaden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ývrhovacie zariade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vývrhovacie  zariade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incíp činnosti vyvrhovacieho zariadenia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BOZP pri práci na vývrhovacom zariadení,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ývrhovacie zariade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ovládať vývrhovacie  zariade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rincíp činnosti vyvrhovacieho zariadenia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BOZP pri práci na vývrhovacom zariadení,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Čistiace zariaden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čistiace zariade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čistiace  zariade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incíp činnosti na čistiacom zariadení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BOZP pri práci na čistiacom zariaden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výhody čistenia rýb na čistiacom zariadení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čistiace zariade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čistiace  zariadenie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rincíp činnosti na čistiacom zariadení rýb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BOZP pri práci na čistiacom zariaden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uviesť výhody čistenia rýb na čistiacom zariadení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Vákuová baličk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ákuovú baličk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incíp činnosti na vákuovej balič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loženie a funkciu vákuovej balič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prácu na vákuovej balič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BOZP pri práci na vákuovej balič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súdiť a zhodnotiť prácu na vákuovej baličke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ákuovú baličk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rincíp činnosti na vákuovej balič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definoval zloženie a funkciu vákuovej balič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prácu na vákuovej balič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BOZP pri práci na vákuovej balič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posúdil a zhodnotil prácu na vákuovej baličk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Etiketovačk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charakterizovať etiketovačk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rincíp činnosti etiketovač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funkcie a činnosť etiketovač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prácu na etiketovač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výhody práce na etiketovačke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charakterizovať etiketovačk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rincíp činnosti etiketovač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funkcie a činnosť etiketovač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prácu na etiketovač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výhody práce na etiketovačk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Prepravné vozík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repravné vozí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pravidla BOZP pri práci s prepravnými vozík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manipulovať s prepravnými vozíkmi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charakterizoval prepravné vozí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pravidla BOZP pri práci s prepravnými vozík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manipulovať s prepravnými vozíkm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  <w:tr>
        <w:trPr>
          <w:trHeight w:val="123" w:hRule="atLeast"/>
        </w:trPr>
        <w:tc>
          <w:tcPr>
            <w:tcW w:w="24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</w:rPr>
              <w:t>Bezpečnosť pri práci v chove rý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  <w:tab w:val="left" w:pos="2127" w:leader="none"/>
                <w:tab w:val="left" w:pos="8222" w:leader="none"/>
              </w:tabs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 w:val="false"/>
                <w:sz w:val="18"/>
                <w:szCs w:val="18"/>
              </w:rPr>
              <w:t>Bezpečnosť pri práci v chove rýb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kladné pravidla bezpečnosti pri práci v chove rýb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základné pravidla bezpečnosti pri práci v chove rý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idaktický test</w:t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color w:val="FF0000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;Times New Roman" w:ascii="Arial;Times New Roman" w:hAnsi="Arial;Times New Roman"/>
          <w:color w:val="FF0000"/>
          <w:sz w:val="18"/>
          <w:szCs w:val="18"/>
        </w:rPr>
        <w:t xml:space="preserve">. </w:t>
      </w:r>
      <w:r>
        <w:rPr>
          <w:rFonts w:cs="Arial;Times New Roman" w:ascii="Arial;Times New Roman" w:hAnsi="Arial;Times New Roman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Cs/>
      <w:szCs w:val="20"/>
      <w:u w:val="single"/>
    </w:rPr>
  </w:style>
  <w:style w:type="character" w:styleId="WW8Num1z0">
    <w:name w:val="WW8Num1z0"/>
    <w:qFormat/>
    <w:rPr>
      <w:i/>
      <w:u w:val="none"/>
    </w:rPr>
  </w:style>
  <w:style w:type="character" w:styleId="WW8Num1z4">
    <w:name w:val="WW8Num1z4"/>
    <w:qFormat/>
    <w:rPr>
      <w:rFonts w:ascii="Symbol" w:hAnsi="Symbol" w:cs="Symbol"/>
      <w:i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Arial;Times New Roman" w:hAnsi="Arial;Times New Roman" w:cs="Arial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02:00Z</dcterms:created>
  <dc:creator>Peter Matula</dc:creator>
  <dc:description/>
  <dc:language>en-US</dc:language>
  <cp:lastModifiedBy>Matula</cp:lastModifiedBy>
  <dcterms:modified xsi:type="dcterms:W3CDTF">2009-07-07T09:02:00Z</dcterms:modified>
  <cp:revision>2</cp:revision>
  <dc:subject/>
  <dc:title>Názov predmetu</dc:title>
</cp:coreProperties>
</file>