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špeciálny chov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33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cs="Arial;Times New Roman" w:ascii="Arial;Times New Roman" w:hAnsi="Arial;Times New Roman"/>
          <w:b w:val="false"/>
          <w:sz w:val="20"/>
        </w:rPr>
        <w:t>Úlohou predmetu je umožniť žiakom osvojiť si všeobecné a špeciálne poznatky, princípy, zákonitosti a pravidlá, na ktorých je založené chov zvierat a výroba živočíšnych výrobkov pri rešpektovaní zásad starostlivosti o životné prostredie. Nadväzovaním na učivo z biológie, chémie, ako aj ďalších všeobecnovzdelávacích a odborných predmetov má predmet poskytnúť celkový pohľad na problematiku výroby poľnohospodárskych produktov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</w:t>
      </w:r>
      <w:r>
        <w:rPr>
          <w:rFonts w:cs="Arial;Times New Roman" w:ascii="Arial;Times New Roman" w:hAnsi="Arial;Times New Roman"/>
          <w:sz w:val="20"/>
          <w:szCs w:val="20"/>
        </w:rPr>
        <w:t>Cieľom vyučovacieho predmetu špeciálny chov zvierat v študijnom odbore 4215 6 rybárstvo je poskytnúť žiakom  súbor vedomostí, zručností a kompetencií o chove zvierat, o činiteľoch, ktoré pôsobia na kvalitu a produkciu potravín živočíšneho pôvodu a technológiu živočíšnej výroby. Formovať logické myslenie a rozvíjať vedomosti, zručnosti a kľúčové kompetencie využiteľné aj v ďalšom vzdelávaní, odbornom výcviku a občianskom živote. Žiaci získajú poznatky o vybraných chovoch zvierat a pojmoch, osvoja si základné vzťahy medzi živočíšnym organizmom a vonkajším prostredím, budú ovládať využiteľnosť živočíšnych produktov pre racionálnu výživu obyvateľstva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/>
      </w:pPr>
      <w:r>
        <w:rPr>
          <w:rFonts w:cs="Arial;Times New Roman" w:ascii="Arial;Times New Roman" w:hAnsi="Arial;Times New Roman"/>
          <w:sz w:val="20"/>
        </w:rPr>
        <w:t xml:space="preserve">Vo vyučovacom predmete špeciálny chov zvierat využívame pre utváranie a rozvíjanie nasledujúcich </w:t>
      </w:r>
      <w:r>
        <w:rPr>
          <w:rFonts w:cs="Arial;Times New Roman" w:ascii="Arial;Times New Roman" w:hAnsi="Arial;Times New Roman"/>
          <w:b/>
          <w:sz w:val="20"/>
        </w:rPr>
        <w:t>kľúčových kompetencií</w:t>
      </w:r>
      <w:r>
        <w:rPr>
          <w:rFonts w:cs="Arial;Times New Roman" w:ascii="Arial;Times New Roman" w:hAnsi="Arial;Times New Roman"/>
          <w:sz w:val="2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reprodukovať a interpretovať prečítaný alebo vypočutý text v materinsk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;Times New Roman" w:hAnsi="Arial;Times New Roman" w:eastAsia="Arial;Times New Roman" w:cs="Arial;Times New Roman"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</w:r>
    </w:p>
    <w:p>
      <w:pPr>
        <w:pStyle w:val="Heading6"/>
        <w:spacing w:before="120" w:after="0"/>
        <w:ind w:left="72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vedieť vysvetliť biologickú,  chemickú a fyzikálnu podstatu procesov prebiehajúcich v organizmoch zvierat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ysvetliť základné prírodné javy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 hospodárskych zvierat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mať návyky z oblasti osobnej aj prevádzkovej hygieny a bezpečnosti a ochrany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základy anatómie a fyziológie zvierat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základné princípy a štádiá fyziologických procesov v období vývoja, rastu, rozmnožovania zvierat,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ásady tvorby a ochrany životného prostredia najmä vo vzťahu k používaným technológiám v poľnohospodárstve a rybárstv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chovu HZ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H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šípaný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viec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on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rálikov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vči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roby zviera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HD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as plemien HZ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šípaný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as plemien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viec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as plemien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on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lých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lých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ráli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tlas plemie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lých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vči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ľ a včelárske pomôc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roby zvierat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 E.Jure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ygiena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Úvod do špeciálneho chovu zvierat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chovu zviera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chovu zvierat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chovu zviera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hovädzieho dobyt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H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ť význam chovu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lemená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odchov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chov dojníc a popísať výrobu mliek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ýrobu mäsa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význam chovu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lemená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odchov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chov dojníc a popísal výrobu mliek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ýrobu mäs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 H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chov teliat a MH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dojníc a výroba ml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roba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ošípan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ošípaný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ýznam chovu oš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lemená a charakterizovať hybridizačný program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chov prasníc a kancov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odchov a odstav prasiatok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ýkrm a popísať výrobu mäs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ýznam chovu oš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lemená a charakterizoval hybridizačný program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chov prasníc a kancov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odchov a odstav prasiatok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ýkrm a popísal výrobu mäs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 a hybridizačný progra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prasníc a kan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dchov a odstav prasia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krm a výroba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ovie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ovie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chov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chov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 a plemenit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lemená a charakterizovať plemenitb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chov ovi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ýrobu mlieka a mäsa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lemená a charakterizoval plemenitb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chov ovi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ýrobu mlieka a mäsa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ovi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roba mlieka a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ko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ko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cho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lemená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ýživu a kŕmenie ustajnenie  a ošetrovani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ýcvik koní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cho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lemená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ýživu a kŕmenie ustajnenie  a ošetrovani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ýcvik koní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 ko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živa a kŕmenie, ustajnenie a ošetro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cvik ko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kú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popísať chov kúr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popísať chov moriek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popísať chov perličiek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popísať chov jap. prepelice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popísal chov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popísal chov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mor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perlič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popísal chov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popísal chov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v japonskej prepeli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králi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cho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lemená a popísať plemenitb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ýrobu mäsa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chov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lemená a popísal plemenitbu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ýrobu mäs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 a plemenit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roba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v vč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znam chovu vč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chovu včie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čelstvo a poznať včelárske náradi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čelársky rok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chovu včiel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čelstvo a poznal včelárske náradi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čelársky rok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čelstvo a včelárske nárad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čelársky r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oroby zvier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roby prežúvavc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ov zvierat 1.roč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ť a charakterizovať najdôležitejšie choroby a ich príznaky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charakterizovaťlnajdôležitejšie choroby a ich príznak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roby ošípaný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roby kon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oroby králikov a vči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</w:t>
      </w:r>
      <w:r>
        <w:rPr>
          <w:rFonts w:cs="Arial;Times New Roman" w:ascii="Arial;Times New Roman" w:hAnsi="Arial;Times New Roman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. </w:t>
      </w:r>
      <w:r>
        <w:rPr>
          <w:rFonts w:cs="Arial;Times New Roman" w:ascii="Arial;Times New Roman" w:hAnsi="Arial;Times New Roman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">
    <w:name w:val="WW-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ja-JP"/>
    </w:rPr>
  </w:style>
  <w:style w:type="character" w:styleId="CharChar">
    <w:name w:val=" Char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6:00Z</dcterms:created>
  <dc:creator>Peter Matula</dc:creator>
  <dc:description/>
  <dc:language>en-US</dc:language>
  <cp:lastModifiedBy>Matula</cp:lastModifiedBy>
  <dcterms:modified xsi:type="dcterms:W3CDTF">2009-06-03T11:46:00Z</dcterms:modified>
  <cp:revision>2</cp:revision>
  <dc:subject/>
  <dc:title>Názov predmetu</dc:title>
</cp:coreProperties>
</file>