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slovenský jazyk a literatúr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lu 387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vý, druhý, tretí, 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Normal"/>
        <w:spacing w:before="24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lovenský jazyk  a literatúra je povinný vyučovací predmet vo všetkých štyroch ročníkoch stredných odborných škôl a povinný maturitný predmet. 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bsah výučby vychádza zo vzdelávacej oblasti Jazyk a komunikácia a je sústredený do 13 obsahových štandardov: </w:t>
      </w:r>
      <w:r>
        <w:rPr>
          <w:rFonts w:cs="Arial;Times New Roman" w:ascii="Arial;Times New Roman" w:hAnsi="Arial;Times New Roman"/>
          <w:i/>
          <w:sz w:val="20"/>
          <w:szCs w:val="20"/>
        </w:rPr>
        <w:t>Verbálne vyjadrovanie, Písomné vyjadrovanie, Štylistika, Jazykové prostriedky a náuka o jazyku, Práca s textom a získavanie informácií, Literatúra v živote človeka, Staroveká a stredoveká literatúra, Humanizmus a renesancia, Barok, Novodobá slovenská literatúra, Literárny realizmus a literárna moderna, Slovenská a svetová literatúra medzi dvoma svetovými vojnami, Vývoj slovenskej literatúry po druhej svetovej vojne v kontexte so svetovou literatúrou. .</w:t>
      </w:r>
      <w:r>
        <w:rPr>
          <w:rFonts w:cs="Arial;Times New Roman" w:ascii="Arial;Times New Roman" w:hAnsi="Arial;Times New Roman"/>
          <w:sz w:val="20"/>
          <w:szCs w:val="20"/>
        </w:rPr>
        <w:t xml:space="preserve"> Na túto vzdelávaciu oblasť ŠVP vyčlenil 3 hodiny týždenne.</w:t>
      </w:r>
    </w:p>
    <w:p>
      <w:pPr>
        <w:pStyle w:val="Normal"/>
        <w:spacing w:before="24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šeobecnovzdelávací predmet slovenský jazyk a literatúra rozvíja, rozširuje a prehlbuje učivo základnej školy. Jeho obsah je štruktúrovaný do tematických celkov (téma, podtémy). Rozvíja medzizložkové a medzipredmetové vzťahy. V zložke slovenský jazyk žiaci získajú prehľad o jednotlivých jazykových štýloch, slohových postupoch i útvaroch, ako aj o jednotlivých jazykových rovinách. Do tematických celkov je integrované aj učivo o eure.  V zložke literatúra sa učivo zameriava na teóriu literatúry, na prehľad jednotlivých literárnych období od najstarších čias až po súčasnosť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ieľom vyučovacieho predmetu slovenský jazyk a literatúra je sprostredkovať žiakom jazykové, literárne a všeobecné kompetencie tak, aby rozvíjali komunikatívnu kompetenciu ako prostriedok na dorozumievanie a myslenie, na podávanie a výmenu informácií. V danom vyučovacom predmete sa rozvíjajú a podporujú sociálne kompetencie žiakov, ich všeobecný kultúrny rozhľad, formuje sa ich estetické cítenie a celková kultivácia vyjadrovania i správania. Cieľom literárnej výchovy je formovanie osobnosti žiaka v snahe dosiahnuť vnútorne bohatú individualitu, schopnú vysokého stupňa sebauvedomenia, kultúrnu osobnosť, ktorá dokáže pochopiť svet v jeho celistvosti a rôznorodosti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Kompetencie absolventa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Kľúčové kompetencie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color w:val="0000FF"/>
          <w:sz w:val="20"/>
          <w:szCs w:val="20"/>
        </w:rPr>
        <w:t>Komunikatívne a sociálno-interakčné spôsobilosti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>Absolvent má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vyjadrovať a zdôvodňovať svoje názory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reprodukovať a interpretovať prečítaný alebo vypočutý text v materinskom jazyk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podať výklad a popis konkrétneho objektu, veci alebo činnosti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- štylizovať listy (formálne, neformálne), informačné útvary (inzerát, oznam), vyplňovať formuláre </w:t>
        <w:br/>
        <w:t xml:space="preserve">   (životopis, žiadosť)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-  osvojovať si grafickú a formálnu úpravu písomných prejavov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- spracovávať písomné textové informácie (osnova, výpisky, denník) i materiály podľa účelu   </w:t>
        <w:br/>
        <w:t xml:space="preserve">   oznámenia a s ohľadom na potreby užívateľ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- orientovať sa, získavať, rozumieť a aplikovať rôzne informácie, posúdiť ich význam v osobnom živote </w:t>
        <w:br/>
        <w:t xml:space="preserve">  a v povolaní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- vedieť prijímať a tvoriť text, chápať vzťahy medzi rečovou situáciou, témou a jazykovým prejavom    </w:t>
        <w:br/>
        <w:t xml:space="preserve">   v materinskom jazyku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- rozlišovať rôzne druhy a techniky čítania, ovládať orientáciu  v texte a jeho rozbor z hľadiska </w:t>
        <w:br/>
        <w:t xml:space="preserve">   kompozície i štýlu v materinskom jazyk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iCs/>
          <w:color w:val="0000FF"/>
          <w:sz w:val="20"/>
          <w:szCs w:val="20"/>
        </w:rPr>
        <w:t>Intrapersonálne a interpersonálne spôsobilost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FF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Cs/>
          <w:sz w:val="20"/>
          <w:szCs w:val="20"/>
          <w:u w:val="single"/>
        </w:rPr>
        <w:t>Absolvent má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významne sa podieľať na stanovení zodpovedajúcich krátkodobých cieľov, ktoré smerujú k zlepšeniu vlastnej výkonnosti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- rozvíjať vlastnú aktivitu, samostatnosť, sebapoznanie, sebadôveru a reproduktívne myslenie,</w:t>
      </w:r>
    </w:p>
    <w:p>
      <w:pPr>
        <w:pStyle w:val="Normal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samostatne pracovať a zapájať sa do práce kolektívu, riadiť jednoduchšie práce v menšom kolektíve, niesť zodpovednosť aj za prácu druhých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- vytvárať, objasňovať a aplikovať hodnotový systém  a postoje,</w:t>
      </w:r>
    </w:p>
    <w:p>
      <w:pPr>
        <w:pStyle w:val="Normal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určovať  vážne nedostatky a kvality vo vlastnom učení, pracovných výkonoch a osobnostnom rast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prispievať k vytváraniu ústretových medziľudských vzťahov, predchádzať osobným konfliktom, nepodliehať predsudkom a stereotypom v prístupe k druhý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iCs/>
          <w:color w:val="0000FF"/>
          <w:sz w:val="20"/>
          <w:szCs w:val="20"/>
        </w:rPr>
        <w:t>Schopnosť tvorivo riešiť problém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FF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Cs/>
          <w:sz w:val="20"/>
          <w:szCs w:val="20"/>
          <w:u w:val="single"/>
        </w:rPr>
        <w:t>Absolvent má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získavať samostatným štúdiom všetky nové informácie vzťahujúce sa priamo k objasneniu neznámych oblastí problém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zhodnotiť význam rozmanitých informácií, samostatne zhromažďovať informácie, vytriediť a využiť len tie, ktoré sú pre objasnenie problému najdôležitejši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poskytovať ľuďom informácie (oznamovanie, referovanie, rozprávanie, vyučovanie)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- spolupracovať pri riešení problémov s inými ľuďm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iCs/>
          <w:color w:val="0000FF"/>
          <w:sz w:val="20"/>
          <w:szCs w:val="20"/>
        </w:rPr>
        <w:t>Spôsobilosť využívať informačné technológi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FF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  <w:u w:val="single"/>
        </w:rPr>
        <w:t>Absolvent má:</w:t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vyhľadávať vhodné informačné zdroje a potrebné informáci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- evidovať, triediť a uchovávať informácie tak, aby ich mohol využívať pri prác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Times New Roman" w:ascii="Arial;Times New Roman" w:hAnsi="Arial;Times New Roman"/>
          <w:bCs/>
          <w:sz w:val="20"/>
          <w:szCs w:val="20"/>
        </w:rPr>
        <w:t>- posudzovať vierohodnosť rôznych informačných zdrojov, kriticky pristupovať k získaným informáciám a byť mediálne gramotn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bCs/>
          <w:i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iCs/>
          <w:color w:val="0000FF"/>
          <w:sz w:val="20"/>
          <w:szCs w:val="20"/>
        </w:rPr>
        <w:t>Spôsobilosť byť demokratickým občano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00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color w:val="000000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Cs/>
          <w:color w:val="000000"/>
          <w:sz w:val="20"/>
          <w:szCs w:val="20"/>
          <w:u w:val="single"/>
        </w:rPr>
        <w:t>Absolvent má: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konať zodpovedne, samostatne a iniciatívne, nielen vo svojom vlastnom záujme, ale aj vo verejnom záujm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poznať a rešpektovať, že neexistuje iba jeden pohľad na sve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Times New Roman" w:ascii="Arial;Times New Roman" w:hAnsi="Arial;Times New Roman"/>
          <w:color w:val="0000FF"/>
          <w:sz w:val="20"/>
          <w:szCs w:val="20"/>
        </w:rPr>
        <w:t>Všeobecné kompetenci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  <w:szCs w:val="20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zvoliť komunikatívnu stratégiu adekvátnu komunikačnému zámeru, podmienkam a normám komunikáci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vyjadrovať vhodným spôsobom svoj úmysel, prezentovať sám seba, podávať a získavať ústne alebo písomne požadovanú, či potrebnú informáciu všeobecného alebo odborného charakteru, zapájať sa do diskusie, obhajovať svoj názor, pohotovo reagovať na nepredvídané situácie (otázka, rozhovor, anketa), uplatňovať verbálne a neverbálne prostriedky, spoločenskú i rečovú etiku a zdôvodňovať zvolené riešenie komunikačnej situáci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- ovládať základné – najčastejšie používané lexikálne a gramatické prostriedky, rozumieť gramaticky menej frekventovaným lexikálnym i gramatickým javom a vedieť ich aj používať, samostatne tvoriť súvislé hovorené a písané prejavy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získať informácie z prečítaného a vypočutého textu (určiť hlavnú tému alebo myšlienku textu, rozlíšiť základné a vedľajšie informácie), dokázať text zaradiť do niektorých z funkčných štýlov, orientovať sa v jeho stavb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uvádzať správne bibliografické údaje a citáty, spracovať písomné informácie najmä odborného charakteru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pracovať s Pravidlami slovenského pravopisu a inými jazykovými príručkam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chápať literárne dielo ako špecifickú výpoveď o skutočnosti a o vzťahu človeka k n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vytvárať si predpoklady pre estetické vnímanie skutočnost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vytvoriť si pozitívny vzťah k literárnemu umeniu, založený na interpretácii ukážok z umeleckých diel, na osvojení podstatných literárnych faktov, pojmov a poznatkov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pristupovať k literatúre ako k zdroju estetických zážitkov, uplatňovať estetické a ekologické hľadiská pri pretváraní životného prostredia, podieľať sa na ochrane kultúrnych hodnôt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- v oblasti jazykovej poznať a používať zvukové a grafické (pravopisné) prostriedky daného jazyka, slovnú zásobu, vrátane  vybranej frazeológie v rozsahu daných tematických okruhov, vybrané morfologické a syntaktické javy, základné spôsoby tvorby slov (odvodzovanie a skladanie slov), vybrané javy z oblasti štylistiky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- v oblasti pragmatickej používať osvojené jazykové prostriedky v súvislých výpovediach a v obsahových celkoch primerane s komunikatívnym zámero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s aspektom na strategickú kompetenciu vedieť vhodne reagovať na partnerove podnety, odhadovať významy neznámych výrazov, používať kompenzačné vyjadrovanie, pracovať so slovníkom (prekladovým, výkladovým) a používať iné jazykové príručky a informačné zdroj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v oblasti socio-lingvistickej vedieť komunikovať v rôznych spoločenských úlohách, bežných komunikatívnych situáciách, používať verbálne a neverbálne výrazové prostriedky v súlade so socio-kultúrnym úzusom danej jazykovej oblasti, preukázať všeobecné kompetencie a komunikatívne kompetencie prostredníctvom rečových schopností na základe osvojených jazykových prostriedkov v komunikatívnych situáciách v rámci tematických okruhov, preukázať úroveň receptívnych (vrátane interaktívnych) a produktívnych rečových schopností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vytvárať si vlastné filozofické a etické názory ako základ na sústavnejšiu a dokonalejšiu orientáciu pri posudzovaní a hodnotení javov ľudského a občianskeho života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chápať umenie ako špecifickú výpoveď umelca, chápať prínos umenia a umeleckého zážitku ako dôležitú súčasť života človeka, vedome vyhľadávať a zúčastňovať sa kultúrnych a umeleckých podujatí, vedieť vyjadriť verbálne svoj kultúrny zážitok, vyjadriť vlastný názor a obhájiť h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Vo vyučovacom predmete slovenský jazyk a literatúra využívame pre utváranie a rozvíjanie nasledujúcich kľúčových kompetencií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chopnosti riešiť problém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rozpoznávať problémy v priebehu ich vzdelávania využívaním všetkých metód a prostriedkov, ktoré majú v danom okamihu k dispozícii 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/>
      </w:pPr>
      <w:r>
        <w:rPr>
          <w:rFonts w:cs="Arial;Times New Roman" w:ascii="Arial;Times New Roman" w:hAnsi="Arial;Times New Roman"/>
          <w:sz w:val="20"/>
        </w:rPr>
        <w:t>vyjadriť alebo formulovať (jednoznačne) problém, ktorý sa objaví pri ich vzdelávaní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sudzovať riešenie daného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origovať nesprávne riešenia problém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používať osvojené metódy riešenia problémov aj v iných oblastiach vzdelávania žiakov, pokiaľ sú dané metódy v týchto oblastiach aplikovateľné.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ti využívať informačné technológ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získavať informácie v priebehu ich odborného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byť demokratickým občano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/>
      </w:pPr>
      <w:r>
        <w:rPr>
          <w:rFonts w:cs="Arial;Times New Roman" w:ascii="Arial;Times New Roman" w:hAnsi="Arial;Times New Roman"/>
          <w:sz w:val="20"/>
        </w:rPr>
        <w:t>formulovať a prezentovať svoje postoj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eukázať zodpovednosť za svoje vlastné správanie sa, vyjadrovanie v ústnom aj v písomnom prejave a spoluzodpovednosť v rozvoji jazykovej kultúry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23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3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metód štúdia</w:t>
            </w:r>
          </w:p>
        </w:tc>
        <w:tc>
          <w:tcPr>
            <w:tcW w:w="332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ácia a komunikác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-  výklad, práca s knihou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 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exikológ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ixačné a diagnostické 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orenie slov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 práca s knihou 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 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xtotvorný proce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-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Jazyk v pracovnej komunikácii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- riešenie úloh, diskus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isný slohový postup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 opis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rfológ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 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yntax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ublicistický štýl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učný štýl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 opis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vuková a grafická stránka jazyk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ový slohový postup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rétoriky. Rečnícky výcvik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 výklad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-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právanie ako útvar umeleckého štýlu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pevnenie a prehĺbenie učiva k maturitnej skúšk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 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ráca s knihou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šeobecné poznatky o jazyku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teratúra v živote človek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 práca s knihou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 brainstorming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rovek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 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edovek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terpretácia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umanizmus a renesanc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arok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izmu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romantizmus a romantizmu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ozhovor, riešenie úloh, brainstorming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terárny vývoj v Európe od polovice 19. storoč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 romantizmu k realizmu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výklad, práca s knihou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 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terárny realizmu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terárna modern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hľad vývoja literatúry medzi dvoma svetovými vojnami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vetová medzivojnov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á medzivojnov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ruhá svetová vojna a jej zobrazenie v svetovej a slovenskej literatúr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  výklad, práca s kniho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lovek  v totalitnom režim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 sveta v postmodernej slovenskej a svetovej literatúr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á povojnová poéz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á povojnová drám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Človek hľadá v literatúre zdroj zábavy, napätia, dobrodružstva 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32"/>
        <w:gridCol w:w="1367"/>
        <w:gridCol w:w="1827"/>
        <w:gridCol w:w="1514"/>
      </w:tblGrid>
      <w:tr>
        <w:trPr>
          <w:tblHeader w:val="true"/>
          <w:trHeight w:val="147" w:hRule="atLeast"/>
        </w:trPr>
        <w:tc>
          <w:tcPr>
            <w:tcW w:w="1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8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metód štúdia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8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ôzne príručky, encyklopédie, jazykové časopisy, učebnica,cvi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kolská knižnica</w:t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ácia a komunikác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prehrávač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ôzne príručky, encyklopédie, jazykové časopisy, učebnica, cvi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literárny text, rozhovor so spisovateľom</w:t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exikológ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é slovníky, čítankové a odborné texty, 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umelecký text, rozhovor so spisovateľom</w:t>
            </w:r>
          </w:p>
        </w:tc>
      </w:tr>
      <w:tr>
        <w:trPr>
          <w:trHeight w:val="1956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orenie slov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: Slovenský jazyk a literatúra. Enigma. Nitra 2003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SSJ, 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xtotvorný proces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Weidlerová, A., Weidler, E</w:t>
            </w:r>
            <w:r>
              <w:rPr>
                <w:rFonts w:cs="Arial;Times New Roman" w:ascii="Arial;Times New Roman" w:hAnsi="Arial;Times New Roman"/>
                <w:color w:val="FF0000"/>
                <w:sz w:val="16"/>
                <w:szCs w:val="16"/>
              </w:rPr>
              <w:t xml:space="preserve">.: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Sloh na dlani. Príroda. Bratislava 2003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Tomko, Š.: Život na papieri. Enigma, Nitra 2004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é slovníky, čítankové a odborné text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Jazyk v pracovnej komunikácii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Tomko, Š.: Život na papieri. Enigma, Nitra 2004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é slovní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isný slohový postup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abuľa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vý materiál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rfológ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yntax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ublicistický štýl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enná tlač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učný štýl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dborné texty a publikácie 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vuková a grafická stránka jazyk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vidlá slovenskej výslovnosti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ový slohový postup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abuľa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rétoriky. Rečnícky výcvik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 – prejav</w:t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právanie ako útvar umeleckého štýlu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rozprávanie</w:t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šeobecné poznatky o jazyku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, obrazový materiál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pevnenie a prehĺbenie učiva k maturitnej skúšk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é slovní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teratúra v živote človek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1. Litera,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1. Litera. Bratislava 1994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 – rôzne druhy umenia, učebnica, cvi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umelecký text</w:t>
            </w:r>
          </w:p>
        </w:tc>
      </w:tr>
      <w:tr>
        <w:trPr>
          <w:trHeight w:val="1055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rovek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1. Litera,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1. Litera. Bratislava 1994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FF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edovek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1. Litera,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1. Litera. Bratislava 1994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agnetofón, učebnica, čítank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agnetofónová kazeta – Proglas</w:t>
            </w:r>
          </w:p>
        </w:tc>
      </w:tr>
      <w:tr>
        <w:trPr>
          <w:trHeight w:val="1284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umanizmus a renesanc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1. Litera. Bratislava 1994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arok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1 Litera. Bratislava 1994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lecké texty, učebnica, čítank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izmus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1 Litera. Bratislava 1994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altíková, M.: Slovenský jazyk a literatúra. Enigma. Nitra 2003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romantizmus a romantizmus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1 Litera. Bratislava 1994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– Túry do literatúry</w:t>
            </w:r>
          </w:p>
        </w:tc>
      </w:tr>
      <w:tr>
        <w:trPr>
          <w:trHeight w:val="626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terárny vývoj v Európe od polovice 19. storoč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, 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 romantizmu k realizmu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2 Litera. Bratislava 1994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terárny realizmus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2 Litera. Bratislava 1994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projekcia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kazeta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terárna modern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2 Litera. Bratislava 1994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hľad vývoja literatúry medzi dvoma svetovými vojnami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3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3. Litera. Bratislava 1994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učebnica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vetová medzivojnov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3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3. Litera. Bratislava 1994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á medzivojnov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3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3. Litera. Bratislava 1994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Túry do literatúry</w:t>
            </w:r>
          </w:p>
        </w:tc>
      </w:tr>
      <w:tr>
        <w:trPr>
          <w:trHeight w:val="133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ruhá svetová vojna a jej zobrazenie v svetovej a slovenskej literatúr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lovek  v totalitnom režim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 sveta v postmodernej slovenskej a svetovej literatúr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á povojnová poéz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Túry do literatúry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á povojnová drám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Človek hľadá v literatúre zdroj zábavy, napätia, dobrodružstva 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ert, V a kol.: Literatúra 4. Litera. Bratislava 1994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hnátková, N. a kol.: Čítanka 4. Liter. Bratislava 1994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-prehrávač, videoprojekcia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, videokazet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11"/>
        <w:gridCol w:w="2614"/>
        <w:gridCol w:w="2509"/>
        <w:gridCol w:w="2510"/>
        <w:gridCol w:w="1621"/>
        <w:gridCol w:w="1621"/>
      </w:tblGrid>
      <w:tr>
        <w:trPr>
          <w:tblHeader w:val="true"/>
          <w:trHeight w:val="484" w:hRule="atLeast"/>
        </w:trPr>
        <w:tc>
          <w:tcPr>
            <w:tcW w:w="847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;Times New Roman" w:ascii="Arial;Times New Roman" w:hAnsi="Arial;Times New Roman"/>
                <w:b/>
              </w:rPr>
              <w:t>slovenský jazyk a literatúra</w:t>
            </w:r>
          </w:p>
        </w:tc>
        <w:tc>
          <w:tcPr>
            <w:tcW w:w="57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 hodiny týždenne, spolu 99 vyučovacích hodín</w:t>
            </w:r>
          </w:p>
        </w:tc>
      </w:tr>
      <w:tr>
        <w:trPr>
          <w:tblHeader w:val="true"/>
          <w:trHeight w:val="491" w:hRule="atLeast"/>
        </w:trPr>
        <w:tc>
          <w:tcPr>
            <w:tcW w:w="24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9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1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5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1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6" w:hRule="atLeast"/>
        </w:trPr>
        <w:tc>
          <w:tcPr>
            <w:tcW w:w="243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Úvod do metód štúdia</w:t>
            </w:r>
          </w:p>
        </w:tc>
        <w:tc>
          <w:tcPr>
            <w:tcW w:w="91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Učenie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čianska náuka – Základy psychológie – 2. roční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ístupy a faktory ovplyvňujúce učen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postupy na zefektívnenie učebného proces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ť sa v základnej výstavbe textu. Uviesť riešenia úloh vyplývajúce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z text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líšiť jednotlivé druhy slovníkov. Používať základné jazykové príručky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ystém a funkciu knižníc v Slovenskej republike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ť poznatky pri návšteve školskej knižnice.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rístupy a faktory ovplyvňujúce učen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postupy na zefektívnenie učebného procesu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l sa v základnej výstavbe textu. Uviedol riešenia úloh vyplývajúce z text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l jednotlivé druhy slovníkov. Používal základné jazykové príruč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systém a funkciu knižníc v Slovenskej republike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l poznatky pri návšteve školskej knižnice.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lohy za textom</w:t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ráca s text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o slovníkmi a encyklopédiam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stém a funkcia knižníc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nformácia a komunikácia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3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znaky informačných slohových útvarov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formatik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ika administratívy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rozlíšiť informačné slohové útvary od iných slohových útvar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jednotlivé zdroje informácií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súdiť ich použiteľnosť v danej situácii,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jednotlivé formy záznamu informácií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ť informácie rôznymi formami záznam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- charakterizovať komunikáciu, komunikačný reťazec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incípy komunikácie a uplatňovať ich v praktických komunikačných situáciá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lišovať jednotlivé druhy komunikácie, vyjadrovať zdôvodňovať a obhajovať svcje názory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rovnať jazyk v súkromnej a vo verejnej komunikácii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- charakterizovať hovorový štýl, jeho znaky a jazykové prostried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útvary hovorového štýlu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- charakterizovať monológ a dialóg, ako aj ich ústne útvar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iť ústny monologický a dialogický útvar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- odprezentovať ich v súlade s požiadavkami kultivovaného prejav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menovať a charakterizovať moderné útvary bežnej komunikácie,                             – porovnať ústne a písané útvary,                                       –napísať a odprezentovať moderný útvar bežnej komunikácie, posúdiť jeho význam v praxi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písať daný slohový útvar na základe osvojených jazykových prostriedkov, grafických, pravopisných a gramatických pravidiel, jednoduchých kompozičných, slohových postupov a útvarov.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rozlíšil informačné slohové útvary od iných slohových útvar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jednotlivé zdroje informácií.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súdil ich použiteľnosť v danej situácii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- charakterizoval jednotlivé formy záznamu informácií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l informácie rôznymi formami záznam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- charakterizoval komunikáciu, komunikačný reťazec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rincípy komunikácie a uplatnil ich v praktických komunikačných situáciá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– rozlíšil jednotlivé druhy komunikácie, vyjadroval, zdôvodňoval a obhajoval svoje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          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         písomná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ísomné skúšanie           kontrolná      </w:t>
              <w:br/>
              <w:t xml:space="preserve">                                        slohová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roje informáci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nie informácií rôznymi formami záznam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unikácia, princípy komuniká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unikačný reťaz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názory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 jazyk v súkromnej a vo verejnej komunikácii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- charakterizoval hovorový štýl, jeho znaky a jazykové prostriedky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menoval útvary hovorového štýl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monológ a dialóg, ako aj ich ústne útvary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tvoril ústny monologický a dialogický útvar,odprezentoval ich v súlade s požiadavkami kultivovaného prejavu, vymenoval a charakterizoval moderné útvary bežnej komunikácie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rovnal ústne a písané útvary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písal a odprezentoval moderný útvar bežnej komunikácie, posúdil jeho význam v prax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písal daný slohový útvar na základe osvojených jazykových prostriedkov, grafických, pravopisných a gramatických pravidiel, jednoduchých kompozičných, slohových postupov a útvarov.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uhy komuniká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zyk ako nástroj komuniká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vorový štýl. Ústne monologické útva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dialogické útva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derné útvary bežnej komuniká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trolná slohová prá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rava kontrolnej slohovej prá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Lexikológia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9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o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ika administratív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udzí jazyk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- vysvetliť funkcie slova  a podstatu sémantického trojuholníka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dôvodniť rozdelenie slov do jednotlivých skupín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systém slovnej zásoby slovenského jazyka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radiť jednotlivé slová do daného systém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štylisticky príznakové a štylisticky bezpríznakové slová. Vytvoriť text s využitím týchto slov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ich funkciu v danom text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spôsoby obohacovania slovnej zásoby, rozlíšiť internacionalizmy, prevzaté a cudzie slová, nahradiť cudzie slová slovenskými výrazmi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pravopis cudzích a prevzatých sl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skloňovanie týchto skupín sl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iť text s využitím rôznych druhov jazykových slovníkov.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- vysvetllil funkcie slova  a podstatu sémantického trojuholníka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dôvodnil rozdelenie slov do jednotlivých skupín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systém slovnej zásoby slovenského jazyka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radil jednotlivé slová do daného systém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rovnal štylisticky príznakové a štylisticky bezpríznakové slová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il text s využitím týchto sl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ich funkciu v danom text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- vysvetlil spôsoby obohacovania slovnej zásoby, rozlíšil internacionalizmy, prevzaté a cudzie slová, nahradil cudzie slová slovenskými výrazmi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pravopis cudzích a prevzatých sl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skloňovanie týchto skupín sl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il text s využitím rôznych druhov jazykových slovníkov.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ený tex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á zásob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tylistické využitie slovnej zásob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ohacovanie slovnej zásob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ík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Tvorenie slov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243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vodzovanie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ika administratívy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tematika – Rovnice, nerovnice a ich sústava – 1. ročník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menovať spôsoby obohacovania slovnej zásoby,  rozlíšiť odvodené a zložené slová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ť na príklado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dôvody správneho písania odvodených a zložených slov v cvičenia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združené pomenovania a frazeologizmy, – rozlíšiť metaforu a metonymiu, – tvrdenia dokázať na príkladoch,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menoval spôsoby obohacovania slovnej zásoby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-  rozlíšil odvodené a zložené slová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aplikoval na príkladoch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dôvody správneho písania odvodených a zložených slov v cvičeniach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združené pomenovania a frazeologizm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l metaforu a metonymiu, – tvrdenia dokázal na príkladoch,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ený text</w:t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enie viacslovných a obrazných pomenovan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tváranie a preberanie slo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- vysvetliť pojmy univerbizácia a multiverbizácia, uvieť príklady, – rozlíšiť jednotlivé typy skracovania slov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domáce a cudzie slová, vysvetliť podľa Slovníka cudzích slov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- vysvetlil pojmy univerbizácia a multiverbizácia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dol príklady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- rozlíšil jednotlivé typy skracovania slov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domáce a cudzie slová, vysvetlil podľa slovníka cudzích slov.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lohotvorný proces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3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ázy a činitele textotvorného procesu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ika administratív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udzí jazy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chtyológia – Životné prostredie rýb – 1. ročník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menovať a charakterizovať štýlotvorné činitel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ich prítomnosť v text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ostriedky jazykovej komunikácie a vhodne ich využiť pri tvorbe text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tvoriť krátky ľubovoľný text podľa jednotlivých fáz textotvorného proces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rovnať funkčné jazykové štýly, slohové postupy, priradiť k nim slohové útvary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ť klasické písané útvary bežnej komunikác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písať súkromný list na základe osvojených jazykových prostriedkov, grafických, pravopisných a gramatických pravidiel, jednoduchých kompozičných, slohových postupov a útvarov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a charakterizoval štýlotvorné činitel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ich prítomnosť v text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rostriedky jazykovej komunikácie a vhodne ich využil pri tvorbe text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tvoril krátky ľubovoľný text podľa jednotlivých fáz textotvorného proces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funkčné jazykové štýly, slohové postup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radil k nim slohové útvar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l klasické písané útvary bežnej komunikác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písal súkromný list na základe osvojených jazykových prostriedkov, grafických, pravopisných a gramatických pravidiel, jednoduchých kompozičných, slohových postupov a útvarov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ený tex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trolná slohová práca</w:t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zykové štýl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striedky jazykovej komuniká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aný a hovorený preja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hové postupy a slohové útva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pozičné cvič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ané útvary hovorového štýl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úkromný lis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tylizačné a štylistické cvič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trolná slohová prá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rava kontrolnej slohovej prá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Jazyk v pracovnej komunikácii</w:t>
            </w:r>
            <w:r>
              <w:rPr>
                <w:rFonts w:cs="Arial;Times New Roman" w:ascii="Arial;Times New Roman" w:hAnsi="Arial;Times New Roman"/>
                <w:b/>
                <w:color w:val="00FFFF"/>
                <w:sz w:val="18"/>
                <w:szCs w:val="18"/>
              </w:rPr>
              <w:t>Jazyjatzy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15</w:t>
            </w: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dministratívny štý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ika administratívy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ť administratívny štýl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menovať útvary a porovnať i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napísať žiadosť, životopis, dokumenty úradného charakteru s ohľadom na grafickú a formálnu úpravu jednotlivých písomných prejav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- charakterizovať pracovnú komunikáciu a jej útvar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určiť výrazové prostried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navrhnúť program činnosti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tvoriť diskusný prípevok pripravený a nepripravený, porovnať ich, určiť z nich znaky zastúpených štýl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zúčastniť sa diskusie a predniesť diskusný príspevok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zhodnotiť prednesené diskusné príspev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vyjadrovať sa nielen podrobne a obšírne, ale aj krátko a výstižn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správne artikulovať a spisovne vyslovovať.  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l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administratívny štýl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menoval útvary a porovnal i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napísal žiadosť, životopis, dokumenty úradného charakteru s ohľadom na grafickú a formálnu úpravu jednotlivých písomných prejav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-- charakterizoval pracovnú komunikáciu a jej útvary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určil výrazové prostriedky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navrhol program činnosti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tvoril diskusný prípevok pripravený a nepripravený, porovnal ich, určil z nich znaky zastúpených štýl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zúčastnil sa diskusie a predniesol diskusný príspevok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zhodnotil prednesené diskusné príspev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jadroval sa nielen podrobne a obšírne, ale aj krátko a výstižne, správne artikuloval a spisovne vyslovoval.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vtvorený text</w:t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tvary administratívenho štýl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ados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dministratívny životop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votopis v zahranič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Ďalšie útvary administratívneho štýl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covná komunikácia  a jej funkc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ané útva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útvar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Literatúra v živote člove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Literatúra ako ume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občianska náuka – Základy estetiky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ť literatúru ako špecifický druh umenia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rovnať ju s inými druhmi umenia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menovať a vysvetliť funkcie literatúry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ť literárny proces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z ukážok vyvodiť základný rozdiel medzi literárnymi druhmi a žánrami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svetliť štruktúru literárnych diel, ich obsah a formu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tvrdenia dokázať na ukážkach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l literatúru ako špecifický druh um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rovnal ju s inými druhmi um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menoval a vysvetlil funkcie literatúr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l literárny proce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z ukážok vyvodil základný rozdiel medzi literárnymi druhmi a žánr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vysvetlil štruktúru literárnych diel, ich obsah a form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tvrdenia dokázal na ukážkach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individuálne skúšani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Slovesné umenie a iné druhy um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Literárne diel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Literárny proc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Starove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Orientálne literatú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znať vyspelú kultúru starovekej civilizác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ť Bibliu a jej vplyv na európsku literatúru</w:t>
            </w: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rovnať antickú grécku a rímsku literatúru, uviesť prínos pre dnešného</w:t>
            </w: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čitateľa</w:t>
            </w: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znal vyspelú kultúru starovekej civilizác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l Bibliu a jej vplyv na európsku literatúru</w:t>
            </w: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rovnal antickú grécku a rímsku literatúru, uviedol prínos pre dnešného čitateľa</w:t>
            </w: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ísomná práca</w:t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 xml:space="preserve">Kresťanská Bibli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 xml:space="preserve">Antická literatúra. Grécka literatúr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Rímska literatú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Stredove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Európske stredoveké literatú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z ukážok vyvodiť charakteristické črty stredovekej literatúry a jej písomníctv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znať stredoveké pamiatky a žánre (kroniku, legendu, duchovnú a svetskú lyriku)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z ukážok vyvodil charakteristické črty stredovekej literatúry a jej písomníctv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znal stredoveké pamiatky a žánre (kroniku, legendu, duchovnú a svetskú lyriku)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ísomná práca</w:t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Staroslovienska literatúra a kultú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Proglas, Moravsko-panónske legend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Slovenská stredoveká literatú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Humanizmus a renesanc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Literatúra a kultúra obdobia humanizmu a renesan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svetliť podstatu zmien daného obdobia v Európe a na Slovensku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 poznať osobnosti a diela autorov tohto obdobia. Porovnať žánre  (sonet, poviedka, novela, dramatické žánre)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 vysvetlil podstatu zmien daného obdobia v Európe a na Slovensku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 poznal osobnosti a diela autorov tohto obdobia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 porovnal žánre  (sonet, poviedka, novela, dramatické žánre)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ísomná práca</w:t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G. Boccacc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W. Shakespea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Slovenská literatúra tohto obdob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Barok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Rozmanitosť žánrov v literatú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ť obdobie baroka a rozmanitosť žánrov v tomto obdob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znať predstaviteľov, ich di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zhodnotiť prínos diel pre dnešného čitateľa</w:t>
            </w: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l obdobie baroka a rozmanitosť žánrov v tomto obdob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znal predstaviteľov, ich di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zhodnotil prínos diel pre dnešného čitateľa</w:t>
            </w: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Didakticko-reflexívna poéz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Popularizačná literatú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Česká baroková literatú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Klasicizm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Európsky klasicizmus a osvietenstv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charakterizovať klasicizmus a osvietenstvo v Európe a na Slovens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znať predstaviteľov a ich di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navrhnúť ideové posolstvo vybraných diel pre ďalšie generácie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l klasicizmus a osvietenstvo v Európe a na Slovens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znal predstaviteľov a ich di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navrhol ideové posolstvo vybraných diel pre ďalšie generácie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ísomná práca</w:t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Slovenské národné obrodenie. A. Bernolá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J. I. Baj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J. Kollá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J. Holl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J. Chalup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Preromantizmus a romantizm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Európska romantická literatúra. V. Hug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ť obdobie preromatizmu a romantizmu v Európe a na Slovens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rovnať uplatnenie romantických prvkov v dielach autorov daného obdob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svetliť vzťah autorov k vlasti, slovanskému humanizmu a k ľudovej slovesnost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rozlíšiť historickú epiku, historický spev  a baladu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charakterizoval obdobie preromatizmu a romantizmu v Európe a na Slovens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orovnal uplatnenie romantických prvkov v dielach autorov daného obdob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vysvetlil vzťah autorov k vlasti, slovanskému humanizmu a k ľudovej slovesnost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rozlíšil historickú epiku, historický spev  a baladu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ísomná práca</w:t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J. W. Goet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K. H. Mách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Ľ. Štú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S. Chalup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J. Krá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A. Sládkovi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J. Bo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J. Kalinčia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J. M. Hurb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  <w:t>ROČNÍK: DRUHÝ</w:t>
      </w:r>
    </w:p>
    <w:tbl>
      <w:tblPr>
        <w:tblW w:w="144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15"/>
        <w:gridCol w:w="2629"/>
        <w:gridCol w:w="2524"/>
        <w:gridCol w:w="2524"/>
        <w:gridCol w:w="1630"/>
        <w:gridCol w:w="1728"/>
      </w:tblGrid>
      <w:tr>
        <w:trPr>
          <w:tblHeader w:val="true"/>
          <w:trHeight w:val="597" w:hRule="atLeast"/>
        </w:trPr>
        <w:tc>
          <w:tcPr>
            <w:tcW w:w="851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;Times New Roman" w:ascii="Arial;Times New Roman" w:hAnsi="Arial;Times New Roman"/>
                <w:b/>
              </w:rPr>
              <w:t>slovenský jazyk a literatúra</w:t>
            </w:r>
          </w:p>
        </w:tc>
        <w:tc>
          <w:tcPr>
            <w:tcW w:w="588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66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 hodiny týždenne, spolu 99 vyučovacích hodín</w:t>
            </w:r>
          </w:p>
        </w:tc>
      </w:tr>
      <w:tr>
        <w:trPr>
          <w:tblHeader w:val="true"/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eastAsia="ar-SA"/>
              </w:rPr>
              <w:t>Názov tematického celku</w:t>
            </w:r>
          </w:p>
          <w:p>
            <w:pPr>
              <w:pStyle w:val="Normal"/>
              <w:suppressAutoHyphens w:val="true"/>
              <w:snapToGrid w:val="false"/>
              <w:ind w:left="66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eastAsia="ar-SA"/>
              </w:rPr>
              <w:t xml:space="preserve">Témy 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eastAsia="ar-SA"/>
              </w:rPr>
              <w:t>Hodiny</w:t>
            </w:r>
          </w:p>
        </w:tc>
        <w:tc>
          <w:tcPr>
            <w:tcW w:w="26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eastAsia="ar-SA"/>
              </w:rPr>
              <w:t>Medzipredmetové vzťahy</w:t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eastAsia="ar-SA"/>
              </w:rPr>
              <w:t>Očakávané</w:t>
            </w:r>
          </w:p>
          <w:p>
            <w:pPr>
              <w:pStyle w:val="Normal"/>
              <w:suppressAutoHyphens w:val="true"/>
              <w:snapToGrid w:val="false"/>
              <w:ind w:left="66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eastAsia="ar-SA"/>
              </w:rPr>
              <w:t>vzdelávacie výstupy</w:t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eastAsia="ar-SA"/>
              </w:rPr>
              <w:t>Kritériá hodnotenia vzdelávacích výstupov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eastAsia="ar-SA"/>
              </w:rPr>
              <w:t>Metódy hodnotenia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eastAsia="ar-SA"/>
              </w:rPr>
              <w:t>Prostriedky hodnotenia</w:t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Opisný slohový postup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Žiak má:</w:t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Žiak: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unkcia, znaky, kompozícia, jazyk  opisu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orné predmety</w:t>
            </w:r>
          </w:p>
        </w:tc>
        <w:tc>
          <w:tcPr>
            <w:tcW w:w="25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medzi viacerých textov vybrať text, v ktorom je dominantný opisný slohový postup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naky opisného slohového  postupu aplikovať na danom texte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jednotlivé druhy opisu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ť opis a charakteristiku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napísať daný slohový útvar na základe osvojených jazykových prostriedkov, grafických, pravopisných a gramatických pravidiel, jednoduchých  kompozičných , slohových postupov a útvarov. </w:t>
            </w:r>
          </w:p>
        </w:tc>
        <w:tc>
          <w:tcPr>
            <w:tcW w:w="25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medzi viacerých textov vybral  text, v ktorom je dominantný opisný slohový postup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naky opisného slohového  postupu aplikoval  na danom   texte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 jednotlivé druhy opisu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l  opis a charakteristiku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písal  daný slohový útvar na základe osvojených jazykových prostriedkov, grafických, pravopisných a gramatických pravidiel, jednoduchých  kompozičných , slohových postupov a útvarov.</w:t>
            </w:r>
          </w:p>
        </w:tc>
        <w:tc>
          <w:tcPr>
            <w:tcW w:w="163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hd w:fill="FFFFFF" w:val="clear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72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hová práca</w:t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ruhy opisu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arakteristika a jej druhy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ylizačné a štylistické cvičenia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ntrolná slohová práca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a kontrolnej slohovej práce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Morfológia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né druhy a ich štylistické využitie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orné predmety</w:t>
            </w:r>
          </w:p>
        </w:tc>
        <w:tc>
          <w:tcPr>
            <w:tcW w:w="25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y triedenia slov na slovné druhy a ich štylistické využitie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ť jednotlivé slovné druhy a ich morfologické kategórie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pravopisnú správnosť jednotlivých slovných druhov v texte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zákon o rytmickom krátení, poznať výnimky z rytmického krátenia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dôvodňovať svoje tvrdenia. </w:t>
            </w:r>
          </w:p>
        </w:tc>
        <w:tc>
          <w:tcPr>
            <w:tcW w:w="25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incípy triedenia slov na slovné druhy a ich štylistické využitie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l jednotlivé slovné druhy a ich morfologické kategórie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pravopisnú správnosť jednotlivých slovných druhov v texte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3" w:leader="none"/>
              </w:tabs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zákon</w:t>
            </w:r>
          </w:p>
        </w:tc>
        <w:tc>
          <w:tcPr>
            <w:tcW w:w="163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hd w:fill="FFFFFF" w:val="clear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72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</w:tc>
      </w:tr>
      <w:tr>
        <w:trPr>
          <w:trHeight w:val="1247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lnovýznamové s</w:t>
            </w: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  <w:t>lovné druhy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plnovýznamové slovné druhy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Syntax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napToGrid w:val="false"/>
              <w:spacing w:before="120" w:after="0"/>
              <w:ind w:left="357" w:hanging="357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napToGrid w:val="false"/>
              <w:spacing w:before="120" w:after="0"/>
              <w:ind w:left="357" w:hanging="357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yntagmatická syntax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orné predmety</w:t>
            </w:r>
          </w:p>
        </w:tc>
        <w:tc>
          <w:tcPr>
            <w:tcW w:w="25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-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a rozlíšiť jednotlivé syntaktické konštrukcie, funkčne ich využívať v príslušnom texte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orovnať vety podľa zloženia, obsahu, členitosti, 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transformovať jednoduchú vetu na súvetie a naopak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určiť jednotlivé druhy súvetia a polovetných konštrukcií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hodnotiť funkčnosť členenia textu, určiť prostriedky nadväznosti textu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jadrovať a zdôvodňovať svoje názory. </w:t>
            </w:r>
          </w:p>
        </w:tc>
        <w:tc>
          <w:tcPr>
            <w:tcW w:w="25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-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a rozlíšil jednotlivé syntaktické konštrukcie, funkčne ich využíval v príslušnom texte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orovnal vety podľa zloženia, obsahu, členitosti, 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transformoval jednoduchú vetu na súvetie a naopak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určil jednotlivé druhy súvetia a polovetných konštrukcií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hodnotil funkčnosť členenia textu, určil prostriedky nadväznosti textu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3" w:leader="none"/>
              </w:tabs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oval a zdôvodňoval svoje názory.</w:t>
            </w:r>
          </w:p>
        </w:tc>
        <w:tc>
          <w:tcPr>
            <w:tcW w:w="163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hd w:fill="FFFFFF" w:val="clear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72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tná syntax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lovetná syntax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dvetná syntax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dvetná kompozícia textu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Publicistický štýl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napToGrid w:val="false"/>
              <w:spacing w:before="120" w:after="0"/>
              <w:ind w:left="357" w:hanging="357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napToGrid w:val="false"/>
              <w:spacing w:before="120" w:after="0"/>
              <w:ind w:left="357" w:hanging="357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sah, funkcia, formy a znaky publicistiky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hd w:fill="FFFFFF" w:val="clea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    publicistický štýl, porovnať ho s inými jazykovými štýlmi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líšiť jednotlivé    </w:t>
              <w:br/>
              <w:t xml:space="preserve">žánre uvedeného   </w:t>
              <w:br/>
              <w:t>štýlu,</w:t>
            </w:r>
          </w:p>
          <w:p>
            <w:pPr>
              <w:pStyle w:val="Odsekzoznamu"/>
              <w:shd w:fill="FFFFFF" w:val="clear"/>
              <w:ind w:left="635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hd w:fill="FFFFFF" w:val="clea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  publicistický štýl, porovnal ho s inými jazykovými štýlmi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líšil jednotlivé    </w:t>
              <w:br/>
              <w:t xml:space="preserve">žánre uvedeného   </w:t>
              <w:br/>
              <w:t>štýlu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hd w:fill="FFFFFF" w:val="clear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72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hová práca</w:t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zťah publicistického štýlu k iným funkčným štýlom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orizontálne členenie novín a časopisov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hľad žánrov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funkčnosť titulkov v publicistike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iť vybrané publicistické žánre na základe osvojených gramatických, pravopisných a kompozičných pravidiel.</w:t>
            </w:r>
          </w:p>
        </w:tc>
        <w:tc>
          <w:tcPr>
            <w:tcW w:w="25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funkčnosť titulkov v publicistike,</w:t>
            </w:r>
          </w:p>
          <w:p>
            <w:pPr>
              <w:pStyle w:val="Odsekzoznamu"/>
              <w:numPr>
                <w:ilvl w:val="0"/>
                <w:numId w:val="6"/>
              </w:numPr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il vybrané publicistické žánre na základe osvojených gramatických, pravopisných a kompozičných pravidiel.</w:t>
            </w:r>
          </w:p>
        </w:tc>
        <w:tc>
          <w:tcPr>
            <w:tcW w:w="163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Spravodajské útvary 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nalytické útvary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eletristické útvary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ylistické a štylizačné cvičenia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ntrolná slohová práca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a kontrolnej slohovej práce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2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16"/>
        <w:gridCol w:w="2640"/>
        <w:gridCol w:w="2520"/>
        <w:gridCol w:w="2520"/>
        <w:gridCol w:w="1650"/>
        <w:gridCol w:w="2474"/>
      </w:tblGrid>
      <w:tr>
        <w:trPr>
          <w:tblHeader w:val="true"/>
          <w:trHeight w:val="474" w:hRule="atLeast"/>
        </w:trPr>
        <w:tc>
          <w:tcPr>
            <w:tcW w:w="778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;Times New Roman" w:ascii="Arial;Times New Roman" w:hAnsi="Arial;Times New Roman"/>
                <w:b/>
              </w:rPr>
              <w:t>ROZPIS  UČIVA PREDMETU: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64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 hodiny týždenne, spolu 99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Názov tematického celku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 xml:space="preserve">Témy 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Hodiny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Medzipredmetové vzťahy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Očakávané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vzdelávacie výstupy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Kritériá hodnotenia vzdelávacích výstupov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Metódy hodnotenia</w:t>
            </w:r>
          </w:p>
        </w:tc>
        <w:tc>
          <w:tcPr>
            <w:tcW w:w="247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Literárny vývoj v Európe od polovice 19. storočia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Žiak: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terárny a kultúrny vývoj v Európe od 2. polovice 19. storočia po 20. roky 20. storočia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zhodnotiť literárny a kultúrny vývoj v Európe od 2.polovice 19. storočia po 20. roky 20. storočia, ---- uviesť prehľad spisovateľov daného obdobia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zhodnotil literárny a kultúrny vývoj v Európe od 2.polovice 19. storočia po 20. roky 20. storočia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uviedol  prehľad spisovateľov daného obdobia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e frontálne skúšanie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a odpoveď</w:t>
            </w:r>
          </w:p>
        </w:tc>
      </w:tr>
      <w:tr>
        <w:trPr>
          <w:trHeight w:val="123" w:hRule="atLeast"/>
        </w:trPr>
        <w:tc>
          <w:tcPr>
            <w:tcW w:w="17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Od romantizmu k realizmu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Žiak: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á literatúra porevolučných a matičných rokov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arakterizovať a zhodnotiť vývoj slovenskej literatúry v danom období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viesť osobitosti tvorby spisovateľov 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nalyzovať a interpretovať kľúčové diela daného obdobia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arakterizoval a zhodnotil vývoj slovenskej literatúry v danom období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viedol osobitosti tvorby spisovateľov 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nalyzoval a interpretoval kľúčové diela daného obdobia.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e frontálne skúšanie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e individuálne skúšanie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a odpove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J. Palár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J. Záborsk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7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Literárny realizmus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Žiak: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alizmus vo svetovej literatúr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charakterizovať obdobie realizmu vo svetovej literatúre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poznať tvorbu a uviesť osobitosti tvorby vybraných autorov daného obdobia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analyzovať a interpretovať vybrané diela daného obdobia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porovnať slovenskú a svetovú realistickú literatúru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zhodnotiť prínos slovenských realistov do literatúry, uviesť osobitosti ich tvorby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- analyzovať a interpretovať vybrané diela s dôrazom na poviedkovú,  románovú a divadelnú  tvorbu.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charakterizoval obdobie realizmu vo svetovej literatúre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poznal tvorbu a uviedol osobitosti tvorby vybraných autorov daného obdobia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analyzoval a interpretoval vybrané diela daného obdobia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porovnal slovenskú a svetovú realistickú literatúru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zhodnotil prínos slovenských realistov do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teratúry, uviedol osobitosti ich tvorby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analyzoval a interpretoval vybrané diela s dôrazom na poviedkovú,  románovú a divadelnú  tvorbu.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e frontálne skúšanie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e individuálne skúšanie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ísomné skúšanie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a odpove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a odpove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ísomná odpove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. Dicken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. de Balza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. V. Gogo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alizmus v slovenskej literatú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. H. Vajansk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. O. Hviezdosla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Kukučí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J. G. Tajovsk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. S. Timra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7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Literárna moderna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Žiak: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rna vo svetovej literatúr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porovnať vývoj a znaky literárnej moderny vo svetovej a v slovenskej literatúre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charakterizovať hrdinu literárnej moderny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porovnať osobitosti tvorby autorov daného obdobia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analyzovať a interpretovať vybrané diela daného obdobia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porovnal  vývoj a znaky literárnej moderny vo svetovej a v slovenskej literatúre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charakterizoval  hrdinu literárnej moderny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porovnal osobitosti tvorby autorov daného obdobia,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analyzoval a interpretoval vybrané diela daného obdobia.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e frontálne skúšanie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e individuálne skúšanie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ísomné skúšanie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a odpove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stna odpove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ísomná odpove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ézia vo svetovej moder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rna v slovenskej literatú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ézia v slovenskej moder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ROČNÍK: TRETÍ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2084"/>
        <w:gridCol w:w="1984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65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 hodiny týždenne, spolu 99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0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učný štýl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Funkcia a znaky náučného štýl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orné predmety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  textu vyvodiť znaky a vlastnosti náučného štýl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a porovnať slohové útvary daného štýl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hľadať odborné texty v publikáciách, dokázať ich príslušnosť k danému štýlu, 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iť vybrané odborné  útvary  na základe osvojených gramatických, pravopisných a kompozičných pravidiel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  textu vyvodil znaky a vlastnosti náučného štýl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a porovnal slohové útvary daného štýl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hľadal odborné texty v publikáciách, dokázal ich príslušnosť k danému štýlu, </w:t>
            </w:r>
          </w:p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il  vybrané odborné  útvary  na základe osvojených gramatických, pravopisných a kompozičných pravidiel.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hová práca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razové prostri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hľad slohových útva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Argument a argument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raktické cvičenia zamerané na argumentáci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Cvičenia s odbornými publikáci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Tvorba vybraných odborných útva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ontrolná slohov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 xml:space="preserve">Oprava kontrolnej slohovej prác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vuková a grafická stránka jazy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vuková stránka jazyka. Vzťah zvukovej a grafickej strán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zvukovú a grafickú stránku jazyka, určiť vzťah medzi nimi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dziť výslovnostné štýly a sféry  ich používani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v praxi správne uplatňovať hlavné princípy spisovnej výslovnosti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najčastejšie odchýlky od spisovnej výslovnosti a navrhnúť možnosti na ich odstráneni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slovenčinu a češtinu, rozdiely vyhľadať v konkrétnom text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intonačné prostriedky a správne ich uplatňovať v texte i v bežnej komunikácii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hlavné princípy i pravidlá slovenského pravopisu a správne ich  uplatňovať v písomných prejavoch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zvukovú a grafickú stránku jazyka, určil vzťah medzi nimi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dzil výslovnostné štýly a sféry  ich používani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v praxi správne uplatňoval hlavné princípy spisovnej výslovnosti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najčastejšie odchýlky od spisovnej výslovnosti a navrhol možnosti na ich odstráneni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slovenčinu a češtinu, rozdiely vyhľadal v konkrétnom text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intonačné prostriedky a správne ich uplatňoval v texte i v bežnej komunikácii,</w:t>
            </w:r>
          </w:p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hlavné princípy i pravidlá slovenského pravopisu a správne ich  uplatňoval v písomných prejavoch.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isovná výslovnosť. Výslovnostné štý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lavné princípy spisovnej výslov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jčastejšie odchýlky od spisovnej výslov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toepick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čina a čeština – zhody a rozdie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xtov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tonačné prostri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vičenia na praktické využitie zvukových prostried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rafická stránka jazy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vopis a jeho princí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 Pravidlami slovenského pravopi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vopisn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ýkladový slohový postup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iele a vlastnosti výkladového slohového postup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orné predmety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ť výkladový slohový postup od iných slohových postupo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výklad a úvahu, rozlíšiť ich na konkrétnom text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tvoriť vybrané útvary  na základe osvojených gramatických, pravopisných a kompozičných pravidiel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l  výkladový slohový postup od iných slohových postupo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výklad a úvahu, rozlíšil ich na konkrétnom texte,</w:t>
            </w:r>
          </w:p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voril vybrané útvary  na základe osvojených gramatických, pravopisných a kompozičných pravidiel.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hová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klad ako slohový útv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tylizačné a textov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vaha ako slohový útv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tylizačné a textov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itériá hodnotenia výkladu a úva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trolná slohov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rava kontrolnej slohovej prá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ehľad vývoja literatúry medzi dvoma svetovými vojnam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ehľad vývoja svetovej a slovenskej literatúry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jepis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vývoj svetovej a slovenskej literatúry medzi dvoma svetovými vojnami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predstaviteľov daného obdobi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vetovú literatúru medzi dvoma vojnami, uviesť hlavné prúdy a ich predstaviteľo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alyzovať a interpretovať diela vybraných spisovateľov svetovej medzivojnovej literatúry, poukázať na osobitosti ich tvorby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vývoj svetovej a slovenskej literatúry medzi dvoma svetovými vojnami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predstaviteľov daného obdobi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vetovú literatúru medzi dvoma vojnami, uviedol hlavné prúdy a ich predstaviteľo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alyzoval a interpretoval diela vybraných spisovateľov svetovej medzivojnovej literatúry, poukázal  na osobitosti ich tvorby.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Svetová literatúra  medzi dvoma svetovými vojn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óza vo svetovej literatúre. E. Hemingwa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. Rollan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. M. Remarqu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. Haš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ézia v českej literatúre. V. Nezv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. Seifert, J. Wolk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lovenská literatúra medzi dvoma svetovými vojnam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vin slovenskej literatú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lovenskú medzivojnovú literatúr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a charakterizovať literárne smery daného obdobia, uviesť ich predstaviteľo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naky jednotlivých smerov dokázať v konkrétnom text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prínos predstaviteľov daného obdobia pre slovenskú literatúr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obitne zdôrazniť tvorbu autorov nášho región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osobitosti dramatickej tvorby daného obdobi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alyzovať a interpretovať diela vybraných autorov daného obdobia (básnikov, prozaikov, dramatikov)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lovenskú medzivojnovú literatúr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a charakterizoval literárne smery daného obdobia, uviedol ich predstaviteľo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naky jednotlivých smerov dokázal v konkrétnom text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prínos predstaviteľov daného obdobia pre slovenskú literatúr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obitne zdôraznil tvorbu autorov nášho región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osobitosti dramatickej tvorby daného obdobia,</w:t>
            </w:r>
          </w:p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alyzoval a interpretoval diela vybraných autorov daného obdobia (básnikov, prozaikov, dramatikov).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ská poézi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osymbolizmus. E. B. Lukáč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italizmus. J. Smre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M. Haľamová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tolícka moderna. R. Fabr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. Žár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lovenská próz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etia vlna slovenského literárneho realizmu. L. N. Jégé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ociálno-psychologický realizmus. M. Urb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. C. Hronský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yricky tvarovaná próza. J. Bodene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óza naturizm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Ľ. Ondrejov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. Figul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. Chrobá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. Švantner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. Zelinová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ská dramatická tvorb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. Stodol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. Barč-Iv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. Zvo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OČNÍK: ŠTVRTÝ</w:t>
      </w:r>
    </w:p>
    <w:tbl>
      <w:tblPr>
        <w:tblW w:w="1496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26"/>
        <w:gridCol w:w="2811"/>
        <w:gridCol w:w="2365"/>
        <w:gridCol w:w="2497"/>
        <w:gridCol w:w="2062"/>
        <w:gridCol w:w="1946"/>
      </w:tblGrid>
      <w:tr>
        <w:trPr>
          <w:tblHeader w:val="true"/>
          <w:trHeight w:val="474" w:hRule="atLeast"/>
        </w:trPr>
        <w:tc>
          <w:tcPr>
            <w:tcW w:w="845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slovenský jazyk a literatúra</w:t>
            </w:r>
          </w:p>
        </w:tc>
        <w:tc>
          <w:tcPr>
            <w:tcW w:w="650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 hodiny týždenne, spolu 9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rétoriky. Rečnícky výcvik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4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histórie  a súčasnosti rétorik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ejepis</w:t>
            </w:r>
          </w:p>
        </w:tc>
        <w:tc>
          <w:tcPr>
            <w:tcW w:w="236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históriu a súčasnosť rétorik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výrazové prostriedky a žánre rečníckeho štýl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jednotlivé etapy tvorenia prejavu a na ich základe sformulovať rečnícky preja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predpoklady úspešného rečníckeho prejav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pripravený a nepripravený rečnícky preja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edniesť pripravený rečnícky prejav s využitím vopred osvojených poznatkov i zručností. 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históriu a súčasnosť rétorik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výrazové prostriedky a žánre rečníckeho štýl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jednotlivé etapy tvorenia prejavu a na ich základe sformuloval rečnícky preja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predpoklady úspešného rečníckeho prejav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pripravený a nepripravený rečnícky preja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dniesol pripravený rečnícky prejav s využitím vopred osvojených poznatkov i zručností.</w:t>
            </w:r>
          </w:p>
        </w:tc>
        <w:tc>
          <w:tcPr>
            <w:tcW w:w="206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razové prostriedky rečníckych prejavov, prehľad žánr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tapy tvorenia prejav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alýza text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dpoklady úspešného rečníckeho prejav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dnes nepripravených prejav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íprava prejav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dnes pripravených prejav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Rozprávanie ako útvar umeleckého štýl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unikácia slovesného umen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lohové postupy a útvary umeleckého štýl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rozprávanie v hovorovom a v umeleckom štýl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druhy rozprávani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 textu vyvodiť znaky umeleckého rozprávania a jeho výrazové prostriedk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základe osvojených poznatkov zoštylizovať umelecké rozprávanie.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slohové postupy a útvary umeleckého štýl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rozprávanie v hovorovom a v umeleckom štýl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druhy rozprávani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 textu vyvodil znaky umeleckého rozprávania a jeho výrazové prostriedk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základe osvojených poznatkov zoštylizoval umelecké rozprávanie.</w:t>
            </w:r>
          </w:p>
        </w:tc>
        <w:tc>
          <w:tcPr>
            <w:tcW w:w="206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94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hové postupy  a útvary v umeleckom štýl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právanie, druhy rozprávan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elecké rozprávani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xtové a štylizačné  cvičen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Všeobecné poznatky o jazyk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5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zyk a reč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81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ejepis</w:t>
            </w:r>
          </w:p>
        </w:tc>
        <w:tc>
          <w:tcPr>
            <w:tcW w:w="236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jazyk a reč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znik a vývin jazyka od najstarších čias po súčasnosť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národný jazyk a jeho form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ť v textoch znaky jednotlivých foriem národného jazyka.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jazyk a reč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vznik a vývin jazyka od najstarších čias po súčasnosť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národný jazyk a jeho form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l v textoch znaky jednotlivých foriem národného jazyka.</w:t>
            </w:r>
          </w:p>
        </w:tc>
        <w:tc>
          <w:tcPr>
            <w:tcW w:w="206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znik a vývin jazyk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rodný jazyk, formy národného jazyk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xtové cvičen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zykové rubriky v jazykovedných časopisoch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Upevnenie a prehĺbenie učiva k maturitnej skúšk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evnenie a prehĺbenie učiva k maturitnej skúšk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, charakterizovať, porovnávať jednotlivé etapy literárneho vývinu, literárne smery a prúdy, predstaviteľov a ich kľúčové diela.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, charakterizoval, porovnával jednotlivé etapy literárneho vývinu, literárne smery a prúdy, predstaviteľov a ich kľúčové diela.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Druhá svetová vojna a jej zobrazenie v svetovej a slovenskej literatúr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1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derné prúdy vo svetovej literatúr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a charakterizovať moderné prúdy vo svetovej literatúre, vymenoval ich predstaviteľo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osobitosti tvorby autorov daného obdobia a ich prínos pre slovenskú i svetovú literatúr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zobrazenie vojny vo svetovej i v slovenskej literatúr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alyzovať a interpretovať diela vybraných spisovateľov.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a charakterizoval moderné prúdy vo svetovej literatúre, vymenoval ich predstaviteľo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osobitosti tvorby autorov daného obdobia a ich prínos pre slovenskú i svetovú literatúr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zobrazenie vojny vo svetovej i v slovenskej literatúr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alyzoval a interpretoval diela vybraných spisovateľov.</w:t>
            </w:r>
          </w:p>
        </w:tc>
        <w:tc>
          <w:tcPr>
            <w:tcW w:w="206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94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rancúzska próza. A. Camus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mecká próza. H. Boll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eská literatúra. K. Čapek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stika slovenskej povojnovej prozaickej tvorb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. Hečko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. Tatark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. Ťažký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. Mináč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Človek v totalitnom režim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9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uská literatúra. A. Solženicyn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ejepis</w:t>
            </w:r>
          </w:p>
        </w:tc>
        <w:tc>
          <w:tcPr>
            <w:tcW w:w="236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autorov, ktorí sa vo svojej tvorbe zaoberali totalitným režimom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osobitosti ich tvorb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obraz človeka totalitného režimu v slovenskej i v svetovej literatúre.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autorov, ktorí sa vo svojej tvorbe zaoberali totalitným režimom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osobitosti ich tvorb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obraz človeka totalitného režimu v slovenskej i v svetovej literatúre.</w:t>
            </w:r>
          </w:p>
        </w:tc>
        <w:tc>
          <w:tcPr>
            <w:tcW w:w="206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94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glická literatúra. G. Orwell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orealizmus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hnevaní mladí muži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ská literatúra. R. Jašík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. Mňačko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. Ballek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Obraz sveta v postmodernej slovenskej a svetovej literatúr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tmoderna. U. Eco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jem postmoderna a charakterizovať toto obdobi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predstaviteľov svetovej i slovenskej postmodern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alyzovať a interpretovať ich diela s dôrazom na aplikáciu znakov daného smer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rovnať obraz sveta v postmodernej slovenskej i svetovej literatúre. 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jem postmoderna a charakterizoval toto obdobi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predstaviteľov svetovej i slovenskej postmodern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alyzoval a interpretoval ich diela s dôrazom na aplikáciu znakov daného smer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obraz sveta v postmodernej slovenskej i svetovej literatúre.</w:t>
            </w:r>
          </w:p>
        </w:tc>
        <w:tc>
          <w:tcPr>
            <w:tcW w:w="206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94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. Ajtmat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. Jaroš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. Mitan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. Vilikovský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Slovenská povojnová poéz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8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stika slovenskej povojnovej básnickej tvorb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lovenskú povojnovú básnickú tvorb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predstaviteľov, osobitosti a témy ich tvorb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a charakterizoval nové tendencie v slovenskej povojnovej poézii, znaky aplikoval na konkrétnom básnickom text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analyzoval a interpretoval diela vybraných autorov daného obdobia.  </w:t>
            </w:r>
          </w:p>
        </w:tc>
        <w:tc>
          <w:tcPr>
            <w:tcW w:w="206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94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éma domova a rodného kraj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lovenskú povojnovú básnickú tvorb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predstaviteľov, osobitosti a témy ich tvorb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a charakterizovať nové tendencie v slovenskej povojnovej poézii, znaky aplikovať na konkrétnom básnickom text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analyzovať a interpretovať diela vybraných autorov daného obdobia.  </w:t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éma lásk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ové tendencie v slovenskej povojnovej poézii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Slovenská povojnová drám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stika slovenskej povojnovej dramatickej tvorb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lovenskú povojnovú dramatickú tvorb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predstaviteľov a osobitosti ich tvorb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obraz vojny v dielach vybraných autorov,</w:t>
            </w:r>
          </w:p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hodnotiť prínos ich tvorby pre slovenskú literatúru. 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lovenskú povojnovú dramatickú tvorb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predstaviteľov a osobitosti ich tvorb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obraz vojny v dielach vybraných autorov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il prínos ich tvorby pre slovenskú literatúru.</w:t>
            </w:r>
          </w:p>
        </w:tc>
        <w:tc>
          <w:tcPr>
            <w:tcW w:w="206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94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. Králik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. Karvaš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. Bukovčan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hľad dramatickej tvorby ďalších autor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lé divadelné form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Človek hľadá v literatúre zdroj zábavy, napätia, dobrodružstva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81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merická literatúra. J. D. Salinger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tvorbu J. D. Salingera a jej prínos  pre mladého čitateľ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absurdnú drámu a epické divadlo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naky dokázať na konkrétnych dielach vybraných autorov. 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tvorbu J. D. Salingera a jej prínos  pre mladého čitateľa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absurdnú drámu a epické divadlo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naky dokázal na konkrétnych dielach vybraných autorov.</w:t>
            </w:r>
          </w:p>
        </w:tc>
        <w:tc>
          <w:tcPr>
            <w:tcW w:w="206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bsurdná drám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pické divadlo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35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olor w:val="4F81BD"/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8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Times New Roman" w:hAnsi="Arial;Times New Roman" w:cs="Arial;Times New Roman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;Times New Roman" w:hAnsi="Arial;Times New Roman" w:cs="Arial;Times New Roman"/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before="120" w:after="0"/>
      <w:outlineLvl w:val="7"/>
    </w:pPr>
    <w:rPr>
      <w:rFonts w:ascii="Arial;Times New Roman" w:hAnsi="Arial;Times New Roman" w:cs="Arial;Times New Roman"/>
      <w:b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Times New Roman" w:hAnsi="Arial;Times New Roman" w:eastAsia="Times New Roman;Times New Roman" w:cs="Aria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u w:val="none"/>
    </w:rPr>
  </w:style>
  <w:style w:type="character" w:styleId="WW8Num16z4">
    <w:name w:val="WW8Num16z4"/>
    <w:qFormat/>
    <w:rPr>
      <w:rFonts w:ascii="Symbol" w:hAnsi="Symbol" w:cs="Symbol"/>
      <w:i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Arial;Times New Roman" w:hAnsi="Arial;Times New Roman" w:eastAsia="Times New Roman;Times New Roman" w:cs="Arial;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;Times New Roman" w:hAnsi="Arial;Times New Roman" w:cs="Arial;Times New Roman"/>
      <w:i w:val="false"/>
      <w:color w:val="0000FF"/>
      <w:sz w:val="20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;Times New Roman" w:hAnsi="Arial;Times New Roman" w:eastAsia="Times New Roman;Times New Roman" w:cs="Arial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PageNumber">
    <w:name w:val="Page Number"/>
    <w:basedOn w:val="Predvolenpsmoodseku"/>
    <w:rPr/>
  </w:style>
  <w:style w:type="character" w:styleId="CharChar">
    <w:name w:val="Char Char"/>
    <w:basedOn w:val="Predvolenpsmoodseku"/>
    <w:qFormat/>
    <w:rPr>
      <w:sz w:val="24"/>
      <w:szCs w:val="24"/>
      <w:lang w:val="sk-SK" w:bidi="ar-SA"/>
    </w:rPr>
  </w:style>
  <w:style w:type="character" w:styleId="Tl1Char">
    <w:name w:val="Štýl1 Char"/>
    <w:basedOn w:val="Predvolenpsmoodseku"/>
    <w:qFormat/>
    <w:rPr>
      <w:rFonts w:ascii="Arial;Times New Roman" w:hAnsi="Arial;Times New Roman" w:cs="Arial;Times New Roman"/>
      <w:b/>
      <w:color w:val="0000FF"/>
    </w:rPr>
  </w:style>
  <w:style w:type="character" w:styleId="PodtitulChar">
    <w:name w:val="Podtitul Char"/>
    <w:basedOn w:val="Predvolenpsmoodseku"/>
    <w:qFormat/>
    <w:rPr>
      <w:b/>
      <w:sz w:val="48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lang w:eastAsia="ja-JP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adpis6Char">
    <w:name w:val="Nadpis 6 Char"/>
    <w:basedOn w:val="Predvolenpsmoodseku"/>
    <w:qFormat/>
    <w:rPr>
      <w:sz w:val="24"/>
    </w:rPr>
  </w:style>
  <w:style w:type="character" w:styleId="Zarkazkladnhotextu3Char">
    <w:name w:val="Zarážka základného textu 3 Char"/>
    <w:basedOn w:val="Predvolenpsmoodseku"/>
    <w:qFormat/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;Times New Roman" w:hAnsi="Arial;Times New Roman" w:cs="Arial;Times New Roman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u w:val="none"/>
      <w:lang w:val="sk-SK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l1">
    <w:name w:val="Štýl1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suppressAutoHyphens w:val="true"/>
      <w:spacing w:before="240" w:after="0"/>
      <w:ind w:left="540" w:hanging="540"/>
      <w:jc w:val="both"/>
    </w:pPr>
    <w:rPr>
      <w:rFonts w:ascii="Arial;Times New Roman" w:hAnsi="Arial;Times New Roman" w:cs="Arial;Times New Roman"/>
      <w:b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;Times New Roman" w:cs="Tahoma"/>
      <w:color w:val="000000"/>
      <w:sz w:val="16"/>
      <w:szCs w:val="16"/>
      <w:lang w:val="cs-CZ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;Times New Roman" w:cs="Tahoma"/>
      <w:b/>
      <w:bCs/>
      <w:color w:val="000000"/>
      <w:sz w:val="16"/>
      <w:szCs w:val="16"/>
      <w:lang w:val="cs-CZ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;Times New Roman" w:cs="Tahoma"/>
      <w:color w:val="000000"/>
      <w:sz w:val="16"/>
      <w:szCs w:val="16"/>
      <w:lang w:val="cs-CZ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Arial Unicode MS;Times New Roman" w:cs="Tahoma"/>
      <w:b/>
      <w:bCs/>
      <w:color w:val="000000"/>
      <w:sz w:val="16"/>
      <w:szCs w:val="16"/>
      <w:lang w:val="cs-CZ"/>
    </w:rPr>
  </w:style>
  <w:style w:type="paragraph" w:styleId="Xl65">
    <w:name w:val="xl65"/>
    <w:basedOn w:val="Normal"/>
    <w:qFormat/>
    <w:pPr>
      <w:spacing w:before="280" w:after="280"/>
    </w:pPr>
    <w:rPr>
      <w:rFonts w:ascii="Arial;Times New Roman" w:hAnsi="Arial;Times New Roman" w:eastAsia="Arial Unicode MS;Times New Roman" w:cs="Arial;Times New Roman"/>
      <w:b/>
      <w:bCs/>
      <w:lang w:val="cs-CZ"/>
    </w:rPr>
  </w:style>
  <w:style w:type="paragraph" w:styleId="Xl66">
    <w:name w:val="xl66"/>
    <w:basedOn w:val="Normal"/>
    <w:qFormat/>
    <w:pPr>
      <w:pBdr>
        <w:bottom w:val="single" w:sz="4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67">
    <w:name w:val="xl67"/>
    <w:basedOn w:val="Normal"/>
    <w:qFormat/>
    <w:pPr>
      <w:pBdr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68">
    <w:name w:val="xl68"/>
    <w:basedOn w:val="Normal"/>
    <w:qFormat/>
    <w:pPr>
      <w:pBdr>
        <w:right w:val="double" w:sz="6" w:space="0" w:color="000000"/>
      </w:pBdr>
      <w:shd w:fill="CCFFFF" w:val="clear"/>
      <w:spacing w:before="280" w:after="280"/>
      <w:textAlignment w:val="top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Xl69">
    <w:name w:val="xl69"/>
    <w:basedOn w:val="Normal"/>
    <w:qFormat/>
    <w:pPr>
      <w:pBdr>
        <w:bottom w:val="single" w:sz="4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Xl70">
    <w:name w:val="xl70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72">
    <w:name w:val="xl72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Xl73">
    <w:name w:val="xl7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Xl74">
    <w:name w:val="xl74"/>
    <w:basedOn w:val="Normal"/>
    <w:qFormat/>
    <w:pPr>
      <w:pBdr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75">
    <w:name w:val="xl75"/>
    <w:basedOn w:val="Normal"/>
    <w:qFormat/>
    <w:pPr>
      <w:pBdr>
        <w:right w:val="double" w:sz="6" w:space="0" w:color="000000"/>
      </w:pBdr>
      <w:shd w:fill="FFFF99" w:val="clear"/>
      <w:spacing w:before="280" w:after="280"/>
      <w:textAlignment w:val="top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Xl76">
    <w:name w:val="xl76"/>
    <w:basedOn w:val="Normal"/>
    <w:qFormat/>
    <w:pPr>
      <w:pBdr>
        <w:bottom w:val="single" w:sz="4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Xl77">
    <w:name w:val="xl77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78">
    <w:name w:val="xl78"/>
    <w:basedOn w:val="Normal"/>
    <w:qFormat/>
    <w:pPr>
      <w:pBdr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79">
    <w:name w:val="xl79"/>
    <w:basedOn w:val="Normal"/>
    <w:qFormat/>
    <w:pPr>
      <w:pBdr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80">
    <w:name w:val="xl80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81">
    <w:name w:val="xl81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82">
    <w:name w:val="xl82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83">
    <w:name w:val="xl83"/>
    <w:basedOn w:val="Normal"/>
    <w:qFormat/>
    <w:pPr>
      <w:pBdr>
        <w:right w:val="double" w:sz="6" w:space="0" w:color="000000"/>
      </w:pBdr>
      <w:shd w:fill="FF0000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84">
    <w:name w:val="xl84"/>
    <w:basedOn w:val="Normal"/>
    <w:qFormat/>
    <w:pPr>
      <w:pBdr>
        <w:right w:val="double" w:sz="6" w:space="0" w:color="000000"/>
      </w:pBdr>
      <w:shd w:fill="FF0000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85">
    <w:name w:val="xl8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86">
    <w:name w:val="xl8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87">
    <w:name w:val="xl87"/>
    <w:basedOn w:val="Normal"/>
    <w:qFormat/>
    <w:pPr>
      <w:pBdr>
        <w:top w:val="double" w:sz="6" w:space="0" w:color="000000"/>
        <w:bottom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88">
    <w:name w:val="xl88"/>
    <w:basedOn w:val="Normal"/>
    <w:qFormat/>
    <w:pPr>
      <w:pBdr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89">
    <w:name w:val="xl89"/>
    <w:basedOn w:val="Normal"/>
    <w:qFormat/>
    <w:pPr>
      <w:pBdr>
        <w:top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lang w:val="cs-CZ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rFonts w:eastAsia="Arial Unicode MS;Times New Roman"/>
      <w:lang w:val="cs-CZ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01">
    <w:name w:val="xl101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lang w:val="cs-CZ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0000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0000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0000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lang w:val="cs-CZ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17">
    <w:name w:val="xl11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18">
    <w:name w:val="xl118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19">
    <w:name w:val="xl119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FF0000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lang w:val="cs-CZ"/>
    </w:rPr>
  </w:style>
  <w:style w:type="paragraph" w:styleId="Xl121">
    <w:name w:val="xl121"/>
    <w:basedOn w:val="Normal"/>
    <w:qFormat/>
    <w:pPr>
      <w:pBdr>
        <w:top w:val="double" w:sz="6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sz w:val="12"/>
      <w:szCs w:val="12"/>
      <w:lang w:val="cs-CZ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eastAsia="Arial Unicode MS;Times New Roman"/>
      <w:lang w:val="cs-CZ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Arial Unicode MS;Times New Roman"/>
      <w:lang w:val="cs-CZ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FF0000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lang w:val="cs-CZ"/>
    </w:rPr>
  </w:style>
  <w:style w:type="paragraph" w:styleId="Xl131">
    <w:name w:val="xl131"/>
    <w:basedOn w:val="Normal"/>
    <w:qFormat/>
    <w:pPr>
      <w:pBdr>
        <w:top w:val="double" w:sz="6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eastAsia="Arial Unicode MS;Times New Roman"/>
      <w:b/>
      <w:bCs/>
      <w:lang w:val="cs-CZ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b/>
      <w:bCs/>
      <w:lang w:val="cs-CZ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b/>
      <w:bCs/>
      <w:lang w:val="cs-CZ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39">
    <w:name w:val="xl139"/>
    <w:basedOn w:val="Normal"/>
    <w:qFormat/>
    <w:pPr>
      <w:pBdr>
        <w:top w:val="double" w:sz="6" w:space="0" w:color="000000"/>
        <w:right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40">
    <w:name w:val="xl140"/>
    <w:basedOn w:val="Normal"/>
    <w:qFormat/>
    <w:pPr>
      <w:pBdr>
        <w:top w:val="double" w:sz="6" w:space="0" w:color="000000"/>
        <w:bottom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8" w:space="0" w:color="000000"/>
      </w:pBdr>
      <w:shd w:fill="CCFFFF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43">
    <w:name w:val="xl143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44">
    <w:name w:val="xl144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45">
    <w:name w:val="xl145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46">
    <w:name w:val="xl14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47">
    <w:name w:val="xl147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48">
    <w:name w:val="xl148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50">
    <w:name w:val="xl150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51">
    <w:name w:val="xl15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54">
    <w:name w:val="xl154"/>
    <w:basedOn w:val="Normal"/>
    <w:qFormat/>
    <w:pPr>
      <w:pBdr>
        <w:bottom w:val="double" w:sz="6" w:space="0" w:color="000000"/>
        <w:right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55">
    <w:name w:val="xl15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56">
    <w:name w:val="xl15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57">
    <w:name w:val="xl15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58">
    <w:name w:val="xl15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59">
    <w:name w:val="xl15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60">
    <w:name w:val="xl16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61">
    <w:name w:val="xl161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62">
    <w:name w:val="xl162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67">
    <w:name w:val="xl167"/>
    <w:basedOn w:val="Normal"/>
    <w:qFormat/>
    <w:pPr>
      <w:pBdr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68">
    <w:name w:val="xl168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73">
    <w:name w:val="xl173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74">
    <w:name w:val="xl174"/>
    <w:basedOn w:val="Normal"/>
    <w:qFormat/>
    <w:pPr>
      <w:pBdr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75">
    <w:name w:val="xl17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76">
    <w:name w:val="xl176"/>
    <w:basedOn w:val="Normal"/>
    <w:qFormat/>
    <w:pPr>
      <w:pBdr>
        <w:left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77">
    <w:name w:val="xl17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78">
    <w:name w:val="xl178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79">
    <w:name w:val="xl17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81">
    <w:name w:val="xl181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82">
    <w:name w:val="xl182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83">
    <w:name w:val="xl183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;Times New Roman"/>
      <w:lang w:val="cs-CZ"/>
    </w:rPr>
  </w:style>
  <w:style w:type="paragraph" w:styleId="Xl184">
    <w:name w:val="xl184"/>
    <w:basedOn w:val="Normal"/>
    <w:qFormat/>
    <w:pPr>
      <w:pBdr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;Times New Roman"/>
      <w:lang w:val="cs-CZ"/>
    </w:rPr>
  </w:style>
  <w:style w:type="paragraph" w:styleId="Xl185">
    <w:name w:val="xl185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;Times New Roman"/>
      <w:lang w:val="cs-CZ"/>
    </w:rPr>
  </w:style>
  <w:style w:type="paragraph" w:styleId="Xl186">
    <w:name w:val="xl186"/>
    <w:basedOn w:val="Normal"/>
    <w:qFormat/>
    <w:pPr>
      <w:pBdr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Arial Unicode MS;Times New Roman"/>
      <w:lang w:val="cs-CZ"/>
    </w:rPr>
  </w:style>
  <w:style w:type="paragraph" w:styleId="Xl189">
    <w:name w:val="xl189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eastAsia="Arial Unicode MS;Times New Roman"/>
      <w:lang w:val="cs-CZ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91">
    <w:name w:val="xl191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92">
    <w:name w:val="xl19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193">
    <w:name w:val="xl193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94">
    <w:name w:val="xl194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97">
    <w:name w:val="xl197"/>
    <w:basedOn w:val="Normal"/>
    <w:qFormat/>
    <w:pPr>
      <w:pBdr>
        <w:left w:val="single" w:sz="8" w:space="0" w:color="000000"/>
        <w:bottom w:val="double" w:sz="6" w:space="0" w:color="000000"/>
      </w:pBdr>
      <w:shd w:fill="CC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98">
    <w:name w:val="xl198"/>
    <w:basedOn w:val="Normal"/>
    <w:qFormat/>
    <w:pPr>
      <w:pBdr>
        <w:bottom w:val="double" w:sz="6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;Times New Roman" w:hAnsi="Arial;Times New Roman" w:eastAsia="Arial Unicode MS;Times New Roman" w:cs="Arial;Times New Roman"/>
      <w:b/>
      <w:bCs/>
      <w:sz w:val="12"/>
      <w:szCs w:val="12"/>
      <w:lang w:val="cs-CZ"/>
    </w:rPr>
  </w:style>
  <w:style w:type="paragraph" w:styleId="Xl199">
    <w:name w:val="xl199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;Times New Roman"/>
      <w:lang w:val="cs-CZ"/>
    </w:rPr>
  </w:style>
  <w:style w:type="paragraph" w:styleId="Xl200">
    <w:name w:val="xl20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201">
    <w:name w:val="xl20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Xl203">
    <w:name w:val="xl20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Arial;Times New Roman" w:hAnsi="Arial;Times New Roman" w:eastAsia="Arial Unicode MS;Times New Roman" w:cs="Arial;Times New Roman"/>
      <w:sz w:val="12"/>
      <w:szCs w:val="12"/>
      <w:lang w:val="cs-CZ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MS Mincho;‚l‚r –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cs="Calibri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3:00Z</dcterms:created>
  <dc:creator>Matula</dc:creator>
  <dc:description/>
  <dc:language>en-US</dc:language>
  <cp:lastModifiedBy>Matula</cp:lastModifiedBy>
  <dcterms:modified xsi:type="dcterms:W3CDTF">2009-05-29T10:39:00Z</dcterms:modified>
  <cp:revision>2</cp:revision>
  <dc:subject/>
  <dc:title>Názov predmetu</dc:title>
</cp:coreProperties>
</file>