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telesná výchov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 258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vý, druhý, tretí, štvrtý 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00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 xml:space="preserve">Telesná výchova je povinný vyučovací predmet vo všetkých štyroch ročníkoch stredných odborných škôl.  V rámci ŠVP tvorí vzdelávaciu oblasť Zdravie a pohyb. Uvedená oblasť vytvára priestor na uvedomenie si potreby celoživotnej starostlivosti o svoje zdravie, osvojenie si teoretických vedomostí a praktických skúseností o výchove k zdraviu prostredníctvom pohybových aktivít, telesnej výchovy a športovej činnosti. Poskytuje základné informácie o biologických, fyzických, pohybových psychologických a sociálnych základoch zdravého životného štýlu. Spája vedomosti, návyky, postoje, schopnosti a zručnosti o pohybe, športe, zdraví a zdravom štýle, ktoré sú utvárané prostredníctvom realizovaných foriem vyučovania telesnej a športovej výchovy. 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 xml:space="preserve">Vzdelávaciu oblasť Zdravie a pohyb tvorí 8 obsahových štandardov: Ľudský organizmus ako celok z hľadiska stavby a funkcie, Vplyv telesnej výchovy a športu na somatický, funkčný a zdravotný stav človeka, Kondičná príprava a všestranne rozvíjajúce cvičenia a pohybové hry, športový tréning, Základy techniky a taktiky vybraných športových odvetví, odborná terminológia, pravidlá,  Regenerácia, kompenzácia, Poradové cvičenia, Hygiena a bezpečnosť pri telesnej výchove a športe, základy prvej pomoci, Šport a pobyt v prírode. Regenerácia a kompenzácia je súčasťou ktoréhokoľvek tematického celku, tvorí súčasť úvodnú, prípadne záverečné časti hodín. Uvedené cvičenia pomáhajú adaptácii na odborný výcvik a na budúce povolanie, kompenzujú možnosť jednostranného zaťaženia v školských a pracovných činnostiach. Šport a pobyt v prírode sú súčasťou troch tematických celkov, a to Atletiky, Športových hier a Diagnostiky VPV. Realizuje sa s ohľadom na poveternostné vplyvy a náplň jednotlivých vyučovacích hodín. 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Cieľom je telesné, funkčné a pohybové zdokonalenie, upevňovanie zdravia, zvyšovanie telesnej zdatnosti a pohybovej výkonnosti. Žiak získa kompetencie súvisiace s poznaním a starostlivosťou o vlastné telo, pohybový rozvoj, zdatnosť a zdravie, ktoré určujú kvalitu budúceho života v dospelosti. Prostredníctvom uvedeného vyučovacieho predmetu sa utvára kladný vzťah k pohybovej aktivite, k telesnej výchove a k športu.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Kompetencie absolventa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Kľúčové kompetenci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;Times New Roman" w:hAnsi="Arial;Times New Roman" w:cs="Arial;Times New Roman"/>
          <w:b/>
          <w:b/>
          <w:color w:val="0000FF"/>
          <w:sz w:val="20"/>
        </w:rPr>
      </w:pPr>
      <w:r>
        <w:rPr>
          <w:rFonts w:cs="Arial;Times New Roman" w:ascii="Arial;Times New Roman" w:hAnsi="Arial;Times New Roman"/>
          <w:b/>
          <w:color w:val="0000FF"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56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j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rientovať sa, získavať, rozumieť a aplikovať rôzne informácie, posúdiť ich význam v osobnom živote a v povola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eastAsia="Arial;Times New Roman" w:cs="Arial;Times New Roman"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4"/>
        </w:numPr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4"/>
        </w:numPr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redkladať primerané návrhy na rozdelenie jednotlivých kompetencií pre ostatných členov tímu a posudzovať spoločne s učiteľom i s ostatnými, či sú schopní určené kompetencie zvládnuť,</w:t>
      </w:r>
    </w:p>
    <w:p>
      <w:pPr>
        <w:pStyle w:val="Normal"/>
        <w:numPr>
          <w:ilvl w:val="0"/>
          <w:numId w:val="4"/>
        </w:numPr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4"/>
        </w:numPr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4"/>
        </w:numPr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4"/>
        </w:numPr>
        <w:ind w:left="1440" w:hanging="56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4"/>
        </w:numPr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4"/>
        </w:numPr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4"/>
        </w:numPr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4"/>
        </w:numPr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skytovať ľuďom informá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  <w:r>
        <w:rPr>
          <w:rFonts w:cs="Arial;Times New Roman" w:ascii="Arial;Times New Roman" w:hAnsi="Arial;Times New Roman"/>
          <w:i/>
          <w:sz w:val="20"/>
          <w:szCs w:val="20"/>
        </w:rPr>
        <w:tab/>
      </w:r>
    </w:p>
    <w:p>
      <w:pPr>
        <w:pStyle w:val="Normal"/>
        <w:spacing w:before="120" w:after="0"/>
        <w:ind w:left="360" w:hanging="0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color w:val="0000FF"/>
          <w:sz w:val="20"/>
          <w:szCs w:val="20"/>
        </w:rPr>
        <w:t xml:space="preserve">        </w:t>
      </w: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d)  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uvedomiť si a rešpektovať, že telesná, citová, rozumová i vôľová zložka osobnosti sú rovnocenné a vzájomne sa dopĺňajú,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.</w:t>
      </w:r>
    </w:p>
    <w:p>
      <w:pPr>
        <w:pStyle w:val="Normal"/>
        <w:spacing w:before="240" w:after="0"/>
        <w:ind w:left="360" w:hanging="0"/>
        <w:jc w:val="both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Všeobecné kompetencie</w:t>
      </w:r>
    </w:p>
    <w:p>
      <w:pPr>
        <w:pStyle w:val="Heading6"/>
        <w:spacing w:before="120" w:after="0"/>
        <w:ind w:left="72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 praxi uplatňovať humanitné zásady vzťahov medzi ľuďmi a ekologické zásady vo vzťahu k životnému prostredi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ejavovať aktívne postoje k vlastnému všestrannému telesnému rozvoju predovšetkým snahou o dosiahnutie optimálnej úrovne telesnej zdatnosti a vlastnú pohybovú aktivitu spojiť s vedomím potreby sústavného zvyšovania telesnej zdatnosti a upevňovania zdravi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ovať si význam telesného a pohybové zdokonaľovania, vnímať krásu pohybu, prostredia a ľudských vzťahov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a dodržiavať zásady dopomoci, zabrániť úrazu a poskytnúť prvú pomoc pri úraze, uplatňovať pri športe a pobyte v prírode poznatky z ochrany a tvorby životného prostredia.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o vyučovacom predmete telesná výchova využívame na utváranie a rozvíjanie nasledujúcich kľúčových kompetencií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chopnosti riešiť problém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yjadriť alebo formulovať (jednoznačne) problém, ktorý sa objaví pri ich vzdelávaní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sudzovať riešenie daného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origovať nesprávne riešenia problém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používať osvojené metódy riešenia problémov aj v iných oblastiach vzdelávania žiakov, pokiaľ sú dané metódy v týchto oblastiach aplikovateľné.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ti využívať informačné technológ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/>
      </w:pPr>
      <w:r>
        <w:rPr>
          <w:rFonts w:cs="Arial;Times New Roman" w:ascii="Arial;Times New Roman" w:hAnsi="Arial;Times New Roman"/>
          <w:sz w:val="20"/>
        </w:rPr>
        <w:t>získavať informácie v priebehu ich odborného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byť demokratickým občano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/>
      </w:pPr>
      <w:r>
        <w:rPr>
          <w:rFonts w:cs="Arial;Times New Roman" w:ascii="Arial;Times New Roman" w:hAnsi="Arial;Times New Roman"/>
          <w:sz w:val="20"/>
        </w:rPr>
        <w:t>formulovať a prezentovať svoje postoj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eukázať zodpovednosť za svoje vlastné správanie sa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oretické vedomosti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rontálna a individuálna práca žiakov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agnostika VP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 individuálna práca žiakov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tlet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 individuálna práca žiakov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ymnasti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 individuálna práca žiakov</w:t>
            </w:r>
          </w:p>
        </w:tc>
      </w:tr>
      <w:tr>
        <w:trPr>
          <w:trHeight w:val="607" w:hRule="atLeast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portové hr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-receptívn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 individuálna práca žiakov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tradičné šport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 a diagnostic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 individuálna práca žiakov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oretické vedomosti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projekci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vý materiál, 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kazet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 ďalšia odborná literatúr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iagnostika VP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ásmo na meranie, telovýchovné náradie, stop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tlet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ásmo na meranie, telovýchovné náradie a náčinie,  stop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ymnasti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CD-prehráv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lovýchovné náradie a náčini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portové hr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lovýchovné náradie a náčini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tradičné šport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elovýchovné náradie a náčinie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ROČNÍK: PRVÝ 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telesná výchova - dievčatá</w:t>
            </w: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2 hodiny týždenne, spolu 66 hodín 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Názov tematického celku 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Hodiny 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dzipredmetové vzťahy 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Očakávané </w:t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vzdelávacie výstupy 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Kritériá hodnotenia vzdelávacích výstupov 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hodnotenia 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Prostriedky hodnotenia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eoretické vedomosti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 má: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: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 xml:space="preserve">Ľudský organizmus ako celok z hľadiska stavby a funkcie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biológia – 2. ročník – Anatómia a fyziológia živočíchov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28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osúdiť vplyv pohybovej aktivity človeka na jeho zdravie, </w:t>
            </w:r>
          </w:p>
          <w:p>
            <w:pPr>
              <w:pStyle w:val="Normal"/>
              <w:spacing w:before="120" w:after="28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navrhnúť zdravotne vhodné pohybové činnosti a návyky. </w:t>
            </w:r>
          </w:p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28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osúdil vplyv pohybovej aktivity človeka na jeho zdravie, </w:t>
            </w:r>
          </w:p>
          <w:p>
            <w:pPr>
              <w:pStyle w:val="Normal"/>
              <w:spacing w:before="120" w:after="28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navrhol zdravotne vhodné pohybové činnosti a návyky. </w:t>
            </w:r>
          </w:p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ústne skúšanie frontálne </w:t>
            </w:r>
          </w:p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ústne individuálne skúšanie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28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ústna odpoveď </w:t>
            </w:r>
          </w:p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ústna odpoveď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 xml:space="preserve">Vplyv telesnej výchovy na somatický, funkčný a zdravotný stav človek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Hygiena a bezpečnosť pri telesnej výchove a šport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 histórie telesnej výchovy a šport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Diagnostika VPV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 má: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: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kok do diaľky z miest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eukázať vlastnú silu, obratnosť, rýchlosť, vytrvalosť a vzťah všeobecnej prípravy na tréningový proces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eukázal vlastnú silu, obratnosť, rýchlosť, vytrvalosť –- vysvetlil vzťah všeobecnej prípravy na tréningový proces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é skúšanie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á činnosť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Člnkový beh 4x10 m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Ľah – sed za 1 minút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trvalostný beh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Atletik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 má: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: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Kondičné cvičeni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 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a používať odbornú terminológiu v atletik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kritériá hodnotenia športových výkonov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eukázať vlastné špeciálne schopnosti a celkovú telesnú zdatnosť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18"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ostaviť pohybový program s atletickým zameraním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a používal odbornú terminológiu v atletik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kritériá hodnotenia športových výkonov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eukázal vlastné špeciálne schopnosti a celkovú telesnú zdatnosť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18"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ostavil pohybový program s atletickým zameraním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é skúšanie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á činnosť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Atletická abeced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oký, polovysoký a nízky štart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Štafetový beh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drawing>
                <wp:inline distT="0" distB="0" distL="0" distR="0">
                  <wp:extent cx="75565" cy="7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Šprint – beh na 100 m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Beh na 800 m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trvalostný beh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kok do diaľk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Hod granátom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voj výbušnej a dynamickej sil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3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egeneračné a kompenzačné cviče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Gymnastik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 má: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: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radové cvičeni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a používať gymnastické názvoslov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techniku a funkciu cvičebných tvarov, aplikovať na konkrétnych cvičenia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eukázať vlastný estetický prejav, pohybovú pamäť a kreativit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23"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podľa potreby použiť prvky sebaobrany.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a používal gymnastické názvoslov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techniku a funkciu cvičebných tvarov, aplikoval na konkrétnych cvičenia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eukázal vlastný estetický prejav, pohybovú pamäť a kreativit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23"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podľa potreby použil prvky sebaobrany.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é skúšanie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á činnosť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šestranne rozvíjajúce cvičeni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Akrobatické cviče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eskok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vičenia na náradí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egeneračné a kompenzačné cviče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áklady sebaobran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Športové hry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 má: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Žiak: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Basketbal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9 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a používať príslušnú športovú terminológi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navrhnúť zásady športového tréning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základné pohybové štruktúry vybraných športových odvetví, základné pravidlá jednotlivých športov a súťaží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18"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a používal príslušnú športovú terminológi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navrhol zásady športového tréning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základné pohybové štruktúry vybraných športových odvetví, základné pravidlá jednotlivých športov a súťaží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18"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é skúšanie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á činnosť </w:t>
            </w:r>
          </w:p>
        </w:tc>
      </w:tr>
      <w:tr>
        <w:trPr>
          <w:trHeight w:val="6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olejbal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15 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Netradičné šport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18" w:before="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Žiak má: 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18" w:before="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Žiak: 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Badminton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 </w:t>
            </w:r>
          </w:p>
        </w:tc>
        <w:tc>
          <w:tcPr>
            <w:tcW w:w="268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netradičné športy a ich pravidlá aplikovať v konkrétnej činnosti. </w:t>
            </w:r>
          </w:p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netradičné športy a ich pravidlá aplikoval v konkrétnej činnosti. </w:t>
            </w:r>
          </w:p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é skúšanie 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á činnosť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tolný tenis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 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Nohejbal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 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Diagnostika VPV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18" w:before="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Žiak má: 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18" w:before="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Žiak: 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Skok do diaľky z miesta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eukázať zdokonalenie svojich schopností a zručností. </w:t>
            </w:r>
          </w:p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>-</w:t>
            </w:r>
            <w:r>
              <w:rPr>
                <w:rFonts w:eastAsia="Arial;Times New Roman"/>
                <w:sz w:val="14"/>
                <w:szCs w:val="14"/>
              </w:rPr>
              <w:t xml:space="preserve">         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eukázal zdokonalenie svojich schopností a zručností. </w:t>
            </w:r>
          </w:p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é skúšanie 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praktická činnosť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Člnkový beh 4x10 m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Ľah – sed za 1 minútu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trvalostný beh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18" w:before="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ywebov"/>
        <w:rPr/>
      </w:pPr>
      <w:r>
        <w:rPr/>
        <w:t> 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23"/>
        <w:gridCol w:w="2584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;Times New Roman" w:ascii="Arial;Times New Roman" w:hAnsi="Arial;Times New Roman"/>
                <w:b/>
              </w:rPr>
              <w:t>telesná výchova - dievčatá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92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717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Teoretické vedomosti</w:t>
            </w:r>
          </w:p>
        </w:tc>
        <w:tc>
          <w:tcPr>
            <w:tcW w:w="92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Starostlivosť o zdravi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vymenovať a vysvetliť zásady  starostlivosti o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núť  vhodné pohybové činnosti  na zlepšenie   zdravia ľudí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charakterizovať olympizmus a olympijské hry,  zhodnotiť ich význam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vymenoval a vysvetlil zásady  starostlivosti o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ol  vhodné pohybové činnosti  na zlepšenie   zdravia ľudí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charakterizoval olympizmus a olympijské hry,  zhodnotil ich význam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skúšanie individuáln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lympizmus, olympijské hry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Atletik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5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ohybové činnosti.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Atletická abeced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okonaliť úroveň základných pohybových a koordinačných schopnost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ompenzačné a regeneračné cvičenia a ich uplatnenie  v režime dň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okonalil úroveň základných pohybových a koordinačných schopnost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kompenzačné a regeneračné cvičenia a ich uplatnenie  v režime dň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oký, polovysoký a nízky štart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kážkový beh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tafetový beh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rint – beh na 100 m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h na 800 m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 granátom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 plnou loptou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voj výbušnej a dynamickej sily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generačné a kompenzačné cvičeni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Gymnastik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adové cvičeni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ravovať  techniku cvičebných tvarov, aplikovať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ý estetický prejav, rytmické cítenie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a predviesť prvky regeneračných a kompenzačných cvičení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ľa potreby používať prvky sebaobran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ravoval  techniku cvičebných tvarov, aplikoval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vlastný estetický prejav, rytmické cítenie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a predviedol prvky regeneračných a kompenzačných cvičení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ľa potreby používal prvky sebaobran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stranne rozvíjajúce cvičeni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skoky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vičenia na náradí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tmická gymnastika. Cvičenia s náčiním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generačné a kompenzačné cvičeni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áklady sebaobrany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Športové hry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9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lejbal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dol a vysvetlil 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343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sketbal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etradičné športy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dminton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532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lný tenis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agnostika VPV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 z miest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l vlastnú silu, obratnosť, rýchlosť, vytrvalosť a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nkový beh 4x10 m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Ľah – sed za 1 minútu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ROČNÍK: TRETÍ</w:t>
      </w:r>
    </w:p>
    <w:tbl>
      <w:tblPr>
        <w:tblW w:w="13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03"/>
        <w:gridCol w:w="2404"/>
        <w:gridCol w:w="2495"/>
        <w:gridCol w:w="2497"/>
        <w:gridCol w:w="1612"/>
        <w:gridCol w:w="125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;Times New Roman" w:ascii="Arial;Times New Roman" w:hAnsi="Arial;Times New Roman"/>
                <w:b/>
              </w:rPr>
              <w:t>telesná výchova - dievčatá</w:t>
            </w:r>
          </w:p>
        </w:tc>
        <w:tc>
          <w:tcPr>
            <w:tcW w:w="53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Teoretické vedomosti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ová orientácia v telesnej výchove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hodnotovú orientáciu v telesnej výchov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sť a popísať osobitosti telesnej a športovej príprav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 hodnotovú orientáciu v telesnej výchove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iedol a popísal osobitosti telesnej a športovej príprav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skúšanie individuáln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obitosti  telesnej výchovy a športovej príprav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Atletik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5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ohybové činnosti.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Atletická abeced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okonaliť úroveň základných pohybových a koordinačných schopnost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ompenzačné a regeneračné cvičenia a ich uplatnenie  v režime dň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okonalil úroveň základných pohybových a koordinačných schopnost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 kompenzačné i regeneračné cvičenia a ich uplatnenie  v režime dň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oký, polovysoký a nízky štart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kážkový beh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tafetový beh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h na 100 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h na 800 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 granáto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 plnou loptou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voj výbušnej a dynamickej sil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átka atletická zostav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generačné a kompenzačné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Gymnastik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4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adové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ravovať  techniku cvičebných tvarov, aplikovať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ý estetický prejav, rytmické cítenie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a predviesť prvky regeneračných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ľa potreby používať a kompenzačných cvičení, prvky sebaobran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ravoval  techniku cvičebných tvarov, aplikoval 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vlastný estetický prejav, rytmické cítenie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a predviedol prvky regeneračných a kompenzačných cvičení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ľa potreby používal prvky sebaobran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stranne rozvíjajúce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krobatické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60" w:hanging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skok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vičenia na náradí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tmická gymnastika. Cvičenia s náčiní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generačné a kompenzačné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áklady sebaobrany 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Športové hr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8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lejbal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dol a vysvetlil 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307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sketbal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etradičné šport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dminton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latňovať pravidlá netradičných športov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latňoval  pravidlá netradičných športov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lný tenis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agnostika VPV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 z miest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l vlastnú silu, obratnosť, rýchlosť, vytrvalosť a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nkový beh 4x10 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Ľah – sed za 1 minútu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ROČNÍK: ŠTVRTÝ</w:t>
      </w:r>
    </w:p>
    <w:tbl>
      <w:tblPr>
        <w:tblW w:w="13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03"/>
        <w:gridCol w:w="2404"/>
        <w:gridCol w:w="2495"/>
        <w:gridCol w:w="2497"/>
        <w:gridCol w:w="1612"/>
        <w:gridCol w:w="125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;Times New Roman" w:ascii="Arial;Times New Roman" w:hAnsi="Arial;Times New Roman"/>
                <w:b/>
              </w:rPr>
              <w:t>telesná výchova - dievčatá</w:t>
            </w:r>
          </w:p>
        </w:tc>
        <w:tc>
          <w:tcPr>
            <w:tcW w:w="53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Teoretické vedomosti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lesná výchova a športová príprava v živote mladého človek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ť význam telesnej výchovy a športovej prípravy v živote mladých ľudí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program aktívneho  zlepšenia svojho zdravia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hodnotil význam telesnej výchovy a športovej prípravy v živote mladých ľudí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program aktívneho  zlepšenia svojho zdravia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skúšanie individuáln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Atletik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4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Pohybové činnosti.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Atletická abeced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okonaliť úroveň základných pohybových a koordinačných schopnost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ompenzačné i regeneračné cvičenia a ich uplatnenie  v režime dň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dokonalil úroveň základných pohybových a koordinačných schopnost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kompenzačné i regeneračné cvičenia a ich uplatnenie  v režime dň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oký, polovysoký a nízky štart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kážkový beh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tafetový beh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h na 100 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h na 800 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 granáto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 plnou loptou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voj výbušnej a dynamickej sil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átka atletická zostav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generačné a kompenzačné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Gymnastik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8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radové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ravovať  techniku cvičebných tvarov, aplikovať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ý estetický prejav, rytmické cítenie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 predviesť prvky regeneračných a kompenzačných cvičení.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ravil  techniku cvičebných tvarov, aplikovať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 vlastný estetický prejav, rytmické cítenie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 predviedol prvky regeneračných a kompenzačných cvičení.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stranne rozvíjajúce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krobatické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60" w:hanging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skok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vičenia na náradí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tmická gymnastika. Cvičenia s náčiní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generačné a kompenzačné cvičeni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Športové hr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7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lejbal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307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sketbal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etradičné športy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5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dminton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latňovať pravidlá netradičných športov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latňoval pravidlá netradičných športov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lný tenis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ort podľa záujmu žiakov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agnostika VPV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 z miesta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l vlastnú silu, obratnosť, rýchlosť, vytrvalosť a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é skúšanie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ktická činnosť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nkový beh 4x10 m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Ľah – sed za 1 minútu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telesná výchova - chlapci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ˇ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U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boznámenie žiakov s významom TEV pre aktívne zdrav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individu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agnostika VP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 z miest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nkový beh 4x1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Ľah – sed za 1 minú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Atle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dičné 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tletická abece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oký, polovysoký a nízky št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rint – beh na 10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h na 80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ĺ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Športové h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sketb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oľňovanie, dribling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utb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nie lopt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ib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nie lop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ib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lejb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íjanie obojručne zh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íjanie obojručne zd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meč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etradičné šport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dminton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lný ten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ohejb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Hodnotenie a klasifikácia žiakov sú integrujúcou súčasťou výchovno-vzdelávacej práce v telesnej výchove a jedným z prostriedkov získavania žiakov pre ich vlastné telesné, pohybové, psychické a intelektuálne zdokonaľovanie, pre utváranie trvalého vzťahu k telesnej výchove a športu. Za najdôležitejšie pri hodnotení a klasifikácii žiaka v telesnej výchove považujeme nielen to, aké dôsledky zanechala táto činnosť na zlepšení jeho zdravia, pohybovej dokonalosti a výkonnosti, telesnej zdatnosti, ale aj to, či žiak získal k tejto činnosti vzťah, či sa na nej so záujmom zúčastňoval a či  z nej pociťoval radosť i potešenie. Preto za základné ukazovatele hodnotenia i klasifikácie žiaka považujeme: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- úroveň a zmeny telesnej zdatnosti a všeobecnej pohybovej výkonnosti  s prihliadnutím na  individuálne predpoklady žiaka,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- vzťah žiaka k telesnej výchove a športovej činnosti,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získané poznatky z telesnej výchovy a športu.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</w:t>
      </w:r>
      <w:r>
        <w:rPr>
          <w:rFonts w:cs="Arial;Times New Roman" w:ascii="Arial;Times New Roman" w:hAnsi="Arial;Times New Roman"/>
          <w:sz w:val="18"/>
          <w:szCs w:val="18"/>
        </w:rPr>
        <w:t>Pri hodnotení a klasifikácii predmetu telesná výchova vychádzame z výkonových štandardov uvedených v ŠVP a z Pokynov na hodnotenie vzdelávacích štandardov z telesnej výchovy žiakov stredných škôl (Melicher, A. – Slezák, J. a kol., MŠ SR číslo CD – 2004-3178/6208-1:09). Súhrnné hodnotenie žiaka je vyjadrené klasifikáciou.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telesná výchova - chlapci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ˇ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U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boznámenie žiakov s významom TEV pre aktívne zdrav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individu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agnostika VP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 z miest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nkový beh 4x1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Ľah – sed za 1 minú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Atle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dičné 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tletická abece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oký, polovysoký a nízky št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rint – beh na 10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h na 80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ĺ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Športové h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sketb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oľňovanie, dribling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utb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nie lopt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ib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nie lop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ib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lejb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íjanie obojručne zh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íjanie obojručne zd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meč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etradičné šport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dminton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lný ten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ohejb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Hodnotenie a klasifikácia žiakov sú integrujúcou súčasťou výchovno-vzdelávacej práce v telesnej výchove a jedným z prostriedkov získavania žiakov pre ich vlastné telesné, pohybové, psychické a intelektuálne zdokonaľovanie, pre utváranie trvalého vzťahu k telesnej výchove a športu. Za najdôležitejšie pri hodnotení a klasifikácii žiaka v telesnej výchove považujeme nielen to, aké dôsledky zanechala táto činnosť na zlepšení jeho zdravia, pohybovej dokonalosti a výkonnosti, telesnej zdatnosti, ale aj to, či žiak získal k tejto činnosti vzťah, či sa na nej so záujmom zúčastňoval a či  z nej pociťoval radosť i potešenie. Preto za základné ukazovatele hodnotenia i klasifikácie žiaka považujeme: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- úroveň a zmeny telesnej zdatnosti a všeobecnej pohybovej výkonnosti  s prihliadnutím na  individuálne predpoklady žiaka,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- vzťah žiaka k telesnej výchove a športovej činnosti,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získané poznatky z telesnej výchovy a športu.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</w:t>
      </w:r>
      <w:r>
        <w:rPr>
          <w:rFonts w:cs="Arial;Times New Roman" w:ascii="Arial;Times New Roman" w:hAnsi="Arial;Times New Roman"/>
          <w:sz w:val="18"/>
          <w:szCs w:val="18"/>
        </w:rPr>
        <w:t>Pri hodnotení a klasifikácii predmetu telesná výchova vychádzame z výkonových štandardov uvedených v ŠVP a z Pokynov na hodnotenie vzdelávacích štandardov z telesnej výchovy žiakov stredných škôl (Melicher, A. – Slezák, J. a kol., MŠ SR číslo CD – 2004-3178/6208-1:09). Súhrnné hodnotenie žiaka je vyjadrené klasifikáciou.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telesná výchova - chlapci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ˇ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U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boznámenie žiakov s významom TEV pre aktívne zdrav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individu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agnostika VP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 z miest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nkový beh 4x1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Ľah – sed za 1 minú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Atle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dičné 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tletická abece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oký, polovysoký a nízky št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rint – beh na 10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h na 80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ĺ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Športové h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sketb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oľňovanie, dribling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utb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nie lopt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ib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nie lop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ib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lejb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íjanie obojručne zh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íjanie obojručne zd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meč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etradičné šport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dminton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lný ten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ohejb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Hodnotenie a klasifikácia žiakov sú integrujúcou súčasťou výchovno-vzdelávacej práce v telesnej výchove a jedným z prostriedkov získavania žiakov pre ich vlastné telesné, pohybové, psychické a intelektuálne zdokonaľovanie, pre utváranie trvalého vzťahu k telesnej výchove a športu. Za najdôležitejšie pri hodnotení a klasifikácii žiaka v telesnej výchove považujeme nielen to, aké dôsledky zanechala táto činnosť na zlepšení jeho zdravia, pohybovej dokonalosti a výkonnosti, telesnej zdatnosti, ale aj to, či žiak získal k tejto činnosti vzťah, či sa na nej so záujmom zúčastňoval a či  z nej pociťoval radosť i potešenie. Preto za základné ukazovatele hodnotenia i klasifikácie žiaka považujeme: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- úroveň a zmeny telesnej zdatnosti a všeobecnej pohybovej výkonnosti  s prihliadnutím na  individuálne predpoklady žiaka,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- vzťah žiaka k telesnej výchove a športovej činnosti,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získané poznatky z telesnej výchovy a športu.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</w:t>
      </w:r>
      <w:r>
        <w:rPr>
          <w:rFonts w:cs="Arial;Times New Roman" w:ascii="Arial;Times New Roman" w:hAnsi="Arial;Times New Roman"/>
          <w:sz w:val="18"/>
          <w:szCs w:val="18"/>
        </w:rPr>
        <w:t>Pri hodnotení a klasifikácii predmetu telesná výchova vychádzame z výkonových štandardov uvedených v ŠVP a z Pokynov na hodnotenie vzdelávacích štandardov z telesnej výchovy žiakov stredných škôl (Melicher, A. – Slezák, J. a kol., MŠ SR číslo CD – 2004-3178/6208-1:09). Súhrnné hodnotenie žiaka je vyjadrené klasifikáciou.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18"/>
          <w:szCs w:val="18"/>
        </w:rPr>
      </w:pPr>
      <w:r>
        <w:rPr>
          <w:rFonts w:cs="Arial;Times New Roman" w:ascii="Arial;Times New Roman" w:hAnsi="Arial;Times New Roman"/>
          <w:b/>
          <w:i/>
          <w:sz w:val="18"/>
          <w:szCs w:val="1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telesná výchova - chlapci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ˇ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U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Oboznámenie žiakov s významom TEV pre aktívne zdrav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e individu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ústna odpoveď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agnostika VP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ľky z miest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nkový beh 4x1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Ľah – sed za 1 minú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Atle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dičné 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tletická abece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oký, polovysoký a nízky št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rint – beh na 10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h na 800 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ok do diaĺ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Športové h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sketb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voľňovanie, dribling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utb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nie lopt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ib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covanie lop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hráv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e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ib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lejb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íjanie obojručne zh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íjanie obojručne zd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meč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a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etradičné šport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dmint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é skúšanie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ktická činnosť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lný ten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ohejb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Hodnotenie a klasifikácia žiakov sú integrujúcou súčasťou výchovno-vzdelávacej práce v telesnej výchove a jedným z prostriedkov získavania žiakov pre ich vlastné telesné, pohybové, psychické a intelektuálne zdokonaľovanie, pre utváranie trvalého vzťahu k telesnej výchove a športu. Za najdôležitejšie pri hodnotení a klasifikácii žiaka v telesnej výchove považujeme nielen to, aké dôsledky zanechala táto činnosť na zlepšení jeho zdravia, pohybovej dokonalosti a výkonnosti, telesnej zdatnosti, ale aj to, či žiak získal k tejto činnosti vzťah, či sa na nej so záujmom zúčastňoval a či  z nej pociťoval radosť i potešenie. Preto za základné ukazovatele hodnotenia i klasifikácie žiaka považujeme: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- úroveň a zmeny telesnej zdatnosti a všeobecnej pohybovej výkonnosti  s prihliadnutím na  individuálne predpoklady žiaka,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- vzťah žiaka k telesnej výchove a športovej činnosti,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získané poznatky z telesnej výchovy a športu.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</w:t>
      </w:r>
      <w:r>
        <w:rPr>
          <w:rFonts w:cs="Arial;Times New Roman" w:ascii="Arial;Times New Roman" w:hAnsi="Arial;Times New Roman"/>
          <w:sz w:val="18"/>
          <w:szCs w:val="18"/>
        </w:rPr>
        <w:t>Pri hodnotení a klasifikácii predmetu telesná výchova vychádzame z výkonových štandardov uvedených v ŠVP a z Pokynov na hodnotenie vzdelávacích štandardov z telesnej výchovy žiakov stredných škôl (Melicher, A. – Slezák, J. a kol., MŠ SR číslo CD – 2004-3178/6208-1:09). Súhrnné hodnotenie žiaka je vyjadrené klasifikáciou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Matula</dc:creator>
  <dc:description/>
  <dc:language>en-US</dc:language>
  <cp:lastModifiedBy>Matula</cp:lastModifiedBy>
  <dcterms:modified xsi:type="dcterms:W3CDTF">2009-06-01T11:14:00Z</dcterms:modified>
  <cp:revision>2</cp:revision>
  <dc:subject/>
  <dc:title>Názov predmetu</dc:title>
</cp:coreProperties>
</file>