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dné hospodárstvo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132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ý, tretí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borný premet vodné hospodárstvo svojim obsahom nadväzuje na učivo rybnikárstva, ktoré rozvíja, prehlbuje a rozširuje. Obsah je štruktúrovaný do tematických celkov (téma a pod témy), jeho výučba je orientovaná do 2. a 3.  ročníka štúdia. Vedomosti a zručnosti, ktoré žiaci získajú pri štúdiu v tomto predmete úzko súvisia s chovom rýb, ale aj s ochranou vodného prostredia. Naučia sa správne chápať vzťahy a súvislosti medzi životným prostredím – vodou a vodnými organizmami. Učivo začína vysvetlením významu a účelu predmetu vodné hospodárstvo a významom výstavby rybníkov. Ďalej pokračuje vymenovaním najvýznamnejších vodných stavieb u nás a v zahraničí s dôrazom na ich charakteristické vlastnosti a dôležité parametre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odbornom predmete vodné hospodárstvo žiak získa vedomosti o stavebných materiáloch a stavebných hmotách používaných pre rybničné stavby, ich rozdelení a charakteristike. Učivo sa skladá z poznatkov o využívaní prírodných materiálov, ich vhodnosti použitia, vlastnostiach a charakteristike, požívaní umelých a izolačných stavebných materiálov a ich vhodnosti pre stavbu hrádzi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Žiaci si osvoja aj poznatky o zakladaní a znovuzriaďovaní rybníkov a sadiek, ich význame, výbere lokality a podmienkach pri výstavbe rybníkov. Získajú poznatky o základných typoch rybničných hrádzi, ich konštrukcií a rozdelení a spojení s podložím. Žiaci sa oboznámia so zariadeniami na rybníkoch, prítokových a odtokových kanáloch, výpustných zariadeniach, stavbe Dubraviových rybníkov, stavbe plôdikových výťažníkov, hlavných rybníkov a sádok a ich oprave a údržbe. V odbornom predmete vodné hospodárstvo sa žiaci oboznámia so zariadeniami pre umelý chov rýb, výbere lokality pre stavbu liahne, stavbu kruhových rybníčkov, stavbu pstruhových rybníkov a náhonov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Žiaci si osvoja aj poznatky z hydrológie a hydrauliky. Oboznámia sa s meraním vodných stavov a vplyvom vodných stavov na rybárstvo. V odbornom predmete vodné hospodárstvo  sa zoznámia s úpravami vodných tokov, budovaním rybích prechodov, budovaním ďalších stavieb na tokoch a revitalizáciou tokov.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Odborný predmet vodné hospodárstvo je medzipredmetovo previazaný s odbornými vyučovacími predmetmi rybnikárstvo, chov rýb v riadenom prostredí, rybárstvo vo voľných vodách,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Metódy, formy a prostriedky vyučovania predmetu vodné hospodárstvo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ieľom vyučovacieho predmetu vodné hospodárstvo v študijnom odbore 4215 6 rybárstvo je poskytnúť žiakom  súbor vedomostí, zručností a kompetencií o základných vlastnostiach životného prostredia rýb, o používaných materiáloch pri stavbe rybníkov, o zakladaní a znovuzriaďovaní rybníkov, rybničných hrádzi, zariadení na rybníkoch, o stavbe Dubraviových rybníkov, plôdikových výťažníkov a hlavných rybníkov a sadiek a tak formovať logické myslenie a rozvíjať vedomosti, zručnosti a kľúčové kompetencie využiteľné aj v ďalšom vzdelávaní, v učebnej praxi a občianskom živote. Žiaci získavajú poznatky o zariadeniach pre umelý chov rýb, o úprave tokov a budovaní a význame rybích prechodov o vzťahoch a súvislostiach medzi životným prostredím – vodou a vodnými organizmami, osvoja si základné vzťahy medzi organizmom a vonkajším prostredím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o – vzdelávací proces v odbornom predmete vodné hospodárstvo smeruje k pochopeniu prírody ako celku  a cieľom je chápať organizmus ako dynamický, samoregulujúci sa systém, chápať organizmus v interakcii so životným prostredím ako súčasti širšieho celku, chápať vodné stavby ako životné prostredie rýb v systéme živej prírody, získať schopnosť aplikovať teoretické poznatky a upevňovať kladný vzťah k prírod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0"/>
        </w:rPr>
        <w:t>V odbornom predmete vodné hospodárstvo využívame pre utváranie a rozvíjanie nasledujúcich kľúčových kompetencií výchovné a vzdelávacie stratégie, ktoré žiakom umožňujú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vodné hospodárstvo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ab/>
        <w:t>Požadované vedomosti</w:t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rýb a  ich hospodársky a spoločenský význa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vedieť sa orientovať metodikách, odbornej literatúre a internetovej sieti o nových poznatkoch súvisiacich s rybárstvom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materiály, stavebné hmoty používané pre rybničné stavb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adanie a znovuzriaďovanie rybníkov a sadiek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pre umelý chov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drológia a základy hydraulik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pravy to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ie precho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materiály, stavebné hmoty používané pre rybničné stavb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ladanie a znovuzriaďovanie rybníkov a sadiek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pre umelý chov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drológia a základy hydraulik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pravy to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ie precho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vodné hospodárstvo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.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a účel predme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nikárs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rybničnej výro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ý ročník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edmet vodné hospodárstvo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 definovať základné pojmy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úlohy vodného hospodárstva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bezpečiť modernizáciu rybárstv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definoval predmet vodné hospodárstv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definoval základné pojm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úlohy vodného hospodárst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bezpečiť modernizáciu rybárstv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výstavby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ýznam rybárstva a rybnikárstva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význam a účel výstavby rybníkov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fikovať kľúčové obdobia rozmachu rybárstva na Slovens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ýznam rybárstva a rybnikárstv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el  význam a účel výstavby rybní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fikoval kľúčové obdobia rozmachu rybárstva na Slovens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stavby u nás a v zahranič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zovať a vymenovať významné vodné stavby u nás a v zahranič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zoval a vymenoval významné vodné stavby u nás a v zahranič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materiály, stavebné hmoty používané pre rybničné stav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é materiály prírodné, rozdelenie, charakter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tavebné materiál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stavebné materiál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stavebné materiál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čiť vhodnosť  využitia homogénnych a heterogénnych hrádz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vhodnosť materiálov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právne rozdeliť vodné nádrž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 vhodné materiály pre homogénne a heterogénne hrád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výrobu a distribúciu stavebných materiál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rozpoznal stavebné materiál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rozdelil stavebné materiál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avebné materiál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vhodnosť využitia homogénnych a heterogénnych  hrádz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vhodnosť materiál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právne rozdeliť vodné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vhodné materiály pre homogénne a heterogénne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robu a distribúciu stavebných materiál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é materiály umelé, izolačn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umelé materiál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hodnosť izolačných materiál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ť a posúdiť kvalitu jednotlivých materiálov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vlastnosti stavebných materiálov a zemí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umelé materiál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správne určil vhodnosť izolačných materiál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a posúdil kvalitu jednotlivých materiálov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vlastnosti stavebných materiálov a zemí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ladanie a znovuzriaďovanie rybníkov a sadie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</w:t>
            </w:r>
            <w:r>
              <w:rPr>
                <w:rFonts w:cs="Arial" w:ascii="Arial" w:hAnsi="Arial"/>
                <w:sz w:val="18"/>
                <w:szCs w:val="18"/>
              </w:rPr>
              <w:t xml:space="preserve"> zakladania a znovuzriaďovania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nikárs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rybničnej výro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ý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nikárs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íky a ich charakteristik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uhý ročník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spoznať význam zakladania a znovuzriaďovania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definovať funkcie malých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všetky kritéria rozdelenia rybníkov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 poznal význam zakladania a znovuzriaďovania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 definoval funkcie malých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šetky kritéria rozdelenia rybník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ber lokality pre výstavbu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správnu lokalitu a miesto pre výstavbu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vhodnosť terén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ť kritéria hodnotenia pre umiestnenie hrádz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správnu lokalitu a miesto pre výstavbu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vhodnosť teré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kritéria hodnotenia pre umiestnenie hrádz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bničné hrádze – základné typy, rozdelenie, konštrukc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písať a charakterizovať rybničné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písať funkcie rybničnej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kladné typy  a funkčné delenie rybničných hrádz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rybničné hrádze podľa jednotlivých kritér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loženie a konštrukciu rybničných hrádz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jednotlivé časti rybničnej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homogénne a nehomogénne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teleso zemnej hrádze a jeho funkčné čast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rozdeliť tesnenie hrádz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rozmery hrádze, tvar hrádze a prevýšenie koruny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chranné vrstvy hrádze a filtr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ypané hrádze podľa používaných materiálov a spôsobu budovania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acovný postup výstavby hrádze a zabezpečenie jej údrž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 a charakterizovať rybničné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 funkcie rybničnej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kladné typy  a funkčné delenie rybničných hrádz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iť rybničné hrádze podľa jednotlivých kritér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loženie a konštrukciu rybničných hrádz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jednotlivé časti rybničnej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homogénne a nehomogénne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teleso zemnej hrádze a jeho funkčné čast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rozdelil tesnenie hrádz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rozmery hrádze, tvar hrádze a prevýšenie koruny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ochranné vrstvy hrádze a filtr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ypané hrádze podľa používaných materiálov a spôsobu budovania hrádz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acovný postup výstavby hrádze a zabezpečenie jej údržb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ie hrádzí s podlož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vhodný typ spojenia hrádze s podloží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definovať spôsoby spojenia telesa hrádze s podložím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vhodný typ spojenia hrádze s podloží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a definoval spôsoby spojenia telesa hrádze s podložím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iadenia na rybníkoch – prítokové a odtokové kanály, výpustné zariadenia, bezpečnostné prepady, lovisko, kadis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popísať jednotlivé základné zariadenia na rybník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jednotlivé zariadenia na rybník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bezpečiť obsluhu zariadení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novať napúšťanie a vypúšťanie rybní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popísal jednotlivé základné zariadenia na rybník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jednotlivé zariadenia na rybník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bezpečiť obsluhu zariadení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lánovať napúšťanie a vypúšťanie rybní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Dubraviových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Dubraviové rybní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účel a význam Dubraviových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arametre Dubraviových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činnosti údržbu a manipuláciu  na Dubraviových rybník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ložiť, umiestniť a vybudovať Dubraviové rybní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charakterizoval Dubraviové rybní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účel a význam Dubraviových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arametre Dubraviových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činnosti údržbu a manipuláciu  na Dubraviových rybník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ložiť, umiestniť a vybudovať Dubraviové rybní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plôdikových výťažníkov, hlavných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písať, vysvetliť, charakterizovať a posúdiť stavbu jednotlivých typov rybníkov a chovných zariaden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účel a význam výstavby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arametre pri zakladaní, výstavbe, údržbe a prevádzkovaní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, vysvetliť, charakterizovať a posúdiť stavbu jednotlivých typov rybníkov a chovných zariaden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účel a význam výstavby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arametre pri zakladaní, výstavbe, údržbe a prevádzkovaní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účel a význam výstavby sád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ád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sádky podľa rôznych kritér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arametre pre výstavbu sád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činnosť, údržbu a manipuláciu na sádka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účel a význam výstavby sád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charakterizoval sád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rozdelil sádky podľa rôznych kritér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rčil parametre pre výstavbu sád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zvládol činnosť, údržbu a manipuláciu na sádka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dy manipulácie s hladinou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sady manipulácie s hladinou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rybničné zariadenia určené na zabezpečenie vodného režim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vhodnosť zdrojov a ich využitie pre zabezpečenie vodného režim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sady manipulácie s hladinou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ovládal rybničné zariadenia určené na zabezpečenie vodného režim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vhodnosť zdrojov a ich využitie pre zabezpečenie vodného režim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né state stavebného zákon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vybrané state stavebného zákon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ybrané state stavebného zákon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 a zriaďovanie rybničných hrádz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opravy rybničných hrádz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bezpečiť pracovný postup pri zriaďovaní rybničných hrádzi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opravy rybničných hrádz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bezpečiť pracovný postup pri zriaďovaní rybničných hrádzi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resy vodných stavieb, hrádzí a situácie nádrž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čítať výkresy rybničných  zariadení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čítať výkresy rybničných  zariadení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luha, údržba a opravy zariadení rybní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bezpečiť opravy a údržbu zariadení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obsluhu rybničných zariadení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zabezpečiť opravy a údržbu zariadení rybní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obsluhu rybničných zariadení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</w:tbl>
    <w:p>
      <w:pPr>
        <w:pStyle w:val="Normal"/>
        <w:rPr/>
      </w:pPr>
      <w:r>
        <w:br w:type="page"/>
      </w:r>
      <w:r>
        <w:rPr/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vodné hospodárstvo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.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pre umelý chov rýb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ber lokality a stavba liahn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rýb v riadenom prostred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hne pre ikry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né objekty pre lososovité ry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k tretí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ritéria výberu lokality pre liaheň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liaheň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kapacitu liah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lánovať a usporiadať zariadenia do liahn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a zhodnotiť kvalitu zdroja vody a vhodnosť materiálov používaných v liahn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ritéria výberu lokality pre liaheň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liaheň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navrhol kapacitu liahn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lánoval a usporiadal zariadenia do liahn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posúdil a zhodnotil kvalitu zdroja vody a vhodnosť materiálov používaných v liahn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vba kruhových rybníč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kruhové rybníč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lokalitu, materiál a postup výstavby kruhových rybníč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činnosť a funkciu kruhových rybníč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riadať kruhové rybníč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výhody a nevýhody stavby kruhových rybníč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rtnúť schému kruhových rybníč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potrebu kruhových rybníč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a zhodnotiť podmienky chovu v kruhových rybníčk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kruhové rybníčk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lokalitu, materiál a postup výstavby kruhových rybníčkov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činnosť a funkciu kruhových rybníčkov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riadal kruhové rybníčk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výhody a nevýhody stavby kruhových rybníčkov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rtol schému kruhových rybníčkov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potrebu kruhových rybníčkov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podmienky chovu v kruhových rybníčko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pstruhových rybníkov a náhon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struhové rybníky a náho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lokalitu, materiál a postup výstavby pstruhových rybníkov a náhon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činnosť a funkciu pstruhových rybníkov a náhon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riadať pstruhové rybníčky a náho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výhody a nevýhody stavby pstruhových rybníkov a náhon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rtnúť schému pstruhových rybníkov a náhon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potrebu pstruhových rybníčkov a náhon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a zhodnotiť podmienky chovu rýb v pstruhových rybníčkoch a náhono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struhové rybníky a náho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l lokalitu, materiál a postup výstavby pstruhových rybníkov a náhon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činnosť a funkciu pstruhových rybníkov a náhon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riadal pstruhové rybníčky a náho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výhody a nevýhody stavby pstruhových rybníkov a náhon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rtol schému pstruhových rybníkov a náhon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potrebu pstruhových rybníčkov a náhon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podmienky chovu rýb v pstruhových rybníčkoch a náhono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drológia a základy hydraul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hydrológ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pojm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kolobeh vody v prírod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tmosférické zrážky a ich spôsoby mera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 načrtnúť jednotlivé typy prístrojov na meranie zráž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vrchový odt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a usporiadať umiestnenie prístrojov na meranie zrážok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pojm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kolobeh vody v prírod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tmosférické zrážky a ich spôsoby mera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 načrtol jednotlivé typy prístrojov na meranie zráž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vrchový odt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a usporiadal umiestnenie prístrojov na meranie zrážo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nie vodných stav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ôsoby sledovania vodných hladín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pôsoby merania vodných sta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spôsoby merania vodných sta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a vykonať spracovanie hydrologických údaj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a usporiadať umiestnenie prístrojov na meranie vodných stav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pôsoby sledovania vodných hladín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pôsoby merania vodných sta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spôsoby merania vodných sta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a vykonať spracovanie hydrologických údaj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a usporiadal umiestnenie prístrojov na meranie vodných stav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y vodných stavov na rybárst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plyvy vodných stavov na rybárstvo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žiadavky na kvalitu vody z pohľadu chovu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požiadavky na výdatnosť zdroja a jeho využíva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 a porovnať kvalitu vodných zdrojov pre chov rýb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plyvy vodných stavov na rybárstvo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žiadavky na kvalitu vody z pohľadu chovu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požiadavky na výdatnosť zdroja a jeho využíva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 a porovnal kvalitu vodných zdrojov pre chov rýb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pravy to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ľba materiálu na úpravy to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účel a ciele úpravy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ateriál na úpravu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voliť vhodný materiál na úpravu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materiál a spôsoby úprav brehov a dna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a posúdiť materiál a spôsob úpravy dna a brehov tok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účel a ciele úpravy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ateriál na úpravu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voliť vhodný materiál na úpravu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materiál a spôsoby úprav brehov a dna to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a posúdil materiál a spôsob úpravy dna a brehov tok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y bystrín, potokov a r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ôsoby úpravy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úpravu koryta, dna a brehov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materiál a postup úpravy bystrín, potokov a rie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 a vypracovať štúdiu na úpravu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priečny profil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a vykonať opevňovanie upravených korýt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ožnosti opevnenia upravených korýt - dna a breh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žiadavky na úpravu tokov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pôsoby úpravy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úpravu koryta, dna a brehov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ť materiál a postup úpravy bystrín, potokov a rie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 a vypracoval štúdiu na úpravu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priečny profil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a vykonal opevňovanie upravených korýt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možnosti opevnenia upravených korýt - dna a breh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požiadavky na úpravu tokov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y brehov vodných nádrž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úpravu brehov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materiál a postup úpravy brehov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žiadavky na úpravu brehov vodných nádrží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úpravu brehov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materiál a postup úpravy brehov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požiadavky na úpravu brehov vodných nádrží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úprav tokov na rybárst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žiadavky rýb na kvalitu životného prostred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vysvetliť vplyvy úprav tokov na rybárstvo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klady  a zápory úprav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 opatrenia na minimalizovanie negatívnych vplyvov na rybárstv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žiadavky rýb na kvalitu životného prostred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vysvetlil vplyvy úprav tokov na rybárstvo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klady  a zápory úprav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 opatrenia na minimalizovanie negatívnych vplyvov na rybárstvo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Ďalšie stavby na tok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ďalšie stavby na tok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písať účel a podmienky pre úpravu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plyvy budovania jednotlivých stavieb na životné prostredie a rybárstv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ďalšie stavby na tok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písať účel a podmienky pre úpravu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vplyvy budovania jednotlivých stavieb na životné prostredie a rybárstvo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ie precho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rybích prechod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rybie prech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význam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ypy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hodné miesta pre rybie prechod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ť nutnosť budovania rybích prechod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rybie prech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význam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ypy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vhodné miesta pre rybie prechod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ť nutnosť budovania rybích prechod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adavky na rybie prech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požiadavky na rybie prech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 pracovný postup stavby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ôležitosť budovania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vybudované prechody s prirodzenými cestami pre ry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a zhodnotiť vybudované rybie prechody s požiadavkami pre rybie precho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požiadavky na rybie prech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 pracovný postup stavby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dôležitosť budovania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vybudované prechody s prirodzenými cestami pre ry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vybudované rybie prechody s požiadavkami pre rybie precho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štrukcia a rozdelenie rybích prechod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ť a navrhnúť vhodné miesto pre budovanie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hodný materiál pre stavbu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 stavbu a konštrukciu rybieho prechod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riadať jednotlivé časti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esť správne rozdelenie  rybích prechodov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l a navrhol vhodné miesto pre budovanie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vhodný materiál pre stavbu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 stavbu a konštrukciu rybieho prechod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riadal jednotlivé časti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edol správne rozdelenie  rybích prechodov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nie rýchlosti prúdenia vody, prieto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kladné pojm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môcky a prístroje na meranie rýchlosti prúdenia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pravidla merania rýchlosti prúdenia vody a prietoku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ncíp merania prietoku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postup merania rýchlosti prúdenia a prietoku vod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kladné pojm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a vymenoval pomôcky a prístroje na meranie rýchlosti prúdenia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pravidla merania rýchlosti prúdenia vody a prietoku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incíp merania prietoku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postup merania rýchlosti prúdenia a prietoku vo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y, regulácie, opevnenie brehov bystrín, potokov a rie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ôsoby úpravy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úpravu koryta, dna a brehov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materiál a postup úpravy bystrín, potokov a rie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 a vypracovať štúdiu na úpravu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priečny profil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a vykonať opevňovanie upravených korýt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pôsoby úpravy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úpravu koryta, dna a brehov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materiál a postup úpravy bystrín, potokov a rie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 a vypracoval štúdiu na úpravu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priečny profil tok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a vykonal opevňovanie upravených korýt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y, opevnenie brehov vodných nádrží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úpravu brehov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materiál a postup úpravy brehov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žiadavky na úpravu brehov vodných nádrží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úpravu brehov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materiál a postup úpravy brehov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požiadavky na úpravu brehov vodných nádrží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štrukcia rybích prechodov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ť a navrhnúť vhodné miesto pre budovanie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hodný materiál pre stavbu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 stavbu a konštrukciu rybieho prechod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riadať jednotlivé časti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esť správne rozdelenie  rybích prechodov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l a navrhol vhodné miesto pre budovanie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vhodný materiál pre stavbu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 stavbu a konštrukciu rybieho prechod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riadal jednotlivé časti rybích prechod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edol správne rozdelenie  rybích prechodov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talizácia tokov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revitalizáciu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y predviesť revitalizáciu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materiál a pomôcky na revitalizáciu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plán revitalizácie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ykonanú revitalizáciu to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revitalizáciu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y predviedol revitalizáciu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materiál a pomôcky na revitalizáciu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plán revitalizácie tok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vykonanú revitalizáciu to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i sa odzrkadľuje súhrnne hodnotenie, ktoré sa odvíja od miery zvládnutia obsahového a výkonového štandardu a  priebežného hodnotenia, ktoré preveruje schopnosť žiaka využiť medzipredmetové vzťahy a uplatniť získané vedomosti a schopnosti pri riešení konkrétnych úloh a prácu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9:00Z</dcterms:created>
  <dc:creator>Peter Matula</dc:creator>
  <dc:description/>
  <dc:language>en-US</dc:language>
  <cp:lastModifiedBy>admin</cp:lastModifiedBy>
  <dcterms:modified xsi:type="dcterms:W3CDTF">2009-07-13T16:39:00Z</dcterms:modified>
  <cp:revision>2</cp:revision>
  <dc:subject/>
  <dc:title>Názov predmetu</dc:title>
</cp:coreProperties>
</file>